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635</wp:posOffset>
            </wp:positionV>
            <wp:extent cx="6101715" cy="857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2" t="3018" r="5577" b="1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tLeast" w:line="330" w:before="280" w:after="28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330" w:before="280" w:after="28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330" w:before="280" w:after="28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330" w:before="280" w:after="28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ЕДИНЫЕ ТРЕБОВАНИЯ К ШКОЛЬНОЙ ОДЕЖД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одежды  - деловой, классически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Школьная форма подразделяется на: парадную, повседневную и спортив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адная фор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и – белая мужская (мальчиковая) сорочка, пиджак, жилет, брюки, туфли. Галстуки, бабочки и т.п. по жел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 – белая блуза, жилет, юбка(прямая, колокол, допускается с элементами складок),  туфли. Рекомендованная длина юбки выше колен не более  5 см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седневная фор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и  – однотонная, в мелкую клеточку или узкую полосочку мужская (мальчиковая) сорочка (короткий или длинный рукав), водолазка, пиджак, жилет, брюки, туфли. Галстуки, бабочки и т.п. по жела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  –  блуза   рубашечного покроя, водолазка (цвет -однотонные пастельные тона), брюки классического стиля черного цвета, классический жилет полуприлегающего силуэта  и юбка,  или сарафан.  Цвет  жакета, жилета, юбки, сарафана – синий, серый, зеленый, коричневый, черный,  в клетку;  цвет брюк – черный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ая фор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на улице длинная форма одежды: в осенне-весенний период - спортивный костюм, трико, футболка, спортивная обувь; в зимний период – утепленная куртка и брюки на синтепоне, ватине и пухе, шапочка, варежки, зимние ботинки или кросс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в спортивном зале  при температуре выше 14˚С короткая форма одежды: шорты, футболка, спортивная обувь (кроссовки, кеды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ц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использование тканей для блузок и рубашек приглушенных тонов: белого, бежевого, голубого, серого, розового и черного цветов (с вариантами оттенков в данной палитре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ть цвета,: ярко-красный, ярко – зеленый, ярко – желтый, ярко – оранжевый и др., т.к. они  могут вызывать психологический дискомфо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ние тканей для костюмов, которые  должны обладать высокой  износостойкостью, низкой пылеемкостью и средними теплозащитными свойст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 должны иметь сменную обувь. </w:t>
      </w:r>
    </w:p>
    <w:p>
      <w:pPr>
        <w:pStyle w:val="ListParagraph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А, ОБЯЗАННОСТЬ И ОТВЕТСТВЕННОСТЬОБУЧАЮЩИХСЯ</w:t>
      </w:r>
    </w:p>
    <w:p>
      <w:pPr>
        <w:pStyle w:val="ListParagraph"/>
        <w:numPr>
          <w:ilvl w:val="1"/>
          <w:numId w:val="3"/>
        </w:numPr>
        <w:spacing w:lineRule="atLeast" w:line="33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обязан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чных мероприятий, праздников учащиеся надевают парадную форму.</w:t>
      </w:r>
    </w:p>
    <w:p>
      <w:pPr>
        <w:pStyle w:val="ListParagraph"/>
        <w:numPr>
          <w:ilvl w:val="1"/>
          <w:numId w:val="3"/>
        </w:numPr>
        <w:spacing w:lineRule="atLeast" w:line="33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ошение в холодное время года джемперов, свитеров и пуловеров.</w:t>
      </w:r>
    </w:p>
    <w:p>
      <w:pPr>
        <w:pStyle w:val="ListParagraph"/>
        <w:numPr>
          <w:ilvl w:val="1"/>
          <w:numId w:val="3"/>
        </w:numPr>
        <w:spacing w:lineRule="atLeast" w:line="33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коллективы по согласованию с родительским комитетом имеют право выбора школьной формы для своего класса (делового стиля, цветовой гаммы, отличительной символики и т.п.)</w:t>
      </w:r>
    </w:p>
    <w:p>
      <w:pPr>
        <w:pStyle w:val="ListParagraph"/>
        <w:numPr>
          <w:ilvl w:val="1"/>
          <w:numId w:val="3"/>
        </w:numPr>
        <w:spacing w:lineRule="atLeast" w:line="33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сы обучающихся должны быть естественного оттенка, аккуратно уложенные, челка не прикрывает глаза. </w:t>
      </w:r>
    </w:p>
    <w:p>
      <w:pPr>
        <w:pStyle w:val="ListParagraph"/>
        <w:spacing w:lineRule="atLeast" w:line="33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ВЕДЕНИЯ И МЕХАНИЗМ ПОДДЕРЖК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ЕННОГО СТИЛ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локальный акт является приложением к Уставу школы и подлежит обязательному исполнению учащимися. </w:t>
      </w:r>
    </w:p>
    <w:p>
      <w:pPr>
        <w:pStyle w:val="ListParagraph"/>
        <w:spacing w:before="0" w:after="20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1:00Z</dcterms:created>
  <dc:creator>Татьяна</dc:creator>
  <dc:description/>
  <cp:keywords/>
  <dc:language>en-US</dc:language>
  <cp:lastModifiedBy>k.pischalnickova@yandex.ru</cp:lastModifiedBy>
  <cp:lastPrinted>2015-09-03T10:46:00Z</cp:lastPrinted>
  <dcterms:modified xsi:type="dcterms:W3CDTF">2015-10-26T03:21:00Z</dcterms:modified>
  <cp:revision>2</cp:revision>
  <dc:subject/>
  <dc:title/>
</cp:coreProperties>
</file>