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356"/>
        <w:gridCol w:w="1038"/>
        <w:gridCol w:w="1624"/>
        <w:gridCol w:w="1043"/>
        <w:gridCol w:w="2805"/>
        <w:gridCol w:w="3666"/>
        <w:gridCol w:w="744"/>
        <w:gridCol w:w="924"/>
        <w:gridCol w:w="776"/>
        <w:gridCol w:w="749"/>
      </w:tblGrid>
      <w:tr>
        <w:trPr>
          <w:trHeight w:val="420" w:hRule="atLeast"/>
        </w:trPr>
        <w:tc>
          <w:tcPr>
            <w:tcW w:w="15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  <w:p>
            <w:pPr>
              <w:pStyle w:val="Normal"/>
              <w:rPr/>
            </w:pPr>
            <w:r>
              <w:rPr/>
              <w:t>педагога</w:t>
            </w:r>
          </w:p>
        </w:tc>
        <w:tc>
          <w:tcPr>
            <w:tcW w:w="1356" w:type="dxa"/>
            <w:tcBorders>
              <w:top w:val="single" w:sz="8" w:space="0" w:color="0000FF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038" w:type="dxa"/>
            <w:tcBorders>
              <w:top w:val="single" w:sz="8" w:space="0" w:color="0000FF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лификация </w:t>
            </w:r>
          </w:p>
        </w:tc>
        <w:tc>
          <w:tcPr>
            <w:tcW w:w="1624" w:type="dxa"/>
            <w:tcBorders>
              <w:top w:val="single" w:sz="8" w:space="0" w:color="0000FF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1043" w:type="dxa"/>
            <w:tcBorders>
              <w:top w:val="single" w:sz="8" w:space="0" w:color="0000FF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Преподаваемая дисциплина </w:t>
            </w:r>
          </w:p>
        </w:tc>
        <w:tc>
          <w:tcPr>
            <w:tcW w:w="2805" w:type="dxa"/>
            <w:tcBorders>
              <w:top w:val="single" w:sz="8" w:space="0" w:color="0000FF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именование специальности</w:t>
            </w:r>
          </w:p>
        </w:tc>
        <w:tc>
          <w:tcPr>
            <w:tcW w:w="3666" w:type="dxa"/>
            <w:tcBorders>
              <w:top w:val="single" w:sz="8" w:space="0" w:color="0000FF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Данные о повышении квалификации</w:t>
            </w:r>
          </w:p>
        </w:tc>
        <w:tc>
          <w:tcPr>
            <w:tcW w:w="744" w:type="dxa"/>
            <w:tcBorders>
              <w:top w:val="single" w:sz="8" w:space="0" w:color="0000FF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Общий стаж работы </w:t>
            </w:r>
          </w:p>
        </w:tc>
        <w:tc>
          <w:tcPr>
            <w:tcW w:w="924" w:type="dxa"/>
            <w:tcBorders>
              <w:top w:val="single" w:sz="8" w:space="0" w:color="0000FF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Стаж работы по специальности</w:t>
            </w:r>
          </w:p>
        </w:tc>
        <w:tc>
          <w:tcPr>
            <w:tcW w:w="776" w:type="dxa"/>
            <w:tcBorders>
              <w:top w:val="single" w:sz="8" w:space="0" w:color="0000FF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Дата аттестации (последней)</w:t>
            </w:r>
          </w:p>
        </w:tc>
        <w:tc>
          <w:tcPr>
            <w:tcW w:w="749" w:type="dxa"/>
            <w:tcBorders>
              <w:top w:val="single" w:sz="8" w:space="0" w:color="0000FF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Дата аттестации (следующей)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Власова Т.И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ответстви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реподаватель педагогики и психологии, методист по дошкольному воспитанию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Иванова О.А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едагогика и методика начального образования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с 13 по 31 октября 2014 г. 72 часов по теме «Формирование и мониторинг метапредметных результатов в начальной школе»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Гребенкина С.В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едагогика и методика начального образования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 опыт реализации и рекомендации по инклюзивному образованию детей с ОВЗ в соответствии с требованиями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анкт-Петербург), 72 часа, 20 октябр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5 ноября 2016 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Пищальникова И.В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едагогика и методика начального образования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с 13 по 31 октября 2014 г. 72 часов по теме «Формирование и мониторинг метапредметных результатов в начальной школе»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Липатникова Е.М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едагогика и методика начального образования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Теоретико-методологические основы реализации ФГОС НОО 2012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Кибардина Е.Ю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Среднее- специально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реподавание в нач. классах общеобраз. школы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 опыт реализации и рекомендации по инклюзивному образованию детей с ОВЗ в соответствии с требованиями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анкт-Петербург), 72 часа, 20 октябр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 ноября 2016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Попова Л.Е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едагогика и методика начального образования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 опыт реализации и рекомендации по инклюзивному образованию детей с ОВЗ в соответствии с требованиями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анкт-Петербург), 72 часа, 20 октябр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 ноября 2016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Липатникова Е.В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Геофизика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Теоретико-методологические основы реализации ФГОС НОО 2012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Волкова С.Н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едагогика и методика начального образования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Теоретико – методологические  основы  реализации  стандарта  нового  поколения  и  практика  внедрения 2013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Михеева О.А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Первая 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едагогика и методика начального образования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pacing w:before="223" w:after="2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учение учащихся с ОВЗ или интеллектуальными нарушениями на уровнях начального, основного общего образования в условиях реализации ФГОС»</w:t>
            </w:r>
          </w:p>
          <w:p>
            <w:pPr>
              <w:pStyle w:val="Normal"/>
              <w:spacing w:before="223" w:after="223"/>
              <w:rPr/>
            </w:pPr>
            <w:r>
              <w:rPr>
                <w:i/>
                <w:color w:val="000000"/>
                <w:sz w:val="28"/>
                <w:szCs w:val="28"/>
              </w:rPr>
              <w:t>АНО ДПО «Открытый институт профессионального образования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(на базе ЦНМО), 40 часов, </w:t>
            </w:r>
            <w:r>
              <w:rPr>
                <w:color w:val="000000"/>
                <w:sz w:val="28"/>
                <w:szCs w:val="28"/>
              </w:rPr>
              <w:t>17 – 21 октября 2016 г.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Зиганшина С.В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едагогика и методика начального образования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Интерактивное обучение: формы, методы, технологии»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(МБОУ "Центр научно-методического обеспечения", г. Лысьва),24 часа,  </w:t>
            </w:r>
            <w:r>
              <w:rPr>
                <w:color w:val="000000"/>
                <w:sz w:val="28"/>
                <w:szCs w:val="28"/>
              </w:rPr>
              <w:t>Октябрь – ноябрь, 2016 г.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Кильдибекова И.И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География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Инновации предметных областей начального образования», 2015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Босунова А.Н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Среднее- специально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ая  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реподавание в нач. классах общеобраз. школы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Современное образовательное учреждение (специализация: начальная школа), 108 ч.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ПеревощиковаТ.Н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едагогика и методика начального образования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pacing w:before="223" w:after="2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учение учащихся с ОВЗ или интеллектуальными нарушениями на уровнях начального, основного общего образования в условиях реализации ФГОС»</w:t>
            </w:r>
          </w:p>
          <w:p>
            <w:pPr>
              <w:pStyle w:val="Normal"/>
              <w:spacing w:before="223" w:after="223"/>
              <w:rPr/>
            </w:pPr>
            <w:r>
              <w:rPr>
                <w:i/>
                <w:color w:val="000000"/>
                <w:sz w:val="28"/>
                <w:szCs w:val="28"/>
              </w:rPr>
              <w:t>АНО ДПО «Открытый институт профессионального образования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(на базе ЦНМО), 40 часов, </w:t>
            </w:r>
            <w:r>
              <w:rPr>
                <w:color w:val="000000"/>
                <w:sz w:val="28"/>
                <w:szCs w:val="28"/>
              </w:rPr>
              <w:t>17 – 21 октября 2016 г.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Котельникова О.Б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Первая 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едагогика и методика начального образования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Интерактивное обучение: формы, методы, технологии»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(МБОУ "Центр научно-методического обеспечения", г. Лысьва),24 часа,  </w:t>
            </w:r>
            <w:r>
              <w:rPr>
                <w:color w:val="000000"/>
                <w:sz w:val="28"/>
                <w:szCs w:val="28"/>
              </w:rPr>
              <w:t>Октябрь – ноябрь, 2016 г.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Торопова Г.И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Среднее- специально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ответствие 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Преподавание в нач. классах общеобраз. школы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Туляева Н.С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Среднее- специально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Первая 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Музыкальное воспитание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Содержание и организация обучения музыке в условиях апробации и перехода на ФГОС ООО 2014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Шлыкова Л.В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Среднее- специально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Первая 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Физическая культура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рофессиональная компетентность учителя (инструктора) по физической культуре в условиях ФГОС(ФГТ)»2013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Бабина О.С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Олигофренопедагогика, с допол. специальностью «Логопедия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Теоретико-методологические основы реализации ФГОС НОО 2014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Борзилова К.В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едагогика и методика начального образования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Теоретико – методологические  основы  реализации  стандарта  нового  поколения  и  практика  внедрения 2013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C0C0C0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Ёлохов М.П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FF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13 октября по 1 ноября 2014г. – курсы в количестве 108 часов по теме «Особенности преподавания физической культуры в условиях введения ФГОС ООО» (г. Чусовой)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C0C0C0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Никонова А.Н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едагогика и методика начального образования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FF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Шестакова М.А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едагогика и методика начального образования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8" w:space="0" w:color="C0C0C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rPr/>
            </w:pPr>
            <w:r>
              <w:rPr/>
              <w:t>Раздуева Т.Н.</w:t>
            </w:r>
          </w:p>
        </w:tc>
        <w:tc>
          <w:tcPr>
            <w:tcW w:w="135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Среднее- специальное</w:t>
            </w:r>
          </w:p>
        </w:tc>
        <w:tc>
          <w:tcPr>
            <w:tcW w:w="1038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43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805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«Преподавание в нач. классах общеобраз. школы»</w:t>
            </w:r>
          </w:p>
        </w:tc>
        <w:tc>
          <w:tcPr>
            <w:tcW w:w="366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shd w:fill="FFFFFF" w:val="clear"/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Интерактивное обучение: формы, методы, технологии»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(МБОУ "Центр научно-методического обеспечения", г. Лысьва),24 часа,  </w:t>
            </w:r>
            <w:r>
              <w:rPr>
                <w:color w:val="000000"/>
                <w:sz w:val="28"/>
                <w:szCs w:val="28"/>
              </w:rPr>
              <w:t>Октябрь – ноябрь, 2016 г.</w:t>
            </w:r>
          </w:p>
        </w:tc>
        <w:tc>
          <w:tcPr>
            <w:tcW w:w="74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4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6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C0C0C0"/>
              <w:left w:val="single" w:sz="8" w:space="0" w:color="C0C0C0"/>
              <w:bottom w:val="single" w:sz="8" w:space="0" w:color="0000FF"/>
              <w:right w:val="single" w:sz="8" w:space="0" w:color="0000FF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03:00Z</dcterms:created>
  <dc:creator>k.pischalnickova@yandex.ru</dc:creator>
  <dc:description/>
  <cp:keywords/>
  <dc:language>en-US</dc:language>
  <cp:lastModifiedBy>k.pischalnickova@yandex.ru</cp:lastModifiedBy>
  <dcterms:modified xsi:type="dcterms:W3CDTF">2017-02-12T16:07:00Z</dcterms:modified>
  <cp:revision>4</cp:revision>
  <dc:subject/>
  <dc:title>Ф</dc:title>
</cp:coreProperties>
</file>