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ПРЕДМЕТУ</w:t>
      </w:r>
    </w:p>
    <w:p>
      <w:pPr>
        <w:pStyle w:val="Normal"/>
        <w:shd w:fill="FFFFFF" w:val="clear"/>
        <w:ind w:left="8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ИТЕРАТУРНОЕ ЧТЕНИЕ»</w:t>
      </w:r>
    </w:p>
    <w:p>
      <w:pPr>
        <w:pStyle w:val="Normal"/>
        <w:shd w:fill="FFFFFF" w:val="clear"/>
        <w:spacing w:before="470" w:after="0"/>
        <w:ind w:left="62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871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 учебного  курса  «Литературное чтение» образовательной области «Филология» для  4  класса  составлена на основе Примерной программы начального общего образования по  литературному чтению  (Стандарты второго поколения. – М.: Просвещение, 2009) и  авторской программы курса «Литературное чтение» для  учащихся  1 - 4  классов  общеобразовательных  учреждений О. В. Кубасовой  (Кубасова О.В. –Смоленск: Издательство «Ассоциация XXI век, 2009г.).  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5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 «Гармония», включающий:</w:t>
      </w:r>
    </w:p>
    <w:p>
      <w:pPr>
        <w:pStyle w:val="Normal"/>
        <w:tabs>
          <w:tab w:val="clear" w:pos="720"/>
          <w:tab w:val="left" w:pos="1065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1065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(Кубасова  О.В. «Любимые страницы», 4 класс. - Смоленск: «Ассоциация XXI век», 2014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 тетрадь (Кубасова О.В. Рабочая тетрадь по литературному чтению для 4 класса. - Смоленск: «Ассоциация XXI век»,  2014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(Кубасова О.В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ературное чтение. Тестовые задания. 4 класс</w:t>
        </w:r>
      </w:hyperlink>
      <w:r>
        <w:rPr>
          <w:rFonts w:cs="Times New Roman" w:ascii="Times New Roman" w:hAnsi="Times New Roman"/>
          <w:sz w:val="24"/>
          <w:szCs w:val="24"/>
        </w:rPr>
        <w:t>. Смоленск: Ассоциация XXI век, 2014).</w:t>
      </w:r>
    </w:p>
    <w:p>
      <w:pPr>
        <w:pStyle w:val="Normal"/>
        <w:numPr>
          <w:ilvl w:val="1"/>
          <w:numId w:val="1"/>
        </w:numPr>
        <w:shd w:fill="FFFFFF" w:val="clear"/>
        <w:spacing w:before="23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(курса)</w:t>
      </w:r>
    </w:p>
    <w:p>
      <w:pPr>
        <w:pStyle w:val="Normal"/>
        <w:shd w:fill="FFFFFF" w:val="clear"/>
        <w:spacing w:before="23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19" w:after="0"/>
        <w:ind w:right="24" w:firstLine="68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урс литературного чтения является одним из основных предметов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е начального общего образования, закладывающим основы интеллектуального, речевого, эмоционального, духовно-нравственного </w:t>
      </w:r>
      <w:r>
        <w:rPr>
          <w:rFonts w:cs="Times New Roman" w:ascii="Times New Roman" w:hAnsi="Times New Roman"/>
          <w:sz w:val="24"/>
          <w:szCs w:val="24"/>
        </w:rPr>
        <w:t xml:space="preserve">развития младших школьников, их умения пользоваться устным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исьменным литературным языком. Данный курс обеспечивает достиж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ых личностных, предметных и метапредметных результат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оения программы литературного чтения, а также успешность изучения </w:t>
      </w:r>
      <w:r>
        <w:rPr>
          <w:rFonts w:cs="Times New Roman" w:ascii="Times New Roman" w:hAnsi="Times New Roman"/>
          <w:sz w:val="24"/>
          <w:szCs w:val="24"/>
        </w:rPr>
        <w:t>других предметов в начальной школе.</w:t>
      </w:r>
    </w:p>
    <w:p>
      <w:pPr>
        <w:pStyle w:val="Normal"/>
        <w:shd w:fill="FFFFFF" w:val="clear"/>
        <w:spacing w:lineRule="exact" w:line="307"/>
        <w:ind w:right="2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тературного чтения построен с учетом следующих концептуальных </w:t>
      </w:r>
      <w:r>
        <w:rPr>
          <w:rFonts w:cs="Times New Roman" w:ascii="Times New Roman" w:hAnsi="Times New Roman"/>
          <w:sz w:val="24"/>
          <w:szCs w:val="24"/>
        </w:rPr>
        <w:t>полож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" w:right="19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олжно обеспечивать развитие личности ребен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его интеллекта и основных видов речевой деятельности </w:t>
      </w:r>
      <w:r>
        <w:rPr>
          <w:rFonts w:cs="Times New Roman" w:ascii="Times New Roman" w:hAnsi="Times New Roman"/>
          <w:sz w:val="24"/>
          <w:szCs w:val="24"/>
        </w:rPr>
        <w:t>(слушания, говорения, чтения и письм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07"/>
        <w:ind w:left="5" w:right="24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формируется читательская деятель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кольников, компоненты учебной деятельности, а также универсальные </w:t>
      </w:r>
      <w:r>
        <w:rPr>
          <w:rFonts w:cs="Times New Roman" w:ascii="Times New Roman" w:hAnsi="Times New Roman"/>
          <w:sz w:val="24"/>
          <w:szCs w:val="24"/>
        </w:rPr>
        <w:t>учебные дейст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07" w:before="38" w:after="0"/>
        <w:ind w:left="5" w:right="14" w:firstLine="3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ифференцированное обучение и учет индивидуальных возможностей </w:t>
      </w:r>
      <w:r>
        <w:rPr>
          <w:rFonts w:cs="Times New Roman" w:ascii="Times New Roman" w:hAnsi="Times New Roman"/>
          <w:sz w:val="24"/>
          <w:szCs w:val="24"/>
        </w:rPr>
        <w:t>каждого ребенка.</w:t>
      </w:r>
    </w:p>
    <w:p>
      <w:pPr>
        <w:pStyle w:val="Normal"/>
        <w:shd w:fill="FFFFFF" w:val="clear"/>
        <w:spacing w:before="187" w:after="0"/>
        <w:ind w:left="5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«Литературное чтение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10"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сех видов речевой деятельности младшего школьника (слушание, чтение, говорение, письм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10"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требности начинающего читателя в чтении как средстве по</w:t>
        <w:softHyphen/>
        <w:t>знания мира и самопознания; готовности обучающегося к использованию литературы для своего духовно-нравственного, эмоционального и интеллектуального самосовершенствова</w:t>
        <w:softHyphen/>
        <w:t>ния, а также к творческой деятельности на основе читаем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1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читательской компетентности младшего школь</w:t>
        <w:softHyphen/>
        <w:t>ника, которая определяется владением техникой чтения, различными видами чтения и с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ами освоения прочитанного (прослушанного) произведения, умением ориентироваться в </w:t>
      </w:r>
      <w:r>
        <w:rPr>
          <w:rFonts w:cs="Times New Roman" w:ascii="Times New Roman" w:hAnsi="Times New Roman"/>
          <w:sz w:val="24"/>
          <w:szCs w:val="24"/>
        </w:rPr>
        <w:t>книгах и приобретением опыта самостоятельной читательской деятельности.</w:t>
      </w:r>
    </w:p>
    <w:p>
      <w:pPr>
        <w:pStyle w:val="Normal"/>
        <w:shd w:fill="FFFFFF" w:val="clear"/>
        <w:spacing w:before="178" w:after="0"/>
        <w:ind w:left="562" w:right="480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шаются следующ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hd w:fill="FFFFFF" w:val="clear"/>
        <w:spacing w:before="178" w:after="0"/>
        <w:ind w:left="562" w:right="4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10" w:right="10" w:firstLine="54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у обучающихся позитивного отношения к действительности, самоува</w:t>
        <w:softHyphen/>
      </w:r>
      <w:r>
        <w:rPr>
          <w:rFonts w:cs="Times New Roman" w:ascii="Times New Roman" w:hAnsi="Times New Roman"/>
          <w:sz w:val="24"/>
          <w:szCs w:val="24"/>
        </w:rPr>
        <w:t>жения и эмоционально-положительного отношения к себе, готовности выражать и отстаи</w:t>
        <w:softHyphen/>
        <w:t>вать свою позицию, самокрит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10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жизненного оптимизма, целеустремлённости и настойчивости в достижении целей; обучение ориентировке в мире нравственных, социальных и эстетических ц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10" w:right="14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учеником себя гражданином российского общества, уважающим историю своей Ро</w:t>
        <w:softHyphen/>
        <w:t>дины; формирование привычки к рефлексии, совершенствование эмоциональной сферы (восприимчивости, чутк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10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трудничеству с другими людьми, дружелюбия, коллек</w:t>
        <w:softHyphen/>
        <w:t>тив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10" w:right="19" w:firstLine="54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мышления, внимания, памяти, творческого отношения к действительности и </w:t>
      </w:r>
      <w:r>
        <w:rPr>
          <w:rFonts w:cs="Times New Roman" w:ascii="Times New Roman" w:hAnsi="Times New Roman"/>
          <w:sz w:val="24"/>
          <w:szCs w:val="24"/>
        </w:rPr>
        <w:t>творческих способностей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задачи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0" w:right="19" w:firstLine="61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формирование мотивации к самосовершенствованию, в том числе положительного отношения к обучению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щение к основам отечественной и мировой культуры, к духовному и нравствен</w:t>
        <w:softHyphen/>
        <w:t>ному опыту челове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ценностям иных культур, мировоззрений и цивил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ind w:left="10" w:right="14"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сприятия на основе взаимодействия литературно</w:t>
        <w:softHyphen/>
        <w:t>го чтения с другими школьными предме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0" w:right="1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прекрасного и эстетических чувств на основе знакомства с мировой и отечественной художественной литератур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0" w:right="2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0" w:right="2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общеучебного характера, в том числе ориентировке в книжном пространстве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0" w:right="38"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ботка коммуникативных умений, функционирующих при слушании, говорении, чтении, письме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к чт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0" w:right="29" w:firstLine="5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условий для получения детьми эстетического удовольствия от чтения худо</w:t>
        <w:softHyphen/>
      </w:r>
      <w:r>
        <w:rPr>
          <w:rFonts w:cs="Times New Roman" w:ascii="Times New Roman" w:hAnsi="Times New Roman"/>
          <w:sz w:val="24"/>
          <w:szCs w:val="24"/>
        </w:rPr>
        <w:t>жественн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воссоздающего во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ение адекватному восприятию читаем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27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 - жанровой </w:t>
      </w:r>
      <w:r>
        <w:rPr>
          <w:rFonts w:cs="Times New Roman" w:ascii="Times New Roman" w:hAnsi="Times New Roman"/>
          <w:spacing w:val="-11"/>
          <w:sz w:val="24"/>
          <w:szCs w:val="24"/>
        </w:rPr>
        <w:t>специфике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всех сторон навыка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before="5" w:after="0"/>
        <w:ind w:left="38" w:right="5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ступать в дистанционное общение с автором литературного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 и осознавать отношение писателя к тому, о чём и о ком он написа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ind w:left="38" w:right="5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осознанию и словесному выражению своего отношения к содержанию и форме литературного произ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ind w:left="38" w:right="5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литературного анализа художественных произведений разной видо  - жанровой принадле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ind w:left="38" w:right="10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литературоведческих понятий, позволяющих ориентироваться в доступном </w:t>
      </w:r>
      <w:r>
        <w:rPr>
          <w:rFonts w:cs="Times New Roman" w:ascii="Times New Roman" w:hAnsi="Times New Roman"/>
          <w:bCs/>
          <w:sz w:val="24"/>
          <w:szCs w:val="24"/>
        </w:rPr>
        <w:t>круг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ind w:left="38" w:right="10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пределять художественную ценность литературного прои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дения и анализировать средства выразительности (на доступном уровн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ind w:left="38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учение умению различать художественный и познавательный тексты и выбирать адек</w:t>
      </w:r>
      <w:r>
        <w:rPr>
          <w:rFonts w:cs="Times New Roman" w:ascii="Times New Roman" w:hAnsi="Times New Roman"/>
          <w:spacing w:val="-6"/>
          <w:sz w:val="24"/>
          <w:szCs w:val="24"/>
        </w:rPr>
        <w:t>ватный способ чтения литературного произведения в соответствии с его особенностям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82" w:right="1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приемами ознакомительного, поискового (просмотрового), творческого и изучающего ч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24" w:right="14" w:firstLine="52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я находить информацию в словарях, справочниках и энциклопе</w:t>
        <w:softHyphen/>
      </w:r>
      <w:r>
        <w:rPr>
          <w:rFonts w:cs="Times New Roman" w:ascii="Times New Roman" w:hAnsi="Times New Roman"/>
          <w:sz w:val="24"/>
          <w:szCs w:val="24"/>
        </w:rPr>
        <w:t>диях, в Интерн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24" w:right="14" w:firstLine="52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способности сравнивать искусство слова с другими видами искусства (живо</w:t>
      </w:r>
      <w:r>
        <w:rPr>
          <w:rFonts w:cs="Times New Roman" w:ascii="Times New Roman" w:hAnsi="Times New Roman"/>
          <w:sz w:val="24"/>
          <w:szCs w:val="24"/>
        </w:rPr>
        <w:t>писью, театром, кино, музыко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е с книгой в единстве её текстового и внетекстового содерж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литературных способностей.</w:t>
      </w:r>
    </w:p>
    <w:p>
      <w:pPr>
        <w:pStyle w:val="Normal"/>
        <w:shd w:fill="FFFFFF" w:val="clear"/>
        <w:spacing w:before="250" w:after="0"/>
        <w:ind w:left="38" w:right="14" w:firstLine="5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оритетной задачей </w:t>
      </w:r>
      <w:r>
        <w:rPr>
          <w:rFonts w:cs="Times New Roman" w:ascii="Times New Roman" w:hAnsi="Times New Roman"/>
          <w:sz w:val="24"/>
          <w:szCs w:val="24"/>
        </w:rPr>
        <w:t>предмета «Литературное чтение» является духовно--нравственное воспитание обучающихся, для чего в программу включены художественные произведения, обладающие мощным нравственным и духовным потенциалом.</w:t>
      </w:r>
    </w:p>
    <w:p>
      <w:pPr>
        <w:pStyle w:val="Normal"/>
        <w:shd w:fill="FFFFFF" w:val="clear"/>
        <w:ind w:left="48" w:right="1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ебный материал, реализующий программу курса, подобран в соответствии с рекоменда</w:t>
      </w:r>
      <w:r>
        <w:rPr>
          <w:rFonts w:cs="Times New Roman" w:ascii="Times New Roman" w:hAnsi="Times New Roman"/>
          <w:spacing w:val="-6"/>
          <w:sz w:val="24"/>
          <w:szCs w:val="24"/>
        </w:rPr>
        <w:t>циями ФГОС и отвечает критериям художественной и познавательной ценности, сочетания клас</w:t>
      </w:r>
      <w:r>
        <w:rPr>
          <w:rFonts w:cs="Times New Roman" w:ascii="Times New Roman" w:hAnsi="Times New Roman"/>
          <w:spacing w:val="-7"/>
          <w:sz w:val="24"/>
          <w:szCs w:val="24"/>
        </w:rPr>
        <w:t>сики и современности, доступности, тематического и видо-жанрового разнообразия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Литературное чтение» отличается следующими особенност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4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ироким видо-жанровым и тематическим диапазоном </w:t>
      </w:r>
      <w:r>
        <w:rPr>
          <w:rFonts w:cs="Times New Roman" w:ascii="Times New Roman" w:hAnsi="Times New Roman"/>
          <w:sz w:val="24"/>
          <w:szCs w:val="24"/>
        </w:rPr>
        <w:t>литературных произ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24" w:right="19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ответствием учебного материала и способов его систематизации </w:t>
      </w:r>
      <w:r>
        <w:rPr>
          <w:rFonts w:cs="Times New Roman" w:ascii="Times New Roman" w:hAnsi="Times New Roman"/>
          <w:sz w:val="24"/>
          <w:szCs w:val="24"/>
        </w:rPr>
        <w:t>ведущей 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че каждого  года обучения (в 4 классе в курсе доминируют разделы с произведениями нравственной тематики).</w:t>
      </w:r>
    </w:p>
    <w:p>
      <w:pPr>
        <w:pStyle w:val="Normal"/>
        <w:shd w:fill="FFFFFF" w:val="clear"/>
        <w:ind w:left="14" w:right="14" w:firstLine="50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урс создаёт содержательную базу и для формирования универсальных учебных действий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чностных и метапредметных (регулятивных, познавательных, коммуникативных) с приоритет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-за специфики предмета) развития личностных (прежде всего, ценно-смысловых), познавательных и коммуникативных. С целью формирования читательской самостоятельности учащихся в 4 классе регулярно даётся задание, привлекающее детей к деятельности с книгам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начительное место в курсе «Литературно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тение» занимают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задания творческого характера. </w:t>
      </w:r>
      <w:r>
        <w:rPr>
          <w:rFonts w:cs="Times New Roman" w:ascii="Times New Roman" w:hAnsi="Times New Roman"/>
          <w:spacing w:val="-5"/>
          <w:sz w:val="24"/>
          <w:szCs w:val="24"/>
        </w:rPr>
        <w:t>Особое место среди них отводится задани</w:t>
        <w:softHyphen/>
        <w:t xml:space="preserve">ям, организующим обучение словесному творчеству: созданию сочинений, отзывов, аннотаций, </w:t>
      </w:r>
      <w:r>
        <w:rPr>
          <w:rFonts w:cs="Times New Roman" w:ascii="Times New Roman" w:hAnsi="Times New Roman"/>
          <w:sz w:val="24"/>
          <w:szCs w:val="24"/>
        </w:rPr>
        <w:t>стилизаций (небылица, считалка, загадка, сказка)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нностные ориентиры содержа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 качеств, соответствующих национальным и общечеловеческим це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 ребёнок задумывае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На уроках внеклассного чтения учащиеся в 4 классе продолжат знакомство с творчеством пермских писателей, узнают о солдатских судьбах героев-пермяков в годы Великой Отечественной вой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учебного предмета в учебном пл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(образовательному) плану общеобразовательных учреждений РФ всего на изучение предмета в начальной школе выделяется 444 часа, </w:t>
      </w:r>
      <w:r>
        <w:rPr>
          <w:rFonts w:cs="Times New Roman" w:ascii="Times New Roman" w:hAnsi="Times New Roman"/>
          <w:b/>
          <w:sz w:val="24"/>
          <w:szCs w:val="24"/>
        </w:rPr>
        <w:t>их них в 4  классе 102 часа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 – 3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часов в 1-й четверти – 24;</w:t>
      </w:r>
    </w:p>
    <w:p>
      <w:pPr>
        <w:pStyle w:val="Normal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часов во 2-й четверти – 24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часов в 3-й четверти – 30;</w:t>
      </w:r>
    </w:p>
    <w:p>
      <w:pPr>
        <w:pStyle w:val="Normal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часов в 4-й четверти –24;</w:t>
      </w:r>
    </w:p>
    <w:p>
      <w:pPr>
        <w:pStyle w:val="Normal"/>
        <w:shd w:fill="FFFFFF" w:val="clear"/>
        <w:ind w:left="2962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hd w:fill="FFFFFF" w:val="clear"/>
        <w:ind w:left="2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4"/>
          <w:szCs w:val="24"/>
        </w:rPr>
        <w:t>. Требования к уровню подготовки учащихся</w:t>
      </w:r>
    </w:p>
    <w:p>
      <w:pPr>
        <w:pStyle w:val="Normal"/>
        <w:shd w:fill="FFFFFF" w:val="clear"/>
        <w:spacing w:before="461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ланируемые результаты освоения предмета</w:t>
      </w:r>
    </w:p>
    <w:p>
      <w:pPr>
        <w:pStyle w:val="Normal"/>
        <w:shd w:fill="FFFFFF" w:val="clear"/>
        <w:spacing w:before="221" w:after="0"/>
        <w:ind w:left="10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концу изучения в 4 классе курса «Литературное чтение» будет обеспечена готовность обучающихся к дальнейшему образованию, достигнут необходимый  уровень их читательской компетентности, литературного и речевого развития, будут сформированы личностные, метапредметные и предметные результаты.</w:t>
      </w:r>
    </w:p>
    <w:p>
      <w:pPr>
        <w:pStyle w:val="Normal"/>
        <w:shd w:fill="FFFFFF" w:val="clear"/>
        <w:spacing w:before="221" w:after="0"/>
        <w:ind w:left="10" w:right="14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before="254" w:after="0"/>
        <w:ind w:left="566" w:hanging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Четвероклассники  научатся: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пределять авторскую позицию и выражать своё отношение к герою и его поступкам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эмоционально «проживать» текст, выражать свои эмоции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нимать эмоции других людей, сочувствовать, сопереживать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нимать ценность семьи, чувства уважения, благодарности, ответственности по отношению к своим близким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оявлять интерес к чтению, к ведению диалога с автором текста; испытывать потребность в чтении.</w:t>
      </w:r>
    </w:p>
    <w:p>
      <w:pPr>
        <w:pStyle w:val="Normal"/>
        <w:shd w:fill="FFFFFF" w:val="clear"/>
        <w:spacing w:before="254" w:after="0"/>
        <w:ind w:left="566" w:hanging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Четвероклассники получать возможность научиться: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сознавать основные духовно-нравственные ценности человечества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оспринимать окружающий мир в его единстве и многообразии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вать способность к эмпатии, эмоционально-нравственной отзывчивости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сказывать и пояснять свою точку зрения.</w:t>
      </w:r>
    </w:p>
    <w:p>
      <w:pPr>
        <w:pStyle w:val="Normal"/>
        <w:shd w:fill="FFFFFF" w:val="clear"/>
        <w:spacing w:before="254" w:after="0"/>
        <w:ind w:left="5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етапредметные результаты.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гулятивные универсальные учебные действия.</w:t>
      </w:r>
    </w:p>
    <w:p>
      <w:pPr>
        <w:pStyle w:val="Normal"/>
        <w:shd w:fill="FFFFFF" w:val="clear"/>
        <w:spacing w:before="254" w:after="0"/>
        <w:ind w:left="566" w:hanging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Четвероклассник научится: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амостоятельно формулировать тему и цели урока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ставлять план решения учебной проблемы совместно с учителем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ботать по плану, сверяя свои действия с целью, корректировать свою деятельность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ботать с литературным текстом с точки зрения его эстетической и познавательной сущности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елить текст на части, озаглавливать их; составлять простой план;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ередавать содержание прочитанного или прослушанного текста в виде пересказа с учётом специфики текста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сказывать собственное мнение и обосновывать его фактами из текста.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Четвероклассники получат возможность научиться:</w:t>
      </w:r>
    </w:p>
    <w:p>
      <w:pPr>
        <w:pStyle w:val="Normal"/>
        <w:shd w:fill="FFFFFF" w:val="clear"/>
        <w:spacing w:before="254" w:after="0"/>
        <w:ind w:left="566" w:hanging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ть правила сотрудничества;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сширять свой читательский кругозор и приобретать дальнейший опыт читательской деятельности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shd w:fill="FFFFFF" w:val="clear"/>
        <w:spacing w:before="254" w:after="0"/>
        <w:ind w:left="566" w:hanging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Четвероклассник научится: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осознавать значимость чтения для своего развития, для успешного обучения по другим предметам и в дальнейшей жизни;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льзоваться разными видами чтения: изучающим, просмотровым, ознакомительным;</w:t>
      </w:r>
    </w:p>
    <w:p>
      <w:pPr>
        <w:pStyle w:val="Normal"/>
        <w:shd w:fill="FFFFFF" w:val="clear"/>
        <w:spacing w:before="254" w:after="0"/>
        <w:ind w:left="566" w:hanging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ть различные формы интерпретации текста;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вать собственные небольшие тексты на основе художественного произведения, репродукций картин художников,  по серии иллюстраций к произведению или на основе личного опыта;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ть поиск необходимой информации в художественном, учебном, научно-популярном текстах;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ерабатывать и преобразовывать информацию из одной формы в другую;</w:t>
      </w:r>
    </w:p>
    <w:p>
      <w:pPr>
        <w:pStyle w:val="Normal"/>
        <w:shd w:fill="FFFFFF" w:val="clear"/>
        <w:spacing w:before="254" w:after="0"/>
        <w:ind w:left="566" w:hanging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влекать информацию, представленную в разных формах;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иентироваться в отдельной книге или в группе книг, представленных в детской библиотеке.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Четвероклассник получит возможность научиться: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елать устную презентацию книги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льзоваться тематическим каталогом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ботать с детской периодикой;</w:t>
      </w:r>
    </w:p>
    <w:p>
      <w:pPr>
        <w:pStyle w:val="Normal"/>
        <w:shd w:fill="FFFFFF" w:val="clear"/>
        <w:spacing w:before="254" w:after="0"/>
        <w:ind w:left="5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троить рассуждения.</w:t>
      </w:r>
    </w:p>
    <w:p>
      <w:pPr>
        <w:pStyle w:val="Normal"/>
        <w:shd w:fill="FFFFFF" w:val="clear"/>
        <w:spacing w:before="254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shd w:fill="FFFFFF" w:val="clear"/>
        <w:spacing w:before="254" w:after="0"/>
        <w:ind w:left="566" w:hanging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Четвероклассник научится: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гласовывать свои действия с партнёром; уметь и желать участвовать в коллективной беседе, соблюдая основные правила общения на уроке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адавать вопросы;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ыразительно читать и пересказывать текст кратко, выборочно, творчески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ражать свои мысли в соответствии с задачами и условиями коммуникации, владеть (на определённом программой уровне) монологической и диалогической формами речи.</w:t>
      </w:r>
    </w:p>
    <w:p>
      <w:pPr>
        <w:pStyle w:val="Normal"/>
        <w:shd w:fill="FFFFFF" w:val="clear"/>
        <w:spacing w:before="254" w:after="0"/>
        <w:ind w:left="566"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Четвероклассник получит возможность научиться: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формлять свои мысли в устной и письменной формах с учётом речевой ситуации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декватно использовать  речевые средства для решения различных коммуникативных задач: владеть монологической и диалогической формами речи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сказывать и обобщать свою точку зрения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spacing w:before="254" w:after="0"/>
        <w:ind w:left="5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оговариваться и приходить к общему решению в совместной деятельности.</w:t>
      </w:r>
    </w:p>
    <w:p>
      <w:pPr>
        <w:pStyle w:val="Normal"/>
        <w:shd w:fill="FFFFFF" w:val="clear"/>
        <w:spacing w:before="254" w:after="0"/>
        <w:ind w:lef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hd w:fill="FFFFFF" w:val="clear"/>
        <w:spacing w:before="254" w:after="0"/>
        <w:ind w:left="56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верокласс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right="1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осознанно, правильно, бегло (целыми словами вслух - не менее 90 слов в минуту, «про себя» - не менее 120 слов в минуту) и выразительно доступные по содержанию и объёму произ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righ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чтения (ознакомительное, творческое, изучающее, поисково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righ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 в единстве её текстового и внетекстового содерж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right="1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 воспринимать (при чтении вслух и «про себя», при прослушивании) ху</w:t>
        <w:softHyphen/>
        <w:t>дожественную литературу, получая от этого удовольствие; эмоционально отзываться на прочитан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выделяя 2-3 существенных призна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 литературного анализа художественных произведений разной видо-жанровой принадле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right="3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shd w:fill="FFFFFF" w:val="clear"/>
        <w:spacing w:before="250" w:after="0"/>
        <w:ind w:left="5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оклассник  получ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before="5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и ответственно относиться к окружающей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before="5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ходство и различие произведений разных жан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14" w:right="1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ind w:left="5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опорные (ключевые) слов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курса «Литературное чтение» в 4 классе у учащихся формируются читательские компетентности, осмысленность текс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формирования навы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мысленного чтения </w:t>
      </w: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носками и школьным толковым словарё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о содержанию словами текс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эмоциональный характер текс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порные (наиболее значимые для понимания читаемого) слов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авторские ремарки для характеристики персонаж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отивы поведения героев путём выбора правильного ответа из ряда предложенны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гнозировать содержание читаемог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авторское и собственное отношение к персонажа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тему небольшого текс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мысловой и эмоциональный подтекст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дею произведения путём выбора из ряда пословиц той, которая наиболее точно выражает главную мысль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ходить главную мысль, сформулированную в текст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характер книги  (тему, жанр, эмоциональную окраску) по обложке, заглавию, рисункам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формирования навыка </w:t>
      </w:r>
      <w:r>
        <w:rPr>
          <w:rFonts w:cs="Times New Roman" w:ascii="Times New Roman" w:hAnsi="Times New Roman"/>
          <w:b/>
          <w:sz w:val="24"/>
          <w:szCs w:val="24"/>
        </w:rPr>
        <w:t>выразите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 ученик научи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и понижать голос в соответствии со знаками препинания и характером содерж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аузы – длинные и короткие – в зависимости от смысла читаемого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эмоциональный тон персонажа, произвед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темп чтения в зависимости от смысла читаемог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илой голоса для постановки логических ударений и передачи характера текс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работе с текстом и книгой </w:t>
      </w:r>
      <w:r>
        <w:rPr>
          <w:rFonts w:cs="Times New Roman" w:ascii="Times New Roman" w:hAnsi="Times New Roman"/>
          <w:sz w:val="24"/>
          <w:szCs w:val="24"/>
        </w:rPr>
        <w:t>четвероклассник научи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учивать стихотворения наизусть и выразительно их читать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ывать книгу (автор, заглавие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ть с содержанием (оглавлением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ределять, от какого лица (автора-повествователя, автора-рассказчика, персонажа) ведётся повествование; отношение к их поступка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ять авторское отношение к персонажа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делять эпизод из текс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аглавливать иллюстрации и эпизод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станавливать деформированный картинный план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бирать к иллюстрациям эпизоды из текс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ставлять картинный план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сказывать с опорой на картинный план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 перечислять картины или события произведения (подготовка к составлению плана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класс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дробный и творческий пересказ по изменённому план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едставление о книге по обложке; прогнозировать тему, жанр, характер текс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книг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группе книг (5-6 книг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олня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творческого характера </w:t>
      </w:r>
      <w:r>
        <w:rPr>
          <w:rFonts w:cs="Times New Roman" w:ascii="Times New Roman" w:hAnsi="Times New Roman"/>
          <w:sz w:val="24"/>
          <w:szCs w:val="24"/>
        </w:rPr>
        <w:t>на уроках литературного чтения дети науча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с разной интонацией (повышать и понижать голос, делать логические паузы, соблюдать темп, громкость, эмоциональный тон, исходя из смысла высказывания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о роля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ать прочитанное (небольшой текст или фрагменты литературного произведения) в форме живых картин и развёрнутой драматиз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 иллюстрировать прочитанно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классники получа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ловесное описание сюжетного фрагмента из эпического произвед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творческий пересказ в форме дополнения текс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 чтения</w:t>
      </w:r>
    </w:p>
    <w:p>
      <w:pPr>
        <w:pStyle w:val="Normal"/>
        <w:shd w:fill="FFFFFF" w:val="clear"/>
        <w:ind w:left="14" w:right="14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на первый план выходят следующие задачи: приобщение детей к основам литературы как искусства слова и создание при этом условий для постижения ребёнком окружающего мира и самого себя. В силу этого круг чтения четвероклассника весьма широк: фольклорные и литературные художественные произведения разных жанров и познавательные тексты, систематизированные по темам. Учащимся предлагаются литературные произведения разных стран и народов, большую часть которых составляют произведения рус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верокласснику будут созданы условия для расширения базы видо-жанровых и тематических литературных впечатлений; осознания условности литературного творения, его отличие от реальности, восприятия точности, богатства, выразительности, образности, художественной речи, получение элементарных понятий о рифме и лирическом герое.</w:t>
      </w:r>
    </w:p>
    <w:p>
      <w:pPr>
        <w:pStyle w:val="Normal"/>
        <w:shd w:fill="FFFFFF" w:val="clear"/>
        <w:ind w:left="3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749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7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mallCaps/>
          <w:sz w:val="24"/>
          <w:szCs w:val="24"/>
        </w:rPr>
        <w:t>. Система оценки достижения планируемых результатов освоения предмета</w:t>
      </w:r>
    </w:p>
    <w:p>
      <w:pPr>
        <w:pStyle w:val="Normal"/>
        <w:shd w:fill="FFFFFF" w:val="clear"/>
        <w:spacing w:before="226" w:after="0"/>
        <w:ind w:left="10" w:right="14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тематиче</w:t>
        <w:softHyphen/>
        <w:t xml:space="preserve">ского оценивания, так и в ходе выполнения итоговых проверочных работ. </w:t>
      </w:r>
    </w:p>
    <w:p>
      <w:pPr>
        <w:pStyle w:val="Normal"/>
        <w:shd w:fill="FFFFFF" w:val="clear"/>
        <w:spacing w:before="226" w:after="0"/>
        <w:ind w:left="10" w:right="14" w:firstLine="5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 чтению проходит на каждом уроке в виде индивидуального или фронтального устного оп</w:t>
      </w:r>
      <w:r>
        <w:rPr>
          <w:rFonts w:cs="Times New Roman" w:ascii="Times New Roman" w:hAnsi="Times New Roman"/>
          <w:sz w:val="24"/>
          <w:szCs w:val="24"/>
        </w:rPr>
        <w:t>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ных произведений, в основном, в устной форме. Возможны и письменные работы: небо</w:t>
      </w:r>
      <w:r>
        <w:rPr>
          <w:rFonts w:cs="Times New Roman" w:ascii="Times New Roman" w:hAnsi="Times New Roman"/>
          <w:sz w:val="24"/>
          <w:szCs w:val="24"/>
        </w:rPr>
        <w:t xml:space="preserve">льшие по объему - ответы на вопросы, описание героя или события; самостоятельные работы с книгой, иллюстрациями и оглавлением.     </w:t>
      </w:r>
      <w:r>
        <w:rPr>
          <w:rFonts w:cs="Times New Roman" w:ascii="Times New Roman" w:hAnsi="Times New Roman"/>
          <w:i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hd w:fill="FFFFFF" w:val="clear"/>
        <w:ind w:left="14" w:right="24" w:firstLine="5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проверке чтения вслух проводится индивидуально, для этого подбираются доступные по лексике и содержанию незнакомые тексты. Для проверки пони</w:t>
        <w:softHyphen/>
        <w:t>мания текста учитель задает после чтения вопросы.</w:t>
      </w:r>
    </w:p>
    <w:p>
      <w:pPr>
        <w:pStyle w:val="Normal"/>
        <w:shd w:fill="FFFFFF" w:val="clear"/>
        <w:ind w:right="24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уровня сформированности навыка чтения второклассник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итель ставит конкретные задачи контролирующей деятельности: проверка сформированности </w:t>
      </w:r>
      <w:r>
        <w:rPr>
          <w:rFonts w:cs="Times New Roman" w:ascii="Times New Roman" w:hAnsi="Times New Roman"/>
          <w:sz w:val="24"/>
          <w:szCs w:val="24"/>
        </w:rPr>
        <w:t xml:space="preserve"> умения читать целыми словами и словосочетаниями; осознание общего смысла и со</w:t>
        <w:softHyphen/>
        <w:t>держания прочитанного текста при темпе чтения вслух не менее 90 слов (на конец года); умение использовать паузы, соответствующие знакам препинания, интонации, передающие характерные особенности героев.</w:t>
      </w:r>
    </w:p>
    <w:p>
      <w:pPr>
        <w:pStyle w:val="Normal"/>
        <w:shd w:fill="FFFFFF" w:val="clear"/>
        <w:ind w:left="10" w:right="29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к концу второго полугодия задания по работе с детской книгой входят в 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ущую и итоговую проверку начитанности и знания изученных произведений.</w:t>
      </w:r>
    </w:p>
    <w:p>
      <w:pPr>
        <w:pStyle w:val="Normal"/>
        <w:shd w:fill="FFFFFF" w:val="clear"/>
        <w:ind w:left="14" w:right="5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409815</wp:posOffset>
                </wp:positionH>
                <wp:positionV relativeFrom="paragraph">
                  <wp:posOffset>-111760</wp:posOffset>
                </wp:positionV>
                <wp:extent cx="0" cy="1917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-8.8pt" to="583.45pt,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комендуемыми общими критериями оценивания </w:t>
      </w:r>
      <w:r>
        <w:rPr>
          <w:rFonts w:cs="Times New Roman" w:ascii="Times New Roman" w:hAnsi="Times New Roman"/>
          <w:sz w:val="24"/>
          <w:szCs w:val="24"/>
        </w:rPr>
        <w:t>результативности обучения чтению являются следу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1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гресс в понимании содержания прочитан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1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гресс в выразительности чтения (соблюдение знаков препина</w:t>
        <w:softHyphen/>
        <w:t>ния, интонационная передача в соответствии с характером текста эмоционального тона, ло</w:t>
        <w:softHyphen/>
        <w:t>гических ударений, пауз и мелодики, темпа и громкост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гресс в навыках работы с текс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прочитать и понять инструкцию, содержащуюся в тексте задания, и следовать 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книге, в группе книг, в мире детских книг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терес к чтению художественной, познавательной и справочной литературы, рас</w:t>
        <w:softHyphen/>
        <w:t>ширение круга чтения.</w:t>
      </w:r>
    </w:p>
    <w:p>
      <w:pPr>
        <w:pStyle w:val="Normal"/>
        <w:shd w:fill="FFFFFF" w:val="clear"/>
        <w:spacing w:before="250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комендуемыми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способами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оцени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результативности обучения чтению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 скорости чтения (желательно в скрытой для детей форм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0" w:right="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обучающихся на вопросы по содержанию, структуре, языковому оформлению и жанровой принадлежности литературных произве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0" w:righ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чтения (умение передать общий характер текста с помощью инто</w:t>
        <w:softHyphen/>
        <w:t>национных средств: мелодики, темпоритма, пауз, логических ударений, громкости и эмоцио</w:t>
        <w:softHyphen/>
        <w:t>нальной окраски голос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на составление плана, пересказа, собственного высказы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ориентировке в книг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0" w:righ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</w:t>
        <w:softHyphen/>
        <w:t>жаемой экранизации и т.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0" w:right="1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ителя за соблюдением обучающимися правил коллективной и группо</w:t>
        <w:softHyphen/>
        <w:t>в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читательской деятельностью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читательского днев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зывов учащихся о прочитанном, аннотаций, презент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ind w:left="0" w:right="19"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нализ творческих работ учащихся (в том числе входящих в рабочие тетради и в хре</w:t>
        <w:softHyphen/>
      </w:r>
      <w:r>
        <w:rPr>
          <w:rFonts w:cs="Times New Roman" w:ascii="Times New Roman" w:hAnsi="Times New Roman"/>
          <w:sz w:val="24"/>
          <w:szCs w:val="24"/>
        </w:rPr>
        <w:t>стоматии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тематического оценивания, так и в ходе выполнения итоговых контрольных работ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урочно-тематическое планирование.  4 клас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 часа в неделю, 102 часа</w:t>
      </w:r>
      <w:r>
        <w:rPr/>
        <w:t>)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  <w:gridCol w:w="503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омер и тема урок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Формируемые умения/личностные качества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планируемые результаты обучения)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универсальные </w:t>
            </w:r>
          </w:p>
          <w:p>
            <w:pPr>
              <w:pStyle w:val="Header"/>
              <w:tabs>
                <w:tab w:val="center" w:pos="2018" w:leader="none"/>
                <w:tab w:val="right" w:pos="4036" w:leader="none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ab/>
              <w:t>учебные действия</w:t>
              <w:tab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1.  С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в  «Гимн Российской Федерации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4. 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впечатлениями о прочитанн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эмоциональный тон голоса, необходимый  для передачи эмоционального содержания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талог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  отзыв о кни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чтен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ую идентич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 читательский  кругозор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е по содержанию (оглавлению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ире книг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мнение окружающи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 текст  (рассуждение)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учебником, используя  его содержание (оглавле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авильно  и бег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едавая эмоциональный и смысловой характер  читаемог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собственного выразительного чтения и  выразительного  чтения однокласс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ую карточ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 текст на заданную тему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 тема:  «Что за прелесть эти сказки!..»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2.  И. Токмакова  «В чудной стране»; русская  народная  сказка «Пётр I и мужик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нтекстное чт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читанную книг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зентацию прочитанной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народн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книги с точки зрения его привлека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 синтаксической  организации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литературны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на заданную тем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екстный способ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родные сказ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ую книг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й кни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уч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й текст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3. Русская  народная  сказка «Марья и ведьм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содержание читаем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 идею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народн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литературны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ржание   текста перед его чте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ю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4     Русская  народная  сказка  «Василиса Прекрасная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ервичного восприятия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5 Русская народная сказка «Василиса Прекрасна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эпические  нор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содержание   читаем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 идею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художественный пересказ  прочитан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народн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нравственны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 инструк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для  выявления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литературны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текст-описание   по  заданным параметрам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эпические  нор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ржание   читаемого  в процессе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 одного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ю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ественный  частич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а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о  и графичес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6.    вн.ч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по теме «Русские народные сказк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ами 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словарный запас, в том числе литературоведческими термин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итературный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  по  заданным параметр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чтен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народн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нравственны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эстетические чувства и представл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оценке и само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я  для  выявления  языковых особенност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литературны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тексты  (повествование    и  рассуждение) по  заданным параметрам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аз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литературоведческими термин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 викторин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це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  заданным параметр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7. Бразильская сказка  «Жизнь челове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 ответ  ссылками 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по  содержанию  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итературный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чтен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нравственны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оценке и само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постановки вопросов к текст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 выявления главной мысл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я  для  выявления  языковых  и композиционных особенност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литературны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мен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м опы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аз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новыми словами, в том числе, с лингвистическим  термин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ш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й отзы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8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. К. Андерсен «Русалочка»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вичного восприятия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9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Русалочка»; Художественные особенности сказ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10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Русалочка»; Работа над составлением пла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11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Русалочка»;  Миры ска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книгах, в Интерне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 содержание   читаем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оступков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  идею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порными  слов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ульмин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равнения и осознавать их ро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иллюстр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подготовке и проведении литературной  виктори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творческий</w:t>
              <w:tab/>
              <w:t>и  частичный  художественный  пересказ   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тексты   типа «описание», «рассуждение»  и «повествовани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нот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 нравственны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ий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фер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 план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самоконтрол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книгах,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для  выявления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рсонажей. (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образных языковых средств и их роли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кульминационного  эпизод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 с точки зрения их  соответствия характеру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жировать  информа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прочитанное,   изменяя лицо рассказчик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художественный  пересказ 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небольшие тексты   типа «описание», «рассуждение»  и «повествование».  (К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 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произведении, в книгах, в Интерне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   цитатой из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ржание   читаемого  в процессе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оступков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 одного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мин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орческий  частич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удожественный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 словесно  и графичес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 лингвистическим  термин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 викторин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лючевыми словами для  определения   названия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«описание», «рассуждение», «повествовани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анно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ую карточ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 №  12 вн.ч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Сказка о мёртвой царевне и о семи богатырях»;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вичного восприят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ывок наизу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ёртвой царевне и о семи богатырях»;  Характеристика героев ска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книгах, в Интерне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оступков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ношение автора к персонаж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  идею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разные средства  и осознавать их ро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приема «противопоставлени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подготовке и проведении литературной  виктори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высказывания   с элементами   описания,  рассуждения  и  повеств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 наизу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русской 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равственны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ий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фер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самоконтрол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книгах,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  отношения автора к персонажам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образных языковых средств и их роли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 наблюдения  над использованием приема «противопоставление»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и с точки зрения их  соответствия характеру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высказывания   с элементами   описания,  рассуждения  и  повествова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мениваются впечат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прочитанн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 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произведении, в книгах, в Интерне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оступков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автора к персонаж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 одного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бразные средства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ль в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приема «противопоставлени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и с точки зрения их  соответствия характеру произведения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 словес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 виктори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элементами  описания,  рассуждения,  повеств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т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ые карточ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14.   Д. Джекобс «Рыба и кольц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оступков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отношение к персонаж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  идею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 развития дей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 нравственной оценке поступ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удерживать и реализовы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контрол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 коррективы в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изведен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главное в эпизоде и в целом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  произведение   для  определения  мотивации персонаж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 собственного  отношения  к персонажам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для определения его иде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руктуру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тивацию поступков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ерсонаж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идею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ы развития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итат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5    А. Линдгрен «Крошка  Нильс  Карлсон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вичного восприят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6    А. Линдгрен «Крошка  Нильс  Карлсон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ного пла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оступков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ё отношение к персонаж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жный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филь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оциональную сфер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, удерживать и реализовы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контрол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 коррективы в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изведен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главное в эпизод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  произведение   для  определения  мотивации персонаж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 подтекста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мениваются м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тивацию поступков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персонаж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диа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17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Родари  «Эти бедные привидения»;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жанни Родар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композицией 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высказывания   с элементами   описания,  рассуждения  и  повеств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продолжение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оциональную сфер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определения  его эмоционального 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наблюдения над композицией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родолжение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высказывания   с элементами   описания,  рассуждения  и  повествова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композицией  произвед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олжение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ображаемую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щу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Урок №  18 вн. ч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Творчество В. Воробьёва ( в библиотеке Привод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1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рагунская «Лекарство от послушности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и творческо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название 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 по содержанию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сообщение типа «рассуждение»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текст (повествование) заданного жан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амоконтрол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название 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определения  его эмоционального 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книг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-рассужд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текст (повествование) заданного жан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мениваются м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звание 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одержанию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оч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«рассуждение»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 и графическ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сонаж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каз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анно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тема:  «О доблестях, о подвигах, о славе...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№  20–21.     «Добрыня и Змей» (пересказ А. Нечаева); «Добрыня и  Змей» (обработка Ю. Круглов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разные средства  и осознавать их ро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приема «противопоставлени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иллюстр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русской 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образных языковых средств и их роли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 наблюдения  над использованием приема «противопоставление»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обобщ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 (жанр)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й способ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 жанра былин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ссылкой на 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бразные сред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приема «противопоставлени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22.   «Болезнь и исцеление Ильи Муромца» (пересказ А. Неча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отрывок наизу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разные средства  и осознавать их ро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художественный  пересказ в опоре на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русской 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выявления подтекста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образных языковых средств и их роли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художественный  пересказ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высказывание типа «описание»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исковый  способ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ексте образные сред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 ссылкой на 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ествен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оре на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2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ёша Попович и Тугарин»  (пересказ  А. Нечаева);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Урок №  24. вн.ч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Творчество Л. Давыдычева (в библиотеке Привод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26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исков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разные средства  и осознавать их ро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художественный  пересказ эпиз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порными слов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очинение по картине.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и читать 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итательский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к русской 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художественны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само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образных языковых средств и их роли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 книг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мнение  сверст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художественный  пересказ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чинение по картине. 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исковый способ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бразные сред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 ссылкой на 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ествен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орными слов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.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тема:   «Уж сколько раз твердили миру...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К. Андерсен «Эта басня сложена про тебя»; Эзоп  «Ворона и кувшин», «Мальчик-вор и его  мать», «Лисица и Козёл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 перед чтени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нтекстн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подтекст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аллегор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 главную мысль 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метафору    и осознавать ее ро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 на основе личного опыта  (рассуждение, повествовани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пособность  к нравственной 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художественны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самоанализу и к само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 слова по контекст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выявления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определения главной мысл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 выявления образных языковых средств и их роли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мнение  сверст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сказывания  (рассуждение, повествование)    на основе личного опыта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  жанра бас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ем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екстный способ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текс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художественного приема   «аллегор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ую мысль 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ирую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ексте метафору   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  ссылкой на 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е личного опыта  (рассуждение, повествовани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26.     И. Крылов «Лебедь, Щука и Рак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зусть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шь и Крыса», «Две Б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нтекстн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подтекст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аллегор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 главную мысль 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вет ссылкой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 на основе личного опыта  (повествовани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пособность  к нравственной 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рефлекс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художественны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самоконтрол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 слов и устойчивых выражений  по контекст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выявления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определения главной мысл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 выявления образных языковых средст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мнение  сверст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сказывания  (повествование)    на основе личного опыта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  правильно, бег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логические и психологические пауз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екстный способ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текс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лавную мысль 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с баснями (по смыслу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художественного приема  «аллегор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о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 ссылкой на 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е личного опыта  (повествова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27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Лев и лисица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читался», «Услужливый», «Заячье гор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(урок в музе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емли Пермск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подтекст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аллегор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 главную мысль 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 на основе личного опыта  (рассуждение, повествовани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пособность  к нравственной 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группе  текстов одного  жан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выявления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определения главной мысл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мнение  сверст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сказывания  (рассуждение, повествование) на основе личного опыта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ем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екс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в литературном произведении  аллегор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лавную мысль 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е личного опыта  (рассуждение, повествовани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1(30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Демьянов  «Валерик  и тетрадь»;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зусть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аллегор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 главную мысль 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 на основе личного опыта  (рассуждение, повествовани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бас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и читать  книги   заданного  жанр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 книг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способность  к нравственной 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сполнительскую задачу, исходя из характера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 контроля и самоконтрол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само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группе  текстов одного  жан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 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  с целью определения главной мысл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 одного  жан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книги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мнение  сверст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сказывания  (рассуждение, повествование)  на основ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опыта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 бегло, 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использованием     аллегории в басн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лавную мысль 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е личного опыта  (рассуждение, повествова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м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с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  заданного  жан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ни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жные карточ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(графически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тема:   «Оглянись вокруг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к №  2(31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 Пришвин «Как я научил своих собак горох есть», «Глоток  моло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образ рассказч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 тексте метафо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одного авто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итивное отношение к животны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шать 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 обосновывать гипотез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выявления его главной мысл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одного авто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языковые  образные средства произведения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ыразительно 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жанровыми   признаками  и разновидностями рассказ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исковый  способ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рассказч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ую мысль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 тексте метафо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 одного авто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и №  3 (вн.чт.)–4 (32-33). К. Паустовский «Заячьи лап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рывок наизусть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поисковый  способ чт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 произведения перед чтением и в процессе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отношения 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ношение автора к описанным событиям и к персонаж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языковых выразительных средст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особенностью  композиции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смысловые  части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кульминационный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ложный  план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нравственной оценке поступ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итивное отношение к животны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шать 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читаем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произведение  для определения отношений между  персонажа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поступками персонажей, события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 произведение с целью выявления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целью выявления   отношения автора к описанным событиям и к персонажа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 произведение с целью  наблюдения  над особенностями  использования языковых выразительных средст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построение  произведения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ловесное описа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произведен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исковый  способ чт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 произведения перед чтением и в процессе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тношения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 событ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ношение автора к описанным событиям и к персонаж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языковых выразительных средст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 построения 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ысловые  части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ульминационный эпиз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5(34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Фраерман  «Девочка с камнем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ношение автора к персонаж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разительные языковые средства и определять их роль в текс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суждения ссылками 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текста (повествование), опираясь на основные призна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волевую саморегуля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определения  отношения автора к персонаж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характеристики персонаж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причинно-следственных связ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языковые  образные средства произведения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 под понятие (вид  текста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 и 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ношение автора к персонаж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но-следствен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ые языковые сред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роль в тек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суждения ссылками  на 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текста (повествование), опираясь на основные призна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6(35)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Иголка с нитко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лавие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взаимоотношения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 из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ульминационный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заимосвязь синтаксической  организации текста  со смыслом читаемого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выразительно 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лавие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ношения 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причинно-следственных связ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выявления кульмин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  синтаксической  организации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определения  его иде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 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исковый  способ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оотношения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 из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минационный эпиз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произвед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освязь  синтаксической  организации текста  со смыслом читаемог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разительно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Урок №  7(36).   Вн.ч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Ю. Яковлев «Полосатая пал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(в городской детской библиотек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беглость и 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знакомительный и поисковый способы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читать книги 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сообщение о прочитанном произведен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аннотацию  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ивировать  дружеские   отнош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самоконтрол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книгах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книг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сообщение о прочитанном произведен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аннотацию   книг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обобщающего характе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читательским  опы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анно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8(37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рикамь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разительные языковые средства и определять их роль в тексте (метафора, сравнени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смысливать своеобразие композиции («открытый конец»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суждения ссылками  на 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описание (словесный  портрет персонаж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рассужд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повествование в качестве продолжения прочитан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нравственной оценке поступ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результаты   деятельности однокласс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с целью характеристики персонаж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причинно-следственных связ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языковые  образные средства произведения (метафора, сравнение)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 своеобразие композиции произведения. (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 тексты   (описание, рассуждение, повествование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исковый  способ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ые языковые средства 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роль в тексте (метафора, сравнени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еобразие композиции («открытый конец»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суждения ссылками  на 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ествование в качестве продолжения 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9(38)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Корзина с еловыми шишками» Анализ первичного восприятия.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10(39)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Корзина с еловыми шишками» Образы главных герое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событ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ыразительные языковые средства и определять их роль в текс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смысловые части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-рассуждение  на заданную  тему (устно 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и духовны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феру смыслообразо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сполнительские  задачи и реализовывать их при выразительном чтен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содержании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определения эмоционального состояния 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причинно-следственных связ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определения его иде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образные средства произведения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(художественное и познавательное на одну тему)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рассуждение и текст-описание  по заданным параметра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 событ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произвед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ые языковые сред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роль в тек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ысловые части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енно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  на заданную 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11 (4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 «Огородники»;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2 (4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 «Две труб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 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рассказч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чное отношение  к  персонаж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ловицы с прочитанным произведени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 смысловые ча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 развития действ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очитанное (словесн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есный диафиль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высказывание  в  виде  продолжения 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 нравственной 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 деятельность. (Р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способность к самоанализу, самооценке  и самоконтрол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определ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причинно-следственных связ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определения его иде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 выделения элементов развития действ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(художественное и познавательно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высказывание в виде продолжения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на заданную тему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ыразительно 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ый характер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ч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е отношение  к  персонаж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но-следствен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ю произвед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овицы с прочитанным произведе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з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на  смысловые ча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менты развития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ес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виде  продолжения прочит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3(4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 «Капитан бомбардирской роты», «Радуйся малому, тогда и большое придёт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подтекст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идею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читательский отзы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ую идентич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 (в том числе, в справочных)  и в периодических издания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характеристики персонаж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определения  темы  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 выявления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определения его иде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общение на заданную тему на основе  самостоятельно  собранной информации. 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читательский  отзы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одноклассниками с отзыво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овый  и поисковый  способы 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у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текст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оч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по заданной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ах (художественных, познавательных и справочных),  в периодике, в Интерне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ш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4(43).   А. Чехов «Ванька» Анализ первичного восприятия текста, характеристика героев.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Урок  №  15(44).   вн.чт. Творчество А. Гайдара (урок в школьной библиотек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личное отношение к персонаж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 отношение автора  к персонаж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отивацию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ыразительных языковых средств  в  художественно организованной реч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е высказывание-рассужд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литературны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понятные  слова,  интересоваться  их значение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справочной литера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определения личного отношения к персонаж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определения  отношения  автора к персонаж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мотивации персонаж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причинно-следственных связ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определения его иде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наблюдения  над  его художественными особенностя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К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выборочный  пересказ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е высказывание-рассужд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овый  и поисковый  способы 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гащ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чное отношение к персонаж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тношение автора  к персонаж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дею произвед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ыразительных языковых средств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оч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№ 16-17(45-46). Д.  Мамин-Сибиряк «Верт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исание  интерьера  и определять  его роль в произведен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личное отношение к персонаж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 отношение автора  к персонаж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отивацию  рассказч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идею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ыразительных языковых средств  в художественно организованной реч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 общей тема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е высказывание-рассужд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высказывание  в  виде  продолжения 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ссказ по карти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литературны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самоанализ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волевую  саморегуля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определения личного отношения к персонаж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определения  отношения  автора к персонаж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мотивации рассказчика 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причинно-следственных связ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определения  его  иде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наблюдения  над  его художественными особенностя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пересказ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е высказывание-рассужд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высказывание  в  виде  продолжения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ссказ по картин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овый  и поисковый  способы 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чное отношение к персонаж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тношение автора  к персонаж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ю рассказч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 интерьера 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го роль в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ю произвед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ыразительных языковых средств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и графичес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ют    высказы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виде  продолжения прочит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18 (47)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Кассиль «У классной доски»;   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эмоциональное состояние    персонаж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творческий  пересказ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на 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гражданскую  идентич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з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 эмпатию. (Л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лану. (Р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книгах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книг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эмоционального состояния 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мотиваци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творческий пересказ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, выразительно, 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овый  и поисковый  способы 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ю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очный творчески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19 (48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дин «Заве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 и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 просмотровый  и поисковый  способы 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личное отношение к персонаж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ссказ по карти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волевую  саморегуля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определения личного отношения к персонаж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рассказ по картин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, выразительно, 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овый  и поисковый  способы 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чит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чное отношение к персонаж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  из прочитанного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№  20(4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рэдбери  «Всё лето в один день»;  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Урок № 21 (50) вн.ч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Пермские поэты о войне (литературный час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качества  навыка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е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личное   отношение к прочитанному,  к персонажам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эмоциональное состояние    персонаж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героев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языковых  художественных средст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пецификой жанра фантастического  рассказ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  заданного  жан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 читательский  отзы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оцениванию  творческих работ сверст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группе произведений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прочитанных произведениях. (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е произведения. (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   причинно-следственных  связей. (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эмоционального состояния  персонажей. (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целью  характеристики  персонажей. (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    языковые  художественные средства,  использованные в     произведении. (П.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 жанровое своеобразие   литературного произведения. (П.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 (фантастический рассказ). (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П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К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К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и учебного сотрудничества. (К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 читательский  отзыв. (К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но и  выразительно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ртрет персонаж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е  состояние  персонажей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роев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языковых  художественных средст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анром фантастического расск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изведения по одной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  заданного жанра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аложные карточ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тема:   «Золотая колес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фы Древней Греци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22(51).    «Персей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 компоненты  навыка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миф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лючевые (опорные) сло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к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сочинение по карти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оцениванию  творческих работ сверст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порные сло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сочинение по картин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мысленно,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смотровый  и поисковый  способы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миф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ючевые (опорные)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просы для интервью с персонаж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№  1(5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Кун «Олимп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 компоненты  навыка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миф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  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жировать  информацию, найденную в текст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мысленно,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овый  и поисковый  способы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миф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2(5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фей  и Эвридика»;  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 компоненты  навыка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ыразительных языковых средств в художественно организованной реч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миф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лан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кульминационный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отзыв о прочитанн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оцениванию  творческих работ сверст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книгах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 причинно-следственных связ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наблюдения  над  его художественными особенностя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деления  кульминационного  эпизод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отзыв о прочитанно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мысленно,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смотровый  и поисковый  способы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но-следствен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ыразительных языковых средств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ульминационный эпиз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жанровой  спецификой миф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 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3(5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дал и Икар»; 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 компоненты  навыка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миф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 кульминационный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 фрагмент текста на смысловые ча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лан 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художественный пересказ  прочитанного  в опоре на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 по инструк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оцениванию  творческих работ сверст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лан текста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определения  его эмоционального 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деления  кульминационного  эпизод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К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но, правильно  и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смотровый  и поисковый  способы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миф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ый характер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минационный эпиз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 текста на смысловые ча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ад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атический кроссвор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го в опоре на план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аему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тема:   «В начале было Слово...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иблейские сказания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4(55).  «Семь дней творения»; «Бог сотворил первого человека»;  «Жизнь первых людей в раю»; «Первый грех. Обещание спасителя. Изгнание из  ра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библейских сказа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е разде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порные (ключевые) сло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прочитанное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я  (описание, рассуждение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е раздел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(описание,  рассуждение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ыразительно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прочитанно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библейских сказ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е разде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орные (ключевые)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 и выбороч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писание, рассуждение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5(56)     «Всемирный потоп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библейских сказа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прочитанное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вное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ыразительно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к прочитанно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библейских сказ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итат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6(57).     «Моисей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Урок  №  7 (58)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вн. чт.Творчесвто И. Христолюбовой (урок в библиотеке Привод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библейских сказа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частичный  пересказ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е  (рассуждение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сферу  смыслообразо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самоконтрол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результаты   деятельности однокласс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  произведение для характеристики  персонаж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выявления причинно-следственных связей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информа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у. (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частичный  пересказ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е (рассуждение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ыразительно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жанровой  спецификой библейских сказ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прочитанно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суждение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8(59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ёф  «Святая ночь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 жанровой  спецификой библейских сказа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раз рассказчика и характеризовать е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е  (рассуждение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самоконтрол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результаты   деятельности однокласс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 в прочитанном  произведен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для выявления образа рассказчика и его характеристики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е (рассуждение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и выразительно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жанровой  спецификой библейских сказ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полн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к прочитанно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рассказчи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 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суждение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9(6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. Мень «Милосердие Иисуса»; притча «Блудный  сын»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ающий и просмотровый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 жанром   притч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осказательный 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сказывания примерами из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словарный запас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борочный  пересказ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е  (рассуждение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произведения живописи с литературными тек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ределенные  учебником ориентиры действ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самоконтрол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для  выявления  иносказательного 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  литературные  тексты  с произведениями  живопис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очный  пересказ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е (рассуждение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ыразительно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жанровой  спецификой прит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прочитанно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и высказывания примерами из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осказательный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го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суждение)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изведения живописи с литературными тек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Урок №  10(61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Вн. чт. Легенды Прикамья (литературная мастерская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осмысленность и  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знакомительный и поисковый способы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высказывание о прочитанном произведен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частичный</w:t>
              <w:tab/>
              <w:t xml:space="preserve"> пересказ 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и читать  книги  по предложенной теме.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итературный кругозо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лан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книгах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ем о прочитанном   произведении  перед сверстника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 обобщающего характе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 сообщ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м опы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 по предложенной тем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тема:   «Самого главного глазами не увидишь..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есть-сказк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№  11-12(62-63).     Антуан  де Сент-Экзюпери  «Маленький принц» Анализ первичного восприят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№  13 - 14 (64 - 65).     Антуан  де Сент-Экзюпери  «Маленький принц» Художественные особенности сказки.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5(66).     Антуан  де Сент-Экзюпери  «Маленький принц» Христианское начало в сказ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6(67).     Вн.чт. Книги о войне (урок в библиотек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7(68).     Антуан  де Сент-Экзюпери  «Маленький принц» Инсценировка эпизод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8(69).     Антуан  де Сент-Экзюпери  «Маленький принц». Взаимоотношение героев.  Обобщение 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осмысленность и 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именение приема  выборочного чт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раз рассказчика и характеризовать е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персонаж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мотивацию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чное отношение к персонаж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оведение  персонажа при  разных обстоятельств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лковывать  иносказани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  высказывания примерами из текста или из собственного  опы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 (устно и письменн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 жанром   сказочной  пове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 (повесть – рассказ;   сказочная повесть – сказк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частичный   и выборочный  пересказ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е  (рассуждение)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ции с   текст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ивировать уважение  к культуре народов   других стран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итературный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эстетические  чувства и представл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сполнительские  задачи и реализовывать их при выразительном чтен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 в прочитанном  произведен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произведение для выявления образа рассказчика и его характеристики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  для    определения эмоционального состояния  персонаж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мотиваци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 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  для определения  собственного  отношения к персонажам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выявления причинно-следственных связ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жировать информа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оведение  персонажа при  разных обстоятельств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 (повесть – рассказ; сказочная повесть-сказка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и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е (рассуждение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ем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 к прочитанно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рассказчика и характеризуют  е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персонаж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тивацию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чное отношение к персонаж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ведение  персонажа при  разных обстоятельств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лков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осказани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но-следствен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сказывания примерами из текста или из собственного  опы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т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о и письменно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з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жанром   сказочной пове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 разных жанров (повесть – рассказ;   сказочная повесть – сказк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   и выбороч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ссуждение)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 с   текс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 (графическ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тема:   «Мир – театр, люди в нём – актёры..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ьес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19(7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,  Р. Зелёная «Ах, руки, руки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 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менение приема  выборочного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 особенностями  драматург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признаки драматургического жан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 наизу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 к эмпат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анализ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способность к оценке и само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 выявления    признаков драматургического жанра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особенностями  драматург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ексте признаки драматургического жан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 разных жанр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учивают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лики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це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20(71)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 «Витя Малеев в школе и дома» (глава)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Урок № 21.(72)  вн. чт. Творчество Л. Кузьмина (урок в музе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 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знакомительный и поисковый способы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менение приема  выборочного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 наизу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книги по заданной тем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писате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итературный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 к эмпат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 о прочитанно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 разных жанр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рочитанн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обобщающего характе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ю о писате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по заданной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ют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ной викторин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учивают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лики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№  22 (73).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Носов «Два друга» (отрывок из пьесы по повести  «Витя Малеев в школе и дома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3 (7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(урок в библиотек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4 (7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Два друга» (отрывок из пьесы по повести  «Витя Малеев в школе и дома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чтения, прежде всего    вырази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исковы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именение приема  выборочного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 особенностями  драматург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 персона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признаки драматургического жан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 наизу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опис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 к эмпат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анализ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способность к   самооцен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характеристики   персонажей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с целью  выявления    признаков драматургического жанра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описа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 особенностями  драматург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 разных жанр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учивают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лики персонаж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це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тема:   «Мир волшебных звуков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эзия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24 (7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Песня»; Я. Смоленский «Как научиться читать стих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 признаками лирических произвед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авнения  в художественно организованной речи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кратко, сжимая информацию из познавательного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 к русск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эстетические чувства и эстетически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самоконтрол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имать  информа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узы и логическое  удар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к произведен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сравнения  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тко, сжимая информацию из познавательного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ют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 с 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го чтения   стих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25(77).     А. С. Пушкин «Птичка», «Няне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Сказки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лирического геро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ное произведение выразитель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литературный кругоз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оизведения разных типов речи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 к русск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эстетические чувства и эстетически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кологическое созна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определения  эмоционального состояния лирического геро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лученную информа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мнение окружающи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огическое  удар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к произведен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ую мысль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художественного повтор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роль в произведении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и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26(78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Зимняя дорога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зус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Горные вершины» (из И. В. Гёт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27(79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Утёс», «Молитва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оисковый 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 персонаж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 (художественным повтором,  эпитето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произведения стихотворного  жан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 к русск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эстетические чувства и эстетически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определения эмоционального  состояния лирического геро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огическое  удар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лирического геро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эпитета   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художественного повтора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м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28(77).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 «Утёс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Молитв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итмической организацией   стихотворной реч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 персонаж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 (переносным значением,  эпитетом, олицетворение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произведения стихотворного  жан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рассуждение (устн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 к русск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эстетические чувства и эстетически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волевой саморегуля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определения эмоционального  состояния лирического геро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рассужд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ауз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лирического геро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эпитета   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переносного значения 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ритмической организацией   стихотвор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лам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 (устн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29(80).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 «Весна»; К. Бальмонт «Золотая рыб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ое состояние  лирического геро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 (переносным значением,  метафорой, эпитетом, олицетворением, сравнением, художественным повторо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произведения стихотворного  жан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рассуждение (устн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 к русск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эстетические чувства и эстетически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определения эмоционального  состояния лирического геро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-рассужд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аузы и логическое удар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лирического геро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эпитета     в 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метафоры 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художественного повтора 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сравнения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 (устн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1(81).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олошин «Сквозь сеть алмазную зазеленел  восток...»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Тучкины штучки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просмотровый  и поисковый  способы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характеризовать образ лирического геро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отивацию лирического геро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глаголов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едств языковой выразительности (переносным значением,  художественным повтором, метафоро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тетом, олицетворением, сравнение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текст-рассуждение (устн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 к рус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эстетические чувства и эстетически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синтеза  образа лирического героя и его характеристик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 произведения с целью  выявления мотивации лирического геро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П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текст-рассужд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 передаче эмоций  при  выразительном чт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созд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лирического геро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тивацию лирического геро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эпитета  в 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метафоры 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глаголов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   переносного  значения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    художественного повтора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 сравнения  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 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 (устно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 путём подбора репродукц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2(82)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«Пожелания  друзьям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зу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  «Зелёные стихи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моциональный характер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рического героя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едств языковой выразительности (сравнение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цетворение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сообщение  о  писате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эстетические чувства и эстетически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равственные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книгах, в том числе – в справочных и познавательных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характеристики лирического геро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 сообщение биографическ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е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ерной постановке  логического ударения при  выразительном чт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ого героя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сравнения    в 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исател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3(83).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ладимиров  «Чудаки»; Д. Хармс «Оч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ая истор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назначение психологической пауз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ртитуру для выразительного чтения  (обозначать мелодику голос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е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моциональный характер произвед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ронический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персонажей 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тему произведения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нятие рифмы в практической деятельности  (рифмуя   слов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чувство юмора. 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ок произведения  для выявления    иронического 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определения его тем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характеристики персонаж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сихологическую  паузу  при  выразительном чт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парти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выразительного чтения(обозначают мелодику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е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ронический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ей 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риф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4(8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отомская «Два гнома», «Три сестриц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5(8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библиотеке Привод. Герои –лысьвенцы.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все качества  навыка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ознакомительный  и поисковый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 и журнал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и журналы по заданной тем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 книг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 по подоб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эстетические чувства и эстетически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знакомые, непонятные сло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книгах и журналах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произведения для выявления его особенност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  книги по    подтемам, по автора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ся  читательским опытом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и журналы по заданной тем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, находящиеся на выстав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 к прочитанным произведен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учивают 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клам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уют в 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его чте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об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ков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6(86).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Весенние рубашки»; Э. Мошковская  «Песня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раз лирического геро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рического геро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  средств языковой выразительности (переносным значением,  метафорой, эпитетом, олицетворением, сравнением, художественным повторо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итмической организацией стихотворной реч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 сочинение  (описание с элементами рассуждения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эстетические чувства и эстетический  вку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ложительное отношение к природ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 по инструк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 для выявления 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определения образа лирического героя и его характеристик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е формы записи одного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сочинение (описание с элементами рассуждения)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узы  и логическое удар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лирического геро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рического геро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е состояние  лирического геро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 эпитета     в 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спользованием   метафоры 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олицетворения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художественного повтора 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сравнения  в  поэтическом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зыкально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шут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описание с элементами рассуждения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 №  7(87). Вн.ч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Мориц «Чтоб летали мы все и росли!»;  В. Высоцкий «Песня Кэрролла»; 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разительность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создающе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использованием   средств языковой выразительности (художественным повтором,  эпитетом,    олицетворением, звукописью, сравнением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 (письменн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 стих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рассказ  по иллюстрации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ысказывания в форме рассуждения и повествования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любовь к поэз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и реализовывать исполнительск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волевой   саморегуля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тексте  произведения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группе  произведений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книгах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эмоционального характер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 выявления 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для определения его   идеи.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с точки зрения его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под понят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высказы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 учебного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рассказ  по иллюс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в форме рассуждения и повествова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  вырази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 к произведения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характер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ю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олицетворения   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эпитета  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художественного повто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звукописи  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     сравнения в художественно организованно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енно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м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рассуждения и повествова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иллюстра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тема:  «Когда, зачем и почему?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навательная литератур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8(88).    Урок-экскурсия.  Ю. Яковлев «О нашей Родине»; И. Соколов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ов «Русский лес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эсс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вопросы к познавательному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порные (ключевые)  сло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рассужд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ую идентич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природ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новое в полученной информ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держание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признаками познавательн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новными признаками эсс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к познавательному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опорные (ключевые) 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аль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9(89). «Крещение Руси» (из книги «Крещение Руси»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зучающий способ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нов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в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 прочитанное  путём подбора репродукц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ую идентич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контролю, самопровер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понятные сло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и словаря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новое в полученной информ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держание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признаками познавательн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 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ексте нов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  в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читанное  путём подбора репродукц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тать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10(90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оловьёв «Сергей Радонежски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Урок № 11(91) вн.ч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Военные повести О. Селянкина (урок –открыти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 смысловой части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смысловые части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 (устно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жный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в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 кратк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о-этические  ориентир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ую идентич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контролю, самопровер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по заданному параметр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держание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новое в полученной информ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 прочитанное для определения темы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 кратк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 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у  смысловой части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т  в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стно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ые части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кратк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12(92).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убарев «В открытом космосе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 и изучать дополнительную литературу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стное  сообщение 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самоконтрол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новое в полученной информ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понятную   информа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познавательных и справочных книгах, журнал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е  сообщение  на заданную тем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щ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у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ую литературу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о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13(93).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Яхнин «Метр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вопросный 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нов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е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пат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результаты   деятельности однокласс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новое в полученной информ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держание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е на заданную тем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одноклассниками с презентацией творческой работ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нов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просны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 одноклассниками с презентацией творческой работы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№  14 (94).     М. Ильин и Е. Сегал «Что из чего»;   М. Ильин   «Сто тысяч почему»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   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вопросы к познавательному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и задавать  вопросы по заданной теме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отчет о проделанной рабо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и журналы 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нот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вою 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новое в полученной информ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знавательных и справочных 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журналах для  дет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держание прочитанного для выявления под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и задавать  вопросы к текст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нота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признаками познавательн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ы к познавательному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текс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ю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й теме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чет о проделанной рабо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и журналы  на задан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анно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15(95).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адеждина «Лук от семи недуг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Урок № 16(96) вн.ч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Главная библиотека Прикамья (заочное путешестви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глав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 смысловой части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смысловые части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 кратк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сказывание на заданную тему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природ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кцией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контролю, самопроверк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держание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новое в полученной информ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 кратк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сказывание на заданную тем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глав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на смысловые ча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у  смысловой части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ые части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кратк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17(97).     М. Константиновский «Что такое электрический  ток?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18(98).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статьи  перед чтени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вопросы к познавательному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порные (ключевые)  сло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мысловое ядро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рассужд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анализ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новое в полученной информ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понятную   информа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держание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ллюстрацию к текст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к текст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-рассужд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признаками познавательн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ание статьи  перед чте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навательному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ы к познавательному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порные (ключевые) 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ысловое ядро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ольш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19(99).     В. Малов «Как парижский официант русскому  изобретателю помог»</w:t>
            </w:r>
          </w:p>
          <w:p>
            <w:pPr>
              <w:pStyle w:val="Normal"/>
              <w:tabs>
                <w:tab w:val="clear" w:pos="720"/>
                <w:tab w:val="center" w:pos="122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признаками познавательной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познавательному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новую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толковыми  словарями и справочной литератур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  делать сообщение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рефлекс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 самооценк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ррект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волевой  саморегуля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понятные сло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новое в полученной информ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и словаря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  произведение с целью    определения темы текст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  произведение для выявления его идеи. 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  делать сообщение на заданную тему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признаками познавательн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ы к познавательному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нов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у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дею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лковыми  словарями и справочной литератур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тать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я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 20(100).     А. Дитрих и Г. Юрмин «Какая книжка самая интересная?»  (отрывок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 на вопросы общего характе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пословицы со смыслом прочитанного произвед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пл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ть прочитан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 текст-рассужд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сообщение на заданную тему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читать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ую мотивацию  к чтению книг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эмоционально-личностной  децентра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 план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содержание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книг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рочитан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 кратк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 текст-рассужд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 на заданную тем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щий  способ  чт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со смыслом прочитанного произвед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общего характе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 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читанное кратк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ниги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21(101).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Великий сказочник»  (в сокращен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зучающий  способ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 тексте средств языковой вырази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частичный пересказ 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иллюстр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толковыми  словарями и справочной литератур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  делать сообщение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ую мотивацию  к чтению книг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ся к мировой культур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рефлекс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понятные сло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и словаря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  произведение с целью     наблюдения  над использованием в нем  средств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частичный  пересказ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  делать сообщение на заданную тему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 тексте средств языковой выраз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ковыми  словарями и справочной литератур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тать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я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 22(102).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Признания старого сказочника»  (фрагмент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ознакомительный и поисковый  способы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контекстный   способ  ч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характеризовать образ рассказч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текс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словарный зап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использованием в тексте средств языковой вырази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 и задавать  вопро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частичный пересказ прочитан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кратко, сжимая информ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толковыми  словарями и справочной литератур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  делать сообщение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ую мотивацию  к чтению книг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рефлекс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выполнять поставленную учебную задачу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результаты   деятельности одноклассников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 волевой  саморегуляци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понятные сло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ах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Интернет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и словарям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  произведение с целью     выявления и характеристики образа  рассказчик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  произведение с целью     наблюдения  над использованием в нем  средств языковой выразительности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жировать информацию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 и задавать  вопросы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частичный  пересказ  прочитанного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 и  делать сообщение на заданную тему.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ча и  вслу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 выбо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рассказч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ы к текс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использованием в тексте средств языковой выраз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, сжимая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ч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лковыми  словарями и справочной литератур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ют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тать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варный зап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т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воображаемого интервью с автором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я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делают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7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sz w:val="2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  <w:spacing w:lineRule="auto" w:line="360"/>
      <w:outlineLvl w:val="0"/>
    </w:pPr>
    <w:rPr>
      <w:rFonts w:ascii="Times New Roman" w:hAnsi="Times New Roman" w:cs="Times New Roman"/>
      <w:sz w:val="28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yandex.ru/model.xml?modelid=4687638&amp;hid=90987&amp;clid=5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46:00Z</dcterms:created>
  <dc:creator>WIN7XP</dc:creator>
  <dc:description/>
  <cp:keywords/>
  <dc:language>en-US</dc:language>
  <cp:lastModifiedBy>user</cp:lastModifiedBy>
  <cp:lastPrinted>2014-03-20T14:15:00Z</cp:lastPrinted>
  <dcterms:modified xsi:type="dcterms:W3CDTF">2018-09-15T14:06:00Z</dcterms:modified>
  <cp:revision>22</cp:revision>
  <dc:subject/>
  <dc:title/>
</cp:coreProperties>
</file>