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КАЛЕНДАРНО-ТЕМАТИЧЕСКОЕ ПЛАНИРОВАНИЕ ПО КУРСУ ОРКСЭ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МОДУЛЬ «ОСНОВЫ СВЕТСКОЙ ЭТИКИ»</w:t>
      </w:r>
    </w:p>
    <w:p>
      <w:pPr>
        <w:pStyle w:val="Normal"/>
        <w:spacing w:lineRule="exact" w:line="261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9"/>
        <w:gridCol w:w="718"/>
        <w:gridCol w:w="1815"/>
        <w:gridCol w:w="3830"/>
        <w:gridCol w:w="3133"/>
        <w:gridCol w:w="5228"/>
      </w:tblGrid>
      <w:tr>
        <w:trPr>
          <w:trHeight w:val="262" w:hRule="atLeast"/>
        </w:trPr>
        <w:tc>
          <w:tcPr>
            <w:tcW w:w="45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360" w:hanging="0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роки</w:t>
            </w:r>
          </w:p>
        </w:tc>
        <w:tc>
          <w:tcPr>
            <w:tcW w:w="181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3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361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190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ребования к уровню подготовки обучающихся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5"/>
              </w:rPr>
              <w:t>№</w:t>
            </w:r>
          </w:p>
        </w:tc>
        <w:tc>
          <w:tcPr>
            <w:tcW w:w="1377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ыполнен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ма урока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Характеристика деятельности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едметные результаты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45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лан</w:t>
            </w:r>
          </w:p>
        </w:tc>
        <w:tc>
          <w:tcPr>
            <w:tcW w:w="71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A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акт</w:t>
            </w:r>
          </w:p>
        </w:tc>
        <w:tc>
          <w:tcPr>
            <w:tcW w:w="181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83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ащихся</w:t>
            </w:r>
          </w:p>
        </w:tc>
        <w:tc>
          <w:tcPr>
            <w:tcW w:w="3133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освоения</w:t>
            </w:r>
          </w:p>
        </w:tc>
        <w:tc>
          <w:tcPr>
            <w:tcW w:w="522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9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ниверсальные учебные действия</w:t>
            </w:r>
          </w:p>
        </w:tc>
      </w:tr>
      <w:tr>
        <w:trPr>
          <w:trHeight w:val="13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1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3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33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материала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38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313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"/>
                <w:szCs w:val="2"/>
              </w:rPr>
            </w:pPr>
            <w:r>
              <w:rPr>
                <w:color w:val="00000A"/>
                <w:sz w:val="2"/>
                <w:szCs w:val="2"/>
              </w:rPr>
            </w:r>
          </w:p>
        </w:tc>
        <w:tc>
          <w:tcPr>
            <w:tcW w:w="52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63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ind w:left="1430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w w:val="99"/>
              </w:rPr>
              <w:t>Этика общения (4 часа)</w:t>
            </w:r>
          </w:p>
        </w:tc>
        <w:tc>
          <w:tcPr>
            <w:tcW w:w="52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Добрым жить на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Читать и понимать прочитанное,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Формирование первичных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ринимать и сохранять цели и задачи учебной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белом свете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вечать на учебные вопросы разных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едставлений об этике как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ятельности по освоению этики;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еселей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ипов, строить связные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науке и о содержании курса,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владеть логическими действиями установления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авила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ысказывания- ориентироваться в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оторый предстоит изучать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ичинно-следственных связей между этическими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щения для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ловарях и справочниках;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еноменами;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сех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формулировать выводы; находить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адекватно использовать речевые средств и</w:t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 добрых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аргументы, подтверждающие вывод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редства информационно-коммуникативных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авил-добрые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хнологий для решения этических задач;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лова и поступки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определять общие цели групповой деятельности, и</w:t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ути ее достижения;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ждый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ланировать, контролировать и оценивать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интересен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ебные действия в соответствии с поставленной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дачей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63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ind w:left="1430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w w:val="99"/>
              </w:rPr>
              <w:t>Этикет (4 часа)</w:t>
            </w:r>
          </w:p>
        </w:tc>
        <w:tc>
          <w:tcPr>
            <w:tcW w:w="52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мудрости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твечают на вопросы; Работают со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знать о морали и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троить рассуждения, в соответствии с</w:t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1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этикета</w:t>
            </w:r>
          </w:p>
        </w:tc>
        <w:tc>
          <w:tcPr>
            <w:tcW w:w="383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хемой «Этика»; выполняют</w:t>
            </w:r>
          </w:p>
        </w:tc>
        <w:tc>
          <w:tcPr>
            <w:tcW w:w="3133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нравственности, их значении в</w:t>
            </w:r>
          </w:p>
        </w:tc>
        <w:tc>
          <w:tcPr>
            <w:tcW w:w="522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вестным понятиям новых этических категорий.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1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83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33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2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расота этикета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ловарную работа; отвечают на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жизни людей, - познакомиться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лушать мнение собеседника, воспринимать его</w:t>
            </w:r>
          </w:p>
        </w:tc>
      </w:tr>
      <w:tr>
        <w:trPr>
          <w:trHeight w:val="235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стые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опросы; формулируют проблемы.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 основными нормами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этическую позицию, вести диалог, признавать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школьные и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ланируют деятельность; ставят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ветской и религиозной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озможность различных точек зрения и права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омашние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опросы. Составляют план работы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орали, понимать их значения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ждого иметь свою собственную нравственную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авила этикета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над проектом. Подводят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 выстраивании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зицию;</w:t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итоги урока; готовятся к работе над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конструктивных отношений</w:t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излагать свое мнение и аргументировать свою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оектом.</w:t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чку зрения и оценку нравственного поступка;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ланировать, контролировать и оценивать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ебные действия в соответствии с поставленной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истый ручеек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дачей освоения этических категорий и определять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шей речи</w:t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словия ее реализации;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определять наиболее эффективные способы</w:t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остижения результатов в сфере освоения этики;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1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33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2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осознавать и проявлять свои эмоциональные</w:t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3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33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2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.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1128" w:footer="0" w:bottom="161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53955</wp:posOffset>
                </wp:positionH>
                <wp:positionV relativeFrom="paragraph">
                  <wp:posOffset>-1603375</wp:posOffset>
                </wp:positionV>
                <wp:extent cx="12700" cy="12700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black" stroked="f" o:allowincell="f" style="position:absolute;margin-left:791.65pt;margin-top:-12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724015</wp:posOffset>
                </wp:positionH>
                <wp:positionV relativeFrom="paragraph">
                  <wp:posOffset>-1603375</wp:posOffset>
                </wp:positionV>
                <wp:extent cx="12065" cy="12700"/>
                <wp:effectExtent l="635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black" stroked="f" o:allowincell="f" style="position:absolute;margin-left:529.45pt;margin-top:-126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-1603375</wp:posOffset>
                </wp:positionV>
                <wp:extent cx="12700" cy="127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black" stroked="f" o:allowincell="f" style="position:absolute;margin-left:373.4pt;margin-top:-126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50500</wp:posOffset>
                </wp:positionH>
                <wp:positionV relativeFrom="page">
                  <wp:posOffset>718820</wp:posOffset>
                </wp:positionV>
                <wp:extent cx="3810" cy="4883785"/>
                <wp:effectExtent l="3175" t="635" r="3175" b="635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88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56.6pt" to="815.25pt,441.1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925</wp:posOffset>
                </wp:positionH>
                <wp:positionV relativeFrom="page">
                  <wp:posOffset>718820</wp:posOffset>
                </wp:positionV>
                <wp:extent cx="3810" cy="6009005"/>
                <wp:effectExtent l="3175" t="635" r="3175" b="635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0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6.6pt" to="23pt,529.7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655</wp:posOffset>
                </wp:positionH>
                <wp:positionV relativeFrom="page">
                  <wp:posOffset>719455</wp:posOffset>
                </wp:positionV>
                <wp:extent cx="10067925" cy="5080"/>
                <wp:effectExtent l="635" t="3175" r="635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6.65pt" to="815.35pt,57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Этика человеческих отношений (4 часа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9"/>
        <w:gridCol w:w="700"/>
        <w:gridCol w:w="1838"/>
        <w:gridCol w:w="3855"/>
        <w:gridCol w:w="3116"/>
        <w:gridCol w:w="5215"/>
      </w:tblGrid>
      <w:tr>
        <w:trPr>
          <w:trHeight w:val="241" w:hRule="atLeast"/>
        </w:trPr>
        <w:tc>
          <w:tcPr>
            <w:tcW w:w="45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развитии</w:t>
            </w:r>
          </w:p>
        </w:tc>
        <w:tc>
          <w:tcPr>
            <w:tcW w:w="385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вечают на вопросы. Обсуждают</w:t>
            </w:r>
          </w:p>
        </w:tc>
        <w:tc>
          <w:tcPr>
            <w:tcW w:w="3116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риентироваться в словарях и</w:t>
            </w:r>
          </w:p>
        </w:tc>
        <w:tc>
          <w:tcPr>
            <w:tcW w:w="5215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ладеть логическими действиями анализа,</w:t>
            </w:r>
          </w:p>
        </w:tc>
      </w:tr>
      <w:tr>
        <w:trPr>
          <w:trHeight w:val="250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добрых чувств –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лан работы. Слушают; озвучиваю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правочниках;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интеза, сравнения, обобщения, классификации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ворение души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индивидуальные сообщения;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определять место и роль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этических понятий, установления аналогий и</w:t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ирода –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заполняют таблицы; выполняю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иллюстративного ряда в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ичинно-следственных связей между этическими</w:t>
            </w:r>
          </w:p>
        </w:tc>
      </w:tr>
      <w:tr>
        <w:trPr>
          <w:trHeight w:val="252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0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олшебные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ловарную работу; Пишу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  <w:t>тексте;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еноменами;</w:t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вери к добру и</w:t>
            </w:r>
          </w:p>
        </w:tc>
        <w:tc>
          <w:tcPr>
            <w:tcW w:w="385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ини-сочинение</w:t>
            </w:r>
          </w:p>
        </w:tc>
        <w:tc>
          <w:tcPr>
            <w:tcW w:w="3116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искать информацию в</w:t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строить рассуждения, в соответствии с известным</w:t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5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оверию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цифровых словарях и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нятиям новых этических категорий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1</w:t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Чувство Родины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правочниках, базах данных,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ладеть навыками смыслового чтения текстов</w:t>
            </w:r>
          </w:p>
        </w:tc>
      </w:tr>
      <w:tr>
        <w:trPr>
          <w:trHeight w:val="217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контролируемом Интернете,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ого содержания, осознанного построения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Жизнь протекает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истеме поиска внутри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ечевых высказываний и высказывания</w:t>
            </w:r>
          </w:p>
        </w:tc>
      </w:tr>
      <w:tr>
        <w:trPr>
          <w:trHeight w:val="142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16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омпьютера</w:t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бственного мнения по этическим вопросам;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2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реди людей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16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осознавать и проявлять свои эмоциональные</w:t>
            </w:r>
          </w:p>
        </w:tc>
      </w:tr>
      <w:tr>
        <w:trPr>
          <w:trHeight w:val="110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.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71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ind w:right="65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Этика отношений в коллективе(4 часа)</w:t>
            </w:r>
          </w:p>
        </w:tc>
        <w:tc>
          <w:tcPr>
            <w:tcW w:w="52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3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Чтобы быть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троить рассужд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 соответствии с</w:t>
            </w:r>
          </w:p>
        </w:tc>
      </w:tr>
      <w:tr>
        <w:trPr>
          <w:trHeight w:val="125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оллективом</w:t>
            </w:r>
          </w:p>
        </w:tc>
        <w:tc>
          <w:tcPr>
            <w:tcW w:w="385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авляют список нравственных</w:t>
            </w:r>
          </w:p>
        </w:tc>
        <w:tc>
          <w:tcPr>
            <w:tcW w:w="3116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ирование представлений</w:t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вестным понятиям новых этических категорий.</w:t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5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оллектив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честв; Обсуждают их.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 нравственных качествах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отрудничать со взрослыми и сверстниками в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4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чинается с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твечают на вопросы. Планирую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еловека и их значении; об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зличных учебных ситуациях;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еня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ятельность; ставят вопросы.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зывчивости и честности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понимать и сопереживать чувствам други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;</w:t>
            </w:r>
          </w:p>
        </w:tc>
      </w:tr>
      <w:tr>
        <w:trPr>
          <w:trHeight w:val="236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5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ой класс – мои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итают и обсуждают стихотворения;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роявлять доброжелательность и эмоционально-</w:t>
            </w:r>
          </w:p>
        </w:tc>
      </w:tr>
      <w:tr>
        <w:trPr>
          <w:trHeight w:val="136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друзья</w:t>
            </w:r>
          </w:p>
        </w:tc>
        <w:tc>
          <w:tcPr>
            <w:tcW w:w="385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вечают на вопросы, выполняю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ую отзывчивость.</w:t>
            </w:r>
          </w:p>
        </w:tc>
      </w:tr>
      <w:tr>
        <w:trPr>
          <w:trHeight w:val="124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85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жели душевны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color w:val="00000A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ловарную работу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осознавать и проявлять свои эмоциональные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6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ы и к этике не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.</w:t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лухи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71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ind w:right="65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Простые нравственные истины(4 часа)</w:t>
            </w:r>
          </w:p>
        </w:tc>
        <w:tc>
          <w:tcPr>
            <w:tcW w:w="52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7</w:t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Жизнь священна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авляют список нравственных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ирование представлений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троить рассужд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 соответствии с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8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еловек рожден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ачеств; Обсуждают их. Отвечают на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 нравственных качествах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вестным понятиям новых этических категорий.</w:t>
            </w:r>
          </w:p>
        </w:tc>
      </w:tr>
      <w:tr>
        <w:trPr>
          <w:trHeight w:val="125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ля добра</w:t>
            </w:r>
          </w:p>
        </w:tc>
        <w:tc>
          <w:tcPr>
            <w:tcW w:w="385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опросы. Планируют деятельность;</w:t>
            </w:r>
          </w:p>
        </w:tc>
        <w:tc>
          <w:tcPr>
            <w:tcW w:w="3116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еловека и их значении; об</w:t>
            </w:r>
          </w:p>
        </w:tc>
        <w:tc>
          <w:tcPr>
            <w:tcW w:w="5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отрудничать со взрослыми и сверстниками в</w:t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5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19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илосердие –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авят вопросы. Читают и обсуждают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зывчивости и честности</w:t>
            </w:r>
          </w:p>
        </w:tc>
        <w:tc>
          <w:tcPr>
            <w:tcW w:w="52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зличных учебных ситуациях;  понимать и</w:t>
            </w:r>
          </w:p>
        </w:tc>
      </w:tr>
      <w:tr>
        <w:trPr>
          <w:trHeight w:val="133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кон жизни</w:t>
            </w:r>
          </w:p>
        </w:tc>
        <w:tc>
          <w:tcPr>
            <w:tcW w:w="385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тихотворения; отвечают на вопросы,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переживать чувствам други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проявлять</w:t>
            </w:r>
          </w:p>
        </w:tc>
      </w:tr>
      <w:tr>
        <w:trPr>
          <w:trHeight w:val="124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85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1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ыполняют словарную  работу</w:t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52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оброжелательность и эмоционально-нравственную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Жить во благо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зывчивость.</w:t>
            </w:r>
          </w:p>
        </w:tc>
      </w:tr>
      <w:tr>
        <w:trPr>
          <w:trHeight w:val="142" w:hRule="atLeast"/>
        </w:trPr>
        <w:tc>
          <w:tcPr>
            <w:tcW w:w="457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20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1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осознавать и проявлять свои эмоциональные</w:t>
            </w:r>
          </w:p>
        </w:tc>
      </w:tr>
      <w:tr>
        <w:trPr>
          <w:trHeight w:val="123" w:hRule="atLeast"/>
        </w:trPr>
        <w:tc>
          <w:tcPr>
            <w:tcW w:w="457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ебе и другим</w:t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1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15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.</w:t>
            </w:r>
          </w:p>
        </w:tc>
      </w:tr>
      <w:tr>
        <w:trPr>
          <w:trHeight w:val="110" w:hRule="atLeast"/>
        </w:trPr>
        <w:tc>
          <w:tcPr>
            <w:tcW w:w="457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85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15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45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53955</wp:posOffset>
                </wp:positionH>
                <wp:positionV relativeFrom="paragraph">
                  <wp:posOffset>-1127760</wp:posOffset>
                </wp:positionV>
                <wp:extent cx="12700" cy="12065"/>
                <wp:effectExtent l="0" t="0" r="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black" stroked="f" o:allowincell="f" style="position:absolute;margin-left:791.65pt;margin-top:-8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724015</wp:posOffset>
                </wp:positionH>
                <wp:positionV relativeFrom="paragraph">
                  <wp:posOffset>-1127760</wp:posOffset>
                </wp:positionV>
                <wp:extent cx="12065" cy="12065"/>
                <wp:effectExtent l="635" t="0" r="0" b="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black" stroked="f" o:allowincell="f" style="position:absolute;margin-left:529.45pt;margin-top:-88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-1127760</wp:posOffset>
                </wp:positionV>
                <wp:extent cx="12700" cy="12065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black" stroked="f" o:allowincell="f" style="position:absolute;margin-left:373.4pt;margin-top:-88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538" w:gutter="0" w:header="0" w:top="1394" w:footer="0" w:bottom="430"/>
          <w:pgNumType w:fmt="decimal"/>
          <w:formProt w:val="false"/>
          <w:textDirection w:val="lrTb"/>
          <w:docGrid w:type="default" w:linePitch="240" w:charSpace="4294965042"/>
        </w:sect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50500</wp:posOffset>
                </wp:positionH>
                <wp:positionV relativeFrom="page">
                  <wp:posOffset>718820</wp:posOffset>
                </wp:positionV>
                <wp:extent cx="3810" cy="5996940"/>
                <wp:effectExtent l="3175" t="635" r="3175" b="635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56.6pt" to="815.25pt,528.7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925</wp:posOffset>
                </wp:positionH>
                <wp:positionV relativeFrom="page">
                  <wp:posOffset>718820</wp:posOffset>
                </wp:positionV>
                <wp:extent cx="3810" cy="5996940"/>
                <wp:effectExtent l="3175" t="635" r="3175" b="63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9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6.6pt" to="23pt,528.7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ge">
                  <wp:posOffset>719455</wp:posOffset>
                </wp:positionV>
                <wp:extent cx="10067925" cy="5080"/>
                <wp:effectExtent l="635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6.65pt" to="815.35pt,57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уша обязана трудиться(4 часа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59"/>
        <w:gridCol w:w="700"/>
        <w:gridCol w:w="1840"/>
        <w:gridCol w:w="3861"/>
        <w:gridCol w:w="3120"/>
        <w:gridCol w:w="5201"/>
      </w:tblGrid>
      <w:tr>
        <w:trPr>
          <w:trHeight w:val="241" w:hRule="atLeast"/>
        </w:trPr>
        <w:tc>
          <w:tcPr>
            <w:tcW w:w="45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ледовать</w:t>
            </w:r>
          </w:p>
        </w:tc>
        <w:tc>
          <w:tcPr>
            <w:tcW w:w="386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твечают на вопросы; Работают со</w:t>
            </w:r>
          </w:p>
        </w:tc>
        <w:tc>
          <w:tcPr>
            <w:tcW w:w="31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формирование первичных</w:t>
            </w:r>
          </w:p>
        </w:tc>
        <w:tc>
          <w:tcPr>
            <w:tcW w:w="5201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строить рассужден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 соответствии с</w:t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ind w:right="3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1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ой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хемой «Этика»; выполняю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дставлений о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звестным понятиям новых этических категорий.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становке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ловарную работа; отвечают на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нравственном выборе и его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излагать свое мнение и аргументировать свою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ind w:right="3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2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Достойно жить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опросы; формулируют проблемы.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чении в жизни человека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3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очку зрения и оценку нравственного поступка;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среди людей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ланируют деятельность; ставя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- осознавать ценность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определять общие цели групповой деятельности, и</w:t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ind w:right="30" w:hanging="0"/>
              <w:jc w:val="right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3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Уметь понять и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опросы.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человеческой жизни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2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ути ее достижения, уметь договориться о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стить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авляют план работы над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аспределении ролей;</w:t>
            </w:r>
          </w:p>
        </w:tc>
      </w:tr>
      <w:tr>
        <w:trPr>
          <w:trHeight w:val="229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9"/>
              <w:ind w:right="30" w:hanging="0"/>
              <w:jc w:val="right"/>
              <w:rPr>
                <w:color w:val="00000A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4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color w:val="00000A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оектом. Подводя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9"/>
                <w:szCs w:val="19"/>
              </w:rPr>
            </w:pPr>
            <w:r>
              <w:rPr>
                <w:color w:val="00000A"/>
                <w:sz w:val="19"/>
                <w:szCs w:val="19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понимать и сопереживать чувствам други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;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стая этика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тоги урока;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роявлять доброжелательность и эмоционально-</w:t>
            </w:r>
          </w:p>
        </w:tc>
      </w:tr>
      <w:tr>
        <w:trPr>
          <w:trHeight w:val="139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61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готовятся к работе над проектом.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ую отзывчивость.</w:t>
            </w:r>
          </w:p>
        </w:tc>
      </w:tr>
      <w:tr>
        <w:trPr>
          <w:trHeight w:val="113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ступков</w:t>
            </w:r>
          </w:p>
        </w:tc>
        <w:tc>
          <w:tcPr>
            <w:tcW w:w="3861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осознавать и проявлять свои эмоциональные</w:t>
            </w:r>
          </w:p>
        </w:tc>
      </w:tr>
      <w:tr>
        <w:trPr>
          <w:trHeight w:val="110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86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01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</w:t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81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ind w:left="1430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w w:val="99"/>
              </w:rPr>
              <w:t>Посеешь поступок – пожнешь характер (4 часа)</w:t>
            </w:r>
          </w:p>
        </w:tc>
        <w:tc>
          <w:tcPr>
            <w:tcW w:w="5201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щение и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3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ладеть логическими действиями анализа,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5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источники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твечают на вопросы. Обсуждаю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ирование первичных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интеза, сравнения, обобщения, классификации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одоления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лан работы. Слушают; озвучиваю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дставлений об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этических понятий, установления аналогий и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ид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индивидуальные сообщения;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тветственности как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ичинно-следственных связей между этическими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ind w:right="30" w:hanging="0"/>
              <w:jc w:val="right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6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остки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заполняю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ом качестве,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еноменами;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ого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таблицы; выполняют словарную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 значении ответственности в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строить рассуждения, в соответствии с известным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пыта поведения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работу; Пишут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жизни людей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онятиям новых этических категорий.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ind w:right="30" w:hanging="0"/>
              <w:jc w:val="right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7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Доброте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мини-сочинение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2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владеть навыками смыслового чтения текстов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путствует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ого содержания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рпение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понимать и сопереживать чувствам других люд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;</w:t>
            </w:r>
          </w:p>
        </w:tc>
      </w:tr>
      <w:tr>
        <w:trPr>
          <w:trHeight w:val="216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йствия с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17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роявлять доброжелательность и эмоционально-</w:t>
            </w:r>
          </w:p>
        </w:tc>
      </w:tr>
      <w:tr>
        <w:trPr>
          <w:trHeight w:val="142" w:hRule="atLeast"/>
        </w:trPr>
        <w:tc>
          <w:tcPr>
            <w:tcW w:w="459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color w:val="00000A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8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равственную отзывчивость.</w:t>
            </w:r>
          </w:p>
        </w:tc>
      </w:tr>
      <w:tr>
        <w:trPr>
          <w:trHeight w:val="123" w:hRule="atLeast"/>
        </w:trPr>
        <w:tc>
          <w:tcPr>
            <w:tcW w:w="459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</w:rPr>
              <w:t>приставкой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осознавать и проявлять свои эмоциональные</w:t>
            </w:r>
          </w:p>
        </w:tc>
      </w:tr>
      <w:tr>
        <w:trPr>
          <w:trHeight w:val="113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«со-»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9"/>
                <w:szCs w:val="9"/>
              </w:rPr>
            </w:pPr>
            <w:r>
              <w:rPr>
                <w:color w:val="00000A"/>
                <w:sz w:val="9"/>
                <w:szCs w:val="9"/>
              </w:rPr>
            </w:r>
          </w:p>
        </w:tc>
        <w:tc>
          <w:tcPr>
            <w:tcW w:w="5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2"/>
                <w:szCs w:val="12"/>
              </w:rPr>
            </w:pPr>
            <w:r>
              <w:rPr>
                <w:color w:val="00000A"/>
                <w:sz w:val="12"/>
                <w:szCs w:val="12"/>
              </w:rPr>
            </w:r>
          </w:p>
        </w:tc>
        <w:tc>
          <w:tcPr>
            <w:tcW w:w="52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остояния, связанные с этическими переживаниями.</w:t>
            </w:r>
          </w:p>
        </w:tc>
      </w:tr>
      <w:tr>
        <w:trPr>
          <w:trHeight w:val="115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86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981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ind w:left="1430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w w:val="99"/>
              </w:rPr>
              <w:t>Судьба и Родина едины (6 часов)</w:t>
            </w:r>
          </w:p>
        </w:tc>
        <w:tc>
          <w:tcPr>
            <w:tcW w:w="5201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 чего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ормулируют проблемные вопросы.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знать, понимать и принимать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П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ринимать и сохранять цели и задачи учебной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9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чинается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ланируют алгоритм решения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ценности: Отечество, семья,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деятельности по освоению этики;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одина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блемы, записывают проблемные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елигия - как основы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владеть логическими действиями установления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тебе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вопросы. Читают текст учебника с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ультурной традиции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ичинно-следственных связей между этическими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ождается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комментированием; работают с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многонационального народа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феноменами;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0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атриот и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ллюстративным материалом;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оссии</w:t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К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адекватно использовать речевые средств и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ражданин</w:t>
            </w:r>
          </w:p>
        </w:tc>
        <w:tc>
          <w:tcPr>
            <w:tcW w:w="3861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твечают на вопросы учителя и</w:t>
            </w:r>
          </w:p>
        </w:tc>
        <w:tc>
          <w:tcPr>
            <w:tcW w:w="31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редства информационно-коммуникативных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6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проблемные вопросы</w:t>
            </w:r>
          </w:p>
        </w:tc>
        <w:tc>
          <w:tcPr>
            <w:tcW w:w="31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01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технологий для решения этических задач;</w:t>
            </w:r>
          </w:p>
        </w:tc>
      </w:tr>
    </w:tbl>
    <w:p>
      <w:pPr>
        <w:pStyle w:val="Normal"/>
        <w:spacing w:lineRule="exact" w:line="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sectPr>
          <w:type w:val="nextPage"/>
          <w:pgSz w:orient="landscape" w:w="16838" w:h="11906"/>
          <w:pgMar w:left="460" w:right="538" w:gutter="0" w:header="0" w:top="1142" w:footer="0" w:bottom="430"/>
          <w:pgNumType w:fmt="decimal"/>
          <w:formProt w:val="false"/>
          <w:textDirection w:val="lrTb"/>
          <w:docGrid w:type="default" w:linePitch="240" w:charSpace="4294965042"/>
        </w:sectPr>
        <w:pStyle w:val="Normal"/>
        <w:jc w:val="center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0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59"/>
        <w:gridCol w:w="700"/>
        <w:gridCol w:w="1838"/>
        <w:gridCol w:w="3834"/>
        <w:gridCol w:w="3116"/>
        <w:gridCol w:w="5236"/>
      </w:tblGrid>
      <w:tr>
        <w:trPr>
          <w:trHeight w:val="258" w:hRule="atLeast"/>
        </w:trPr>
        <w:tc>
          <w:tcPr>
            <w:tcW w:w="45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5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 тебе</w:t>
            </w:r>
          </w:p>
        </w:tc>
        <w:tc>
          <w:tcPr>
            <w:tcW w:w="3834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36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определять общие цели групповой деятельности, и</w:t>
            </w:r>
          </w:p>
        </w:tc>
      </w:tr>
      <w:tr>
        <w:trPr>
          <w:trHeight w:val="252" w:hRule="atLeast"/>
        </w:trPr>
        <w:tc>
          <w:tcPr>
            <w:tcW w:w="45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1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рождается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ути ее достижения;</w:t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атриот и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36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Р.,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планироват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контролировать и оценивать</w:t>
            </w:r>
          </w:p>
        </w:tc>
      </w:tr>
      <w:tr>
        <w:trPr>
          <w:trHeight w:val="125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0"/>
                <w:szCs w:val="10"/>
              </w:rPr>
            </w:pPr>
            <w:r>
              <w:rPr>
                <w:color w:val="00000A"/>
                <w:sz w:val="10"/>
                <w:szCs w:val="10"/>
              </w:rPr>
            </w:r>
          </w:p>
        </w:tc>
        <w:tc>
          <w:tcPr>
            <w:tcW w:w="5236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ражданин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учебные действия в соответствии с поставленной</w:t>
            </w:r>
          </w:p>
        </w:tc>
      </w:tr>
      <w:tr>
        <w:trPr>
          <w:trHeight w:val="242" w:hRule="atLeast"/>
        </w:trPr>
        <w:tc>
          <w:tcPr>
            <w:tcW w:w="45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2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Человек - чело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ind w:left="80" w:hanging="0"/>
              <w:rPr>
                <w:color w:val="00000A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адачей</w:t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века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7"/>
              </w:rPr>
              <w:t>Слово,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5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3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</w:rPr>
              <w:t>обращенное к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3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себе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457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100" w:hanging="0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4</w:t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езентация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оекта</w:t>
            </w:r>
          </w:p>
        </w:tc>
        <w:tc>
          <w:tcPr>
            <w:tcW w:w="3834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36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45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65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1838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834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311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1"/>
                <w:szCs w:val="11"/>
              </w:rPr>
            </w:pPr>
            <w:r>
              <w:rPr>
                <w:color w:val="00000A"/>
                <w:sz w:val="11"/>
                <w:szCs w:val="11"/>
              </w:rPr>
            </w:r>
          </w:p>
        </w:tc>
        <w:tc>
          <w:tcPr>
            <w:tcW w:w="523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816" w:type="dxa"/>
            <w:gridSpan w:val="3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</w:rPr>
              <w:t>Всего: 34 часа</w:t>
            </w:r>
          </w:p>
        </w:tc>
        <w:tc>
          <w:tcPr>
            <w:tcW w:w="1838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834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116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523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1"/>
                <w:szCs w:val="1"/>
              </w:rPr>
            </w:pPr>
            <w:r>
              <w:rPr>
                <w:color w:val="00000A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exact" w:line="20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1</w:t>
      </w:r>
    </w:p>
    <w:p>
      <w:pPr>
        <w:sectPr>
          <w:type w:val="nextPage"/>
          <w:pgSz w:orient="landscape" w:w="16838" w:h="11906"/>
          <w:pgMar w:left="460" w:right="538" w:gutter="0" w:header="0" w:top="1112" w:footer="0" w:bottom="430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40" w:right="566" w:gutter="0" w:header="0" w:top="568" w:footer="0" w:bottom="429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24:00Z</dcterms:created>
  <dc:creator>Windows User</dc:creator>
  <dc:description/>
  <cp:keywords/>
  <dc:language>en-US</dc:language>
  <cp:lastModifiedBy>Перевощикова</cp:lastModifiedBy>
  <dcterms:modified xsi:type="dcterms:W3CDTF">2018-09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