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bCs w:val="false"/>
          <w:sz w:val="32"/>
          <w:szCs w:val="32"/>
          <w:lang w:val="ru-RU" w:eastAsia="ru-RU"/>
        </w:rPr>
      </w:pPr>
      <w:r>
        <w:rPr>
          <w:b w:val="false"/>
          <w:bCs w:val="false"/>
          <w:lang w:val="ru-RU" w:eastAsia="ru-RU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Пояснительная записка</w:t>
      </w:r>
    </w:p>
    <w:p>
      <w:pPr>
        <w:pStyle w:val="TextBodyIndent"/>
        <w:ind w:left="142"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бочая программа по физической культуре разработана на основе Федерального государ</w:t>
        <w:softHyphen/>
        <w:t>ственного образовательного стандарта начального</w:t>
      </w:r>
    </w:p>
    <w:p>
      <w:pPr>
        <w:pStyle w:val="TextBodyIndent"/>
        <w:ind w:left="14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его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</w:t>
      </w:r>
      <w:r>
        <w:rPr>
          <w:b/>
          <w:sz w:val="24"/>
          <w:szCs w:val="24"/>
        </w:rPr>
        <w:t xml:space="preserve">«Физическая культура», </w:t>
      </w:r>
      <w:r>
        <w:rPr>
          <w:sz w:val="24"/>
          <w:szCs w:val="24"/>
        </w:rPr>
        <w:t>утвержденной МО РФ в соответствии с требованиями Федерального компонента государственного стандарта начального образования</w:t>
      </w:r>
      <w:r>
        <w:rPr>
          <w:sz w:val="24"/>
          <w:szCs w:val="24"/>
          <w:lang w:val="ru-RU"/>
        </w:rPr>
        <w:t xml:space="preserve"> М: «Просвещение» 2011.</w:t>
      </w:r>
    </w:p>
    <w:p>
      <w:pPr>
        <w:pStyle w:val="Normal"/>
        <w:shd w:fill="FFFFFF" w:val="clear"/>
        <w:rPr>
          <w:rFonts w:cs="Arial"/>
        </w:rPr>
      </w:pPr>
      <w:r>
        <w:rPr/>
        <w:t xml:space="preserve">  </w:t>
      </w:r>
      <w:r>
        <w:rPr/>
        <w:t>Предметом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 xml:space="preserve"> </w:t>
      </w:r>
      <w:r>
        <w:rPr/>
        <w:t>физической</w:t>
      </w:r>
      <w:r>
        <w:rPr>
          <w:rFonts w:cs="Arial"/>
        </w:rPr>
        <w:t xml:space="preserve"> </w:t>
      </w:r>
      <w:r>
        <w:rPr/>
        <w:t>культур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чальной школе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двигательная</w:t>
      </w:r>
      <w:r>
        <w:rPr>
          <w:rFonts w:cs="Arial"/>
        </w:rPr>
        <w:t xml:space="preserve"> </w:t>
      </w:r>
      <w:r>
        <w:rPr/>
        <w:t>система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бщеразвивающей</w:t>
      </w:r>
      <w:r>
        <w:rPr>
          <w:rFonts w:cs="Arial"/>
        </w:rPr>
        <w:t xml:space="preserve"> </w:t>
      </w:r>
      <w:r>
        <w:rPr/>
        <w:t>направленностью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  </w:t>
      </w:r>
      <w:r>
        <w:rPr/>
        <w:t>процессе</w:t>
      </w:r>
      <w:r>
        <w:rPr>
          <w:rFonts w:cs="Arial"/>
        </w:rPr>
        <w:t xml:space="preserve"> </w:t>
      </w:r>
      <w:r>
        <w:rPr/>
        <w:t>овладения</w:t>
      </w:r>
      <w:r>
        <w:rPr>
          <w:rFonts w:cs="Arial"/>
        </w:rPr>
        <w:t xml:space="preserve"> </w:t>
      </w:r>
      <w:r>
        <w:rPr/>
        <w:t>этой</w:t>
      </w:r>
      <w:r>
        <w:rPr>
          <w:rFonts w:cs="Arial"/>
        </w:rPr>
        <w:t xml:space="preserve"> </w:t>
      </w:r>
      <w:r>
        <w:rPr/>
        <w:t>деятельностью</w:t>
      </w:r>
      <w:r>
        <w:rPr>
          <w:rFonts w:cs="Arial"/>
        </w:rPr>
        <w:t xml:space="preserve"> </w:t>
      </w:r>
      <w:r>
        <w:rPr/>
        <w:t>укрепляется</w:t>
      </w:r>
      <w:r>
        <w:rPr>
          <w:rFonts w:cs="Arial"/>
        </w:rPr>
        <w:t xml:space="preserve"> </w:t>
      </w:r>
      <w:r>
        <w:rPr/>
        <w:t>здоровье</w:t>
      </w:r>
      <w:r>
        <w:rPr>
          <w:rFonts w:cs="Arial"/>
        </w:rPr>
        <w:t xml:space="preserve">, </w:t>
      </w:r>
      <w:r>
        <w:rPr/>
        <w:t>совершенствуются</w:t>
      </w:r>
      <w:r>
        <w:rPr>
          <w:rFonts w:cs="Arial"/>
        </w:rPr>
        <w:t xml:space="preserve"> </w:t>
      </w:r>
      <w:r>
        <w:rPr/>
        <w:t>физические качества</w:t>
      </w:r>
      <w:r>
        <w:rPr>
          <w:rFonts w:cs="Arial"/>
        </w:rPr>
        <w:t xml:space="preserve">, </w:t>
      </w:r>
      <w:r>
        <w:rPr/>
        <w:t>осваиваются</w:t>
      </w:r>
      <w:r>
        <w:rPr>
          <w:rFonts w:cs="Arial"/>
        </w:rPr>
        <w:t xml:space="preserve"> </w:t>
      </w:r>
      <w:r>
        <w:rPr/>
        <w:t>определённые</w:t>
      </w:r>
      <w:r>
        <w:rPr>
          <w:rFonts w:cs="Arial"/>
        </w:rPr>
        <w:t xml:space="preserve"> </w:t>
      </w:r>
      <w:r>
        <w:rPr/>
        <w:t>двигательные</w:t>
      </w:r>
      <w:r>
        <w:rPr>
          <w:rFonts w:cs="Arial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  </w:t>
      </w:r>
      <w:r>
        <w:rPr/>
        <w:t>действия</w:t>
      </w:r>
      <w:r>
        <w:rPr>
          <w:rFonts w:cs="Arial"/>
        </w:rPr>
        <w:t xml:space="preserve">, </w:t>
      </w:r>
      <w:r>
        <w:rPr/>
        <w:t>активно</w:t>
      </w:r>
      <w:r>
        <w:rPr>
          <w:rFonts w:cs="Arial"/>
        </w:rPr>
        <w:t xml:space="preserve"> </w:t>
      </w:r>
      <w:r>
        <w:rPr/>
        <w:t>развиваются</w:t>
      </w:r>
      <w:r>
        <w:rPr>
          <w:rFonts w:cs="Arial"/>
        </w:rPr>
        <w:t xml:space="preserve"> </w:t>
      </w:r>
      <w:r>
        <w:rPr/>
        <w:t>мышление</w:t>
      </w:r>
      <w:r>
        <w:rPr>
          <w:rFonts w:cs="Arial"/>
        </w:rPr>
        <w:t xml:space="preserve">, </w:t>
      </w:r>
      <w:r>
        <w:rPr/>
        <w:t>творчеств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амостоятельность</w:t>
      </w:r>
      <w:r>
        <w:rPr>
          <w:rFonts w:cs="Aria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rPr/>
      </w:pPr>
      <w:r>
        <w:rPr/>
        <w:t xml:space="preserve"> </w:t>
      </w:r>
      <w:r>
        <w:rPr/>
        <w:tab/>
        <w:t xml:space="preserve"> С</w:t>
      </w:r>
      <w:r>
        <w:rPr>
          <w:rFonts w:cs="Arial"/>
        </w:rPr>
        <w:t xml:space="preserve"> </w:t>
      </w:r>
      <w:r>
        <w:rPr/>
        <w:t>учётом</w:t>
      </w:r>
      <w:r>
        <w:rPr>
          <w:rFonts w:cs="Arial"/>
        </w:rPr>
        <w:t xml:space="preserve"> </w:t>
      </w:r>
      <w:r>
        <w:rPr/>
        <w:t>этих</w:t>
      </w:r>
      <w:r>
        <w:rPr>
          <w:rFonts w:cs="Arial"/>
        </w:rPr>
        <w:t xml:space="preserve"> </w:t>
      </w:r>
      <w:r>
        <w:rPr/>
        <w:t>особенностей</w:t>
      </w:r>
      <w:r>
        <w:rPr>
          <w:rFonts w:cs="Arial"/>
        </w:rPr>
        <w:t xml:space="preserve"> </w:t>
      </w:r>
      <w:r>
        <w:rPr>
          <w:b/>
          <w:bCs/>
        </w:rPr>
        <w:t>целью</w:t>
      </w:r>
      <w:r>
        <w:rPr>
          <w:rFonts w:cs="Arial"/>
          <w:b/>
          <w:bCs/>
        </w:rPr>
        <w:t xml:space="preserve"> </w:t>
      </w:r>
      <w:r>
        <w:rPr/>
        <w:t>примерной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физической</w:t>
      </w:r>
      <w:r>
        <w:rPr>
          <w:rFonts w:cs="Arial"/>
        </w:rPr>
        <w:t xml:space="preserve"> </w:t>
      </w:r>
      <w:r>
        <w:rPr/>
        <w:t>культуре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формирование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учащих</w:t>
      </w:r>
      <w:r>
        <w:rPr>
          <w:rFonts w:cs="Arial"/>
        </w:rPr>
        <w:t xml:space="preserve"> </w:t>
      </w:r>
      <w:r>
        <w:rPr/>
        <w:t>начальной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 </w:t>
      </w:r>
      <w:r>
        <w:rPr/>
        <w:t>основ</w:t>
      </w:r>
      <w:r>
        <w:rPr>
          <w:rFonts w:cs="Arial"/>
        </w:rPr>
        <w:t xml:space="preserve"> </w:t>
      </w:r>
      <w:r>
        <w:rPr/>
        <w:t>здорового</w:t>
      </w:r>
      <w:r>
        <w:rPr>
          <w:rFonts w:cs="Arial"/>
        </w:rPr>
        <w:t xml:space="preserve"> </w:t>
      </w:r>
      <w:r>
        <w:rPr/>
        <w:t>образа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, </w:t>
      </w:r>
      <w:r>
        <w:rPr/>
        <w:t xml:space="preserve">развитие </w:t>
      </w:r>
      <w:r>
        <w:rPr>
          <w:bCs/>
        </w:rPr>
        <w:t>творческой</w:t>
      </w:r>
      <w:r>
        <w:rPr>
          <w:rFonts w:cs="Arial"/>
          <w:bCs/>
        </w:rPr>
        <w:t xml:space="preserve"> </w:t>
      </w:r>
      <w:r>
        <w:rPr/>
        <w:t>самостоятельности</w:t>
      </w:r>
      <w:r>
        <w:rPr>
          <w:rFonts w:cs="Arial"/>
        </w:rPr>
        <w:t xml:space="preserve"> </w:t>
      </w:r>
      <w:r>
        <w:rPr/>
        <w:t>посредством</w:t>
      </w:r>
      <w:r>
        <w:rPr>
          <w:rFonts w:cs="Arial"/>
        </w:rPr>
        <w:t xml:space="preserve"> </w:t>
      </w:r>
      <w:r>
        <w:rPr/>
        <w:t>освоения умений</w:t>
      </w:r>
      <w:r>
        <w:rPr>
          <w:rFonts w:cs="Arial"/>
        </w:rPr>
        <w:t xml:space="preserve"> </w:t>
      </w:r>
      <w:r>
        <w:rPr/>
        <w:t>двигательн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. </w:t>
      </w:r>
      <w:r>
        <w:rPr/>
        <w:t>Реализация</w:t>
      </w:r>
      <w:r>
        <w:rPr>
          <w:rFonts w:cs="Arial"/>
        </w:rPr>
        <w:t xml:space="preserve"> </w:t>
      </w:r>
      <w:r>
        <w:rPr/>
        <w:t>данной</w:t>
      </w:r>
      <w:r>
        <w:rPr>
          <w:rFonts w:cs="Arial"/>
        </w:rPr>
        <w:t xml:space="preserve"> </w:t>
      </w:r>
      <w:r>
        <w:rPr/>
        <w:t>цели</w:t>
      </w:r>
      <w:r>
        <w:rPr>
          <w:rFonts w:cs="Arial"/>
        </w:rPr>
        <w:t xml:space="preserve"> </w:t>
      </w:r>
      <w:r>
        <w:rPr/>
        <w:t>связан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решением</w:t>
      </w:r>
      <w:r>
        <w:rPr>
          <w:rFonts w:cs="Arial"/>
        </w:rPr>
        <w:t xml:space="preserve"> </w:t>
      </w:r>
      <w:r>
        <w:rPr/>
        <w:t>следующих</w:t>
      </w:r>
      <w:r>
        <w:rPr>
          <w:rFonts w:cs="Arial"/>
        </w:rPr>
        <w:t xml:space="preserve"> </w:t>
      </w:r>
      <w:r>
        <w:rPr/>
        <w:t>образовательных</w:t>
      </w:r>
      <w:r>
        <w:rPr>
          <w:rFonts w:cs="Arial"/>
        </w:rPr>
        <w:t xml:space="preserve"> </w:t>
      </w:r>
      <w:r>
        <w:rPr>
          <w:b/>
          <w:bCs/>
        </w:rPr>
        <w:t>задач</w:t>
      </w:r>
      <w:r>
        <w:rPr>
          <w:rFonts w:cs="Arial"/>
          <w:b/>
          <w:bCs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ind w:left="142" w:hanging="0"/>
        <w:rPr/>
      </w:pPr>
      <w:r>
        <w:rPr>
          <w:iCs/>
        </w:rPr>
        <w:t>укрепление</w:t>
      </w:r>
      <w:r>
        <w:rPr>
          <w:rFonts w:cs="Arial"/>
          <w:iCs/>
        </w:rPr>
        <w:t xml:space="preserve"> </w:t>
      </w:r>
      <w:r>
        <w:rPr/>
        <w:t>здоровья</w:t>
      </w:r>
      <w:r>
        <w:rPr>
          <w:rFonts w:cs="Arial"/>
        </w:rPr>
        <w:t xml:space="preserve"> </w:t>
      </w:r>
      <w:r>
        <w:rPr/>
        <w:t>школьников</w:t>
      </w:r>
      <w:r>
        <w:rPr>
          <w:rFonts w:cs="Arial"/>
        </w:rPr>
        <w:t xml:space="preserve"> </w:t>
      </w:r>
      <w:r>
        <w:rPr/>
        <w:t>посредством</w:t>
      </w:r>
      <w:r>
        <w:rPr>
          <w:rFonts w:cs="Arial"/>
        </w:rPr>
        <w:t xml:space="preserve"> </w:t>
      </w:r>
      <w:r>
        <w:rPr/>
        <w:t>развития</w:t>
      </w:r>
      <w:r>
        <w:rPr>
          <w:rFonts w:cs="Arial"/>
        </w:rPr>
        <w:t xml:space="preserve"> </w:t>
      </w:r>
      <w:r>
        <w:rPr/>
        <w:t>физических</w:t>
      </w:r>
      <w:r>
        <w:rPr>
          <w:rFonts w:cs="Arial"/>
        </w:rPr>
        <w:t xml:space="preserve"> </w:t>
      </w:r>
      <w:r>
        <w:rPr/>
        <w:t>качест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вышения</w:t>
      </w:r>
      <w:r>
        <w:rPr>
          <w:rFonts w:cs="Arial"/>
        </w:rPr>
        <w:t xml:space="preserve"> </w:t>
      </w:r>
      <w:r>
        <w:rPr/>
        <w:t>функциональных</w:t>
      </w:r>
      <w:r>
        <w:rPr>
          <w:rFonts w:cs="Arial"/>
        </w:rPr>
        <w:t xml:space="preserve"> </w:t>
      </w:r>
      <w:r>
        <w:rPr/>
        <w:t>возможностей</w:t>
      </w:r>
      <w:r>
        <w:rPr>
          <w:rFonts w:cs="Arial"/>
        </w:rPr>
        <w:t xml:space="preserve"> </w:t>
      </w:r>
      <w:r>
        <w:rPr/>
        <w:t>жизнеобеспечивающих</w:t>
      </w:r>
      <w:r>
        <w:rPr>
          <w:rFonts w:cs="Arial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left="142" w:hanging="0"/>
        <w:rPr/>
      </w:pPr>
      <w:r>
        <w:rPr>
          <w:rFonts w:cs="Times New Roman"/>
        </w:rPr>
        <w:t xml:space="preserve">    </w:t>
      </w:r>
      <w:r>
        <w:rPr/>
        <w:t>систем</w:t>
      </w:r>
      <w:r>
        <w:rPr>
          <w:rFonts w:cs="Arial"/>
        </w:rPr>
        <w:t xml:space="preserve"> </w:t>
      </w:r>
      <w:r>
        <w:rPr/>
        <w:t>организма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ind w:left="142" w:hanging="0"/>
        <w:rPr/>
      </w:pPr>
      <w:r>
        <w:rPr>
          <w:iCs/>
        </w:rPr>
        <w:t>совершенствование</w:t>
      </w:r>
      <w:r>
        <w:rPr>
          <w:rFonts w:cs="Arial"/>
          <w:iCs/>
        </w:rPr>
        <w:t xml:space="preserve"> </w:t>
      </w:r>
      <w:r>
        <w:rPr/>
        <w:t>жизненно</w:t>
      </w:r>
      <w:r>
        <w:rPr>
          <w:rFonts w:cs="Arial"/>
        </w:rPr>
        <w:t xml:space="preserve"> </w:t>
      </w:r>
      <w:r>
        <w:rPr/>
        <w:t>важных</w:t>
      </w:r>
      <w:r>
        <w:rPr>
          <w:rFonts w:cs="Arial"/>
        </w:rPr>
        <w:t xml:space="preserve"> </w:t>
      </w:r>
      <w:r>
        <w:rPr/>
        <w:t>навык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мений посредством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 xml:space="preserve"> </w:t>
      </w:r>
      <w:r>
        <w:rPr/>
        <w:t>подвижным</w:t>
      </w:r>
      <w:r>
        <w:rPr>
          <w:rFonts w:cs="Arial"/>
        </w:rPr>
        <w:t xml:space="preserve"> </w:t>
      </w:r>
      <w:r>
        <w:rPr/>
        <w:t>играм</w:t>
      </w:r>
      <w:r>
        <w:rPr>
          <w:rFonts w:cs="Arial"/>
        </w:rPr>
        <w:t xml:space="preserve">, </w:t>
      </w:r>
      <w:r>
        <w:rPr/>
        <w:t>физическим</w:t>
      </w:r>
      <w:r>
        <w:rPr>
          <w:rFonts w:cs="Arial"/>
        </w:rPr>
        <w:t xml:space="preserve"> </w:t>
      </w:r>
      <w:r>
        <w:rPr/>
        <w:t>упражнениям</w:t>
      </w:r>
      <w:r>
        <w:rPr>
          <w:rFonts w:cs="Arial"/>
          <w:bCs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ind w:left="-567" w:firstLine="709"/>
        <w:jc w:val="both"/>
        <w:rPr/>
      </w:pPr>
      <w:r>
        <w:rPr>
          <w:iCs/>
        </w:rPr>
        <w:t>формирование</w:t>
      </w:r>
      <w:r>
        <w:rPr>
          <w:rFonts w:cs="Arial"/>
          <w:iCs/>
        </w:rPr>
        <w:t xml:space="preserve">  </w:t>
      </w:r>
      <w:r>
        <w:rPr/>
        <w:t>общих</w:t>
      </w:r>
      <w:r>
        <w:rPr>
          <w:rFonts w:cs="Arial"/>
        </w:rPr>
        <w:t xml:space="preserve">   </w:t>
      </w:r>
      <w:r>
        <w:rPr/>
        <w:t>представлений</w:t>
      </w:r>
      <w:r>
        <w:rPr>
          <w:rFonts w:cs="Arial"/>
        </w:rPr>
        <w:t xml:space="preserve">   </w:t>
      </w:r>
      <w:r>
        <w:rPr/>
        <w:t>о</w:t>
      </w:r>
      <w:r>
        <w:rPr>
          <w:rFonts w:cs="Arial"/>
        </w:rPr>
        <w:t xml:space="preserve">   </w:t>
      </w:r>
      <w:r>
        <w:rPr/>
        <w:t>физической культуре</w:t>
      </w:r>
      <w:r>
        <w:rPr>
          <w:rFonts w:cs="Arial"/>
        </w:rPr>
        <w:t xml:space="preserve">, </w:t>
      </w:r>
      <w:r>
        <w:rPr/>
        <w:t>её</w:t>
      </w:r>
      <w:r>
        <w:rPr>
          <w:rFonts w:cs="Arial"/>
        </w:rPr>
        <w:t xml:space="preserve"> </w:t>
      </w:r>
      <w:r>
        <w:rPr/>
        <w:t>значен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, </w:t>
      </w:r>
      <w:r>
        <w:rPr/>
        <w:t>укреплении</w:t>
      </w:r>
      <w:r>
        <w:rPr>
          <w:rFonts w:cs="Arial"/>
        </w:rPr>
        <w:t xml:space="preserve"> </w:t>
      </w:r>
      <w:r>
        <w:rPr/>
        <w:t>здоровья</w:t>
      </w:r>
      <w:r>
        <w:rPr>
          <w:rFonts w:cs="Arial"/>
        </w:rPr>
        <w:t xml:space="preserve">, </w:t>
      </w:r>
      <w:r>
        <w:rPr/>
        <w:t>физическом</w:t>
      </w:r>
      <w:r>
        <w:rPr>
          <w:rFonts w:cs="Arial"/>
        </w:rPr>
        <w:t xml:space="preserve"> </w:t>
      </w:r>
      <w:r>
        <w:rPr/>
        <w:t>развитии</w:t>
      </w:r>
      <w:r>
        <w:rPr>
          <w:rFonts w:cs="Arial"/>
        </w:rPr>
        <w:t xml:space="preserve"> </w:t>
      </w:r>
      <w:r>
        <w:rPr/>
        <w:t>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ind w:left="-567" w:firstLine="709"/>
        <w:jc w:val="both"/>
        <w:rPr/>
      </w:pPr>
      <w:r>
        <w:rPr/>
        <w:t>физической</w:t>
      </w:r>
      <w:r>
        <w:rPr>
          <w:rFonts w:cs="Arial"/>
        </w:rPr>
        <w:t xml:space="preserve"> </w:t>
      </w:r>
      <w:r>
        <w:rPr/>
        <w:t>подготовленности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ind w:left="-567" w:firstLine="709"/>
        <w:jc w:val="both"/>
        <w:rPr/>
      </w:pPr>
      <w:r>
        <w:rPr>
          <w:iCs/>
        </w:rPr>
        <w:t>развитие</w:t>
      </w:r>
      <w:r>
        <w:rPr>
          <w:rFonts w:cs="Arial"/>
          <w:iCs/>
        </w:rPr>
        <w:t xml:space="preserve"> </w:t>
      </w:r>
      <w:r>
        <w:rPr/>
        <w:t>интереса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самостоятельным</w:t>
      </w:r>
      <w:r>
        <w:rPr>
          <w:rFonts w:cs="Arial"/>
        </w:rPr>
        <w:t xml:space="preserve"> </w:t>
      </w:r>
      <w:r>
        <w:rPr/>
        <w:t>занятиям</w:t>
      </w:r>
      <w:r>
        <w:rPr>
          <w:rFonts w:cs="Arial"/>
        </w:rPr>
        <w:t xml:space="preserve"> </w:t>
      </w:r>
      <w:r>
        <w:rPr/>
        <w:t>физическими</w:t>
      </w:r>
      <w:r>
        <w:rPr>
          <w:rFonts w:cs="Arial"/>
        </w:rPr>
        <w:t xml:space="preserve"> </w:t>
      </w:r>
      <w:r>
        <w:rPr/>
        <w:t>упражнениями</w:t>
      </w:r>
      <w:r>
        <w:rPr>
          <w:rFonts w:cs="Arial"/>
        </w:rPr>
        <w:t xml:space="preserve">, </w:t>
      </w:r>
      <w:r>
        <w:rPr/>
        <w:t>подвижным</w:t>
      </w:r>
      <w:r>
        <w:rPr>
          <w:rFonts w:cs="Arial"/>
        </w:rPr>
        <w:t xml:space="preserve"> </w:t>
      </w:r>
      <w:r>
        <w:rPr/>
        <w:t>играм</w:t>
      </w:r>
      <w:r>
        <w:rPr>
          <w:rFonts w:cs="Arial"/>
        </w:rPr>
        <w:t xml:space="preserve">, </w:t>
      </w:r>
      <w:r>
        <w:rPr/>
        <w:t>формам</w:t>
      </w:r>
      <w:r>
        <w:rPr>
          <w:rFonts w:cs="Arial"/>
        </w:rPr>
        <w:t xml:space="preserve"> </w:t>
      </w:r>
      <w:r>
        <w:rPr/>
        <w:t>активного</w:t>
      </w:r>
      <w:r>
        <w:rPr>
          <w:rFonts w:cs="Arial"/>
        </w:rPr>
        <w:t xml:space="preserve"> </w:t>
      </w:r>
      <w:r>
        <w:rPr/>
        <w:t>отдых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суга.</w:t>
      </w:r>
    </w:p>
    <w:p>
      <w:pPr>
        <w:pStyle w:val="Normal"/>
        <w:shd w:fill="FFFFFF" w:val="clear"/>
        <w:ind w:left="-567" w:firstLine="1275"/>
        <w:jc w:val="both"/>
        <w:rPr>
          <w:rFonts w:cs="Arial"/>
        </w:rPr>
      </w:pPr>
      <w:r>
        <w:rPr/>
        <w:t xml:space="preserve"> </w:t>
      </w:r>
      <w:r>
        <w:rPr/>
        <w:t>Кроме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предмет</w:t>
      </w:r>
      <w:r>
        <w:rPr>
          <w:rFonts w:cs="Arial"/>
        </w:rPr>
        <w:t xml:space="preserve"> </w:t>
      </w:r>
      <w:r>
        <w:rPr/>
        <w:t>«Физическая</w:t>
      </w:r>
      <w:r>
        <w:rPr>
          <w:rFonts w:cs="Arial"/>
        </w:rPr>
        <w:t xml:space="preserve"> </w:t>
      </w:r>
      <w:r>
        <w:rPr/>
        <w:t>культура»</w:t>
      </w:r>
      <w:r>
        <w:rPr>
          <w:rFonts w:cs="Arial"/>
        </w:rPr>
        <w:t xml:space="preserve"> </w:t>
      </w:r>
      <w:r>
        <w:rPr/>
        <w:t>способствует</w:t>
      </w:r>
      <w:r>
        <w:rPr>
          <w:rFonts w:cs="Arial"/>
        </w:rPr>
        <w:t xml:space="preserve"> </w:t>
      </w:r>
      <w:r>
        <w:rPr/>
        <w:t>развитию</w:t>
      </w:r>
      <w:r>
        <w:rPr>
          <w:rFonts w:cs="Arial"/>
        </w:rPr>
        <w:t xml:space="preserve"> </w:t>
      </w:r>
      <w:r>
        <w:rPr/>
        <w:t>личностных</w:t>
      </w:r>
      <w:r>
        <w:rPr>
          <w:rFonts w:cs="Arial"/>
        </w:rPr>
        <w:t xml:space="preserve"> </w:t>
      </w:r>
      <w:r>
        <w:rPr/>
        <w:t>качеств учащихс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средством</w:t>
      </w:r>
      <w:r>
        <w:rPr>
          <w:rFonts w:cs="Arial"/>
        </w:rPr>
        <w:t xml:space="preserve"> </w:t>
      </w:r>
      <w:r>
        <w:rPr/>
        <w:t>формирования</w:t>
      </w:r>
      <w:r>
        <w:rPr>
          <w:rFonts w:cs="Arial"/>
        </w:rPr>
        <w:t xml:space="preserve"> </w:t>
      </w:r>
      <w:r>
        <w:rPr/>
        <w:t>у</w:t>
      </w:r>
    </w:p>
    <w:p>
      <w:pPr>
        <w:pStyle w:val="Normal"/>
        <w:shd w:fill="FFFFFF" w:val="clear"/>
        <w:ind w:left="-567" w:firstLine="709"/>
        <w:jc w:val="both"/>
        <w:rPr/>
      </w:pPr>
      <w:r>
        <w:rPr/>
        <w:t>обучающихся</w:t>
      </w:r>
      <w:r>
        <w:rPr>
          <w:rFonts w:cs="Arial"/>
        </w:rPr>
        <w:t xml:space="preserve"> </w:t>
      </w:r>
      <w:r>
        <w:rPr/>
        <w:t>универсальных</w:t>
      </w:r>
      <w:r>
        <w:rPr>
          <w:rFonts w:cs="Arial"/>
        </w:rPr>
        <w:t xml:space="preserve"> двигательных действий (</w:t>
      </w:r>
      <w:r>
        <w:rPr/>
        <w:t>компетенций</w:t>
      </w:r>
      <w:r>
        <w:rPr>
          <w:rFonts w:cs="Arial"/>
        </w:rPr>
        <w:t>).</w:t>
      </w:r>
    </w:p>
    <w:p>
      <w:pPr>
        <w:pStyle w:val="Normal"/>
        <w:shd w:fill="FFFFFF" w:val="clear"/>
        <w:ind w:left="-567" w:firstLine="1275"/>
        <w:jc w:val="both"/>
        <w:rPr/>
      </w:pPr>
      <w:r>
        <w:rPr>
          <w:bCs/>
        </w:rPr>
        <w:t xml:space="preserve"> </w:t>
      </w:r>
      <w:r>
        <w:rPr>
          <w:bCs/>
        </w:rPr>
        <w:t>Универсальными</w:t>
      </w:r>
      <w:r>
        <w:rPr>
          <w:rFonts w:cs="Arial"/>
          <w:bCs/>
        </w:rPr>
        <w:t xml:space="preserve"> </w:t>
      </w:r>
      <w:r>
        <w:rPr>
          <w:bCs/>
        </w:rPr>
        <w:t xml:space="preserve">УДД </w:t>
      </w:r>
      <w:r>
        <w:rPr/>
        <w:t>учащих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этапе</w:t>
      </w:r>
      <w:r>
        <w:rPr>
          <w:rFonts w:cs="Arial"/>
        </w:rPr>
        <w:t xml:space="preserve"> </w:t>
      </w:r>
      <w:r>
        <w:rPr/>
        <w:t>начального</w:t>
      </w:r>
      <w:r>
        <w:rPr>
          <w:rFonts w:cs="Arial"/>
        </w:rPr>
        <w:t xml:space="preserve"> </w:t>
      </w:r>
      <w:r>
        <w:rPr/>
        <w:t>образова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физической</w:t>
      </w:r>
      <w:r>
        <w:rPr>
          <w:rFonts w:cs="Arial"/>
        </w:rPr>
        <w:t xml:space="preserve"> </w:t>
      </w:r>
      <w:r>
        <w:rPr/>
        <w:t>культуре</w:t>
      </w:r>
      <w:r>
        <w:rPr>
          <w:rFonts w:cs="Arial"/>
        </w:rPr>
        <w:t xml:space="preserve"> </w:t>
      </w:r>
      <w:r>
        <w:rPr/>
        <w:t>являются</w:t>
      </w:r>
      <w:r>
        <w:rPr>
          <w:rFonts w:cs="Arial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autoSpaceDE w:val="false"/>
        <w:ind w:left="-567" w:firstLine="709"/>
        <w:jc w:val="both"/>
        <w:rPr/>
      </w:pPr>
      <w:r>
        <w:rPr/>
        <w:t>умения</w:t>
      </w:r>
      <w:r>
        <w:rPr>
          <w:rFonts w:cs="Arial"/>
        </w:rPr>
        <w:t xml:space="preserve"> </w:t>
      </w:r>
      <w:r>
        <w:rPr/>
        <w:t>организовывать</w:t>
      </w:r>
      <w:r>
        <w:rPr>
          <w:rFonts w:cs="Arial"/>
        </w:rPr>
        <w:t xml:space="preserve"> </w:t>
      </w:r>
      <w:r>
        <w:rPr/>
        <w:t>собственную</w:t>
      </w:r>
      <w:r>
        <w:rPr>
          <w:rFonts w:cs="Arial"/>
        </w:rPr>
        <w:t xml:space="preserve"> </w:t>
      </w:r>
      <w:r>
        <w:rPr/>
        <w:t>деятельность в игре</w:t>
      </w:r>
      <w:r>
        <w:rPr>
          <w:rFonts w:cs="Arial"/>
        </w:rPr>
        <w:t xml:space="preserve">, </w:t>
      </w:r>
      <w:r>
        <w:rPr/>
        <w:t>выбира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спользовать</w:t>
      </w:r>
      <w:r>
        <w:rPr>
          <w:rFonts w:cs="Arial"/>
        </w:rPr>
        <w:t xml:space="preserve"> </w:t>
      </w:r>
      <w:r>
        <w:rPr/>
        <w:t>средства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достижения</w:t>
      </w:r>
      <w:r>
        <w:rPr>
          <w:rFonts w:cs="Arial"/>
        </w:rPr>
        <w:t xml:space="preserve"> </w:t>
      </w:r>
      <w:r>
        <w:rPr/>
        <w:t>её</w:t>
      </w:r>
      <w:r>
        <w:rPr>
          <w:rFonts w:cs="Arial"/>
        </w:rPr>
        <w:t xml:space="preserve"> </w:t>
      </w:r>
      <w:r>
        <w:rPr/>
        <w:t>цели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autoSpaceDE w:val="false"/>
        <w:ind w:left="-567" w:firstLine="709"/>
        <w:jc w:val="both"/>
        <w:rPr/>
      </w:pPr>
      <w:r>
        <w:rPr/>
        <w:t>умения</w:t>
      </w:r>
      <w:r>
        <w:rPr>
          <w:rFonts w:cs="Arial"/>
        </w:rPr>
        <w:t xml:space="preserve"> </w:t>
      </w:r>
      <w:r>
        <w:rPr/>
        <w:t>активно</w:t>
      </w:r>
      <w:r>
        <w:rPr>
          <w:rFonts w:cs="Arial"/>
        </w:rPr>
        <w:t xml:space="preserve"> </w:t>
      </w:r>
      <w:r>
        <w:rPr/>
        <w:t>включать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ллективную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>,</w:t>
      </w:r>
      <w:r>
        <w:rPr/>
        <w:t xml:space="preserve"> взаимодействовать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верстникам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остижении</w:t>
      </w:r>
      <w:r>
        <w:rPr>
          <w:rFonts w:cs="Arial"/>
        </w:rPr>
        <w:t xml:space="preserve"> </w:t>
      </w:r>
      <w:r>
        <w:rPr/>
        <w:t>общих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autoSpaceDE w:val="false"/>
        <w:ind w:left="-567" w:firstLine="709"/>
        <w:jc w:val="both"/>
        <w:rPr/>
      </w:pPr>
      <w:r>
        <w:rPr/>
        <w:t>умения взаимодействовать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верстникам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остижении</w:t>
      </w:r>
      <w:r>
        <w:rPr>
          <w:rFonts w:cs="Arial"/>
        </w:rPr>
        <w:t xml:space="preserve"> </w:t>
      </w:r>
      <w:r>
        <w:rPr/>
        <w:t>общих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autoSpaceDE w:val="false"/>
        <w:ind w:left="-567" w:firstLine="709"/>
        <w:jc w:val="both"/>
        <w:rPr/>
      </w:pPr>
      <w:r>
        <w:rPr/>
        <w:t>умение</w:t>
      </w:r>
      <w:r>
        <w:rPr>
          <w:rFonts w:cs="Arial"/>
        </w:rPr>
        <w:t xml:space="preserve"> </w:t>
      </w:r>
      <w:r>
        <w:rPr/>
        <w:t>излагать</w:t>
      </w:r>
      <w:r>
        <w:rPr>
          <w:rFonts w:cs="Arial"/>
        </w:rPr>
        <w:t xml:space="preserve"> </w:t>
      </w:r>
      <w:r>
        <w:rPr/>
        <w:t>информацию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оступной</w:t>
      </w:r>
      <w:r>
        <w:rPr>
          <w:rFonts w:cs="Arial"/>
        </w:rPr>
        <w:t xml:space="preserve">, </w:t>
      </w:r>
      <w:r>
        <w:rPr/>
        <w:t>эмоционально</w:t>
      </w:r>
      <w:r>
        <w:rPr>
          <w:rFonts w:cs="Arial"/>
        </w:rPr>
        <w:t>-</w:t>
      </w:r>
      <w:r>
        <w:rPr/>
        <w:t>яркой</w:t>
      </w:r>
      <w:r>
        <w:rPr>
          <w:rFonts w:cs="Arial"/>
        </w:rPr>
        <w:t xml:space="preserve"> </w:t>
      </w:r>
      <w:r>
        <w:rPr/>
        <w:t>форм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оцессе</w:t>
      </w:r>
      <w:r>
        <w:rPr>
          <w:rFonts w:cs="Arial"/>
        </w:rPr>
        <w:t xml:space="preserve"> </w:t>
      </w:r>
      <w:r>
        <w:rPr/>
        <w:t>общ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заимодействия</w:t>
      </w:r>
      <w:r>
        <w:rPr>
          <w:rFonts w:cs="Arial"/>
        </w:rPr>
        <w:t xml:space="preserve"> </w:t>
      </w:r>
      <w:r>
        <w:rPr/>
        <w:t>со сверстника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зросл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ind w:left="142" w:hanging="0"/>
        <w:jc w:val="both"/>
        <w:rPr/>
      </w:pPr>
      <w:r>
        <w:rPr/>
        <w:t>людьми</w:t>
      </w:r>
      <w:r>
        <w:rPr>
          <w:rFonts w:cs="Arial"/>
        </w:rPr>
        <w:t>.</w:t>
      </w:r>
    </w:p>
    <w:p>
      <w:pPr>
        <w:pStyle w:val="Style18"/>
        <w:shd w:fill="FFFFFF" w:val="clear"/>
        <w:tabs>
          <w:tab w:val="clear" w:pos="708"/>
          <w:tab w:val="left" w:pos="670" w:leader="none"/>
        </w:tabs>
        <w:ind w:left="-567"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 Ценностные ориентации содержания учебного предмета</w:t>
      </w:r>
    </w:p>
    <w:p>
      <w:pPr>
        <w:pStyle w:val="Style18"/>
        <w:shd w:fill="FFFFFF" w:val="clear"/>
        <w:ind w:left="-567"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В процесс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школы укрепля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формируются</w:t>
      </w:r>
      <w:r>
        <w:rPr>
          <w:rFonts w:cs="Arial"/>
          <w:sz w:val="24"/>
          <w:szCs w:val="24"/>
        </w:rPr>
        <w:t xml:space="preserve"> УДД, </w:t>
      </w:r>
      <w:r>
        <w:rPr>
          <w:sz w:val="24"/>
          <w:szCs w:val="24"/>
        </w:rPr>
        <w:t>способ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</w:p>
    <w:p>
      <w:pPr>
        <w:pStyle w:val="Style18"/>
        <w:shd w:fill="FFFFFF" w:val="clear"/>
        <w:ind w:left="-567"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деятельности в области физической культуры</w:t>
      </w:r>
      <w:r>
        <w:rPr>
          <w:rFonts w:cs="Arial"/>
          <w:sz w:val="24"/>
          <w:szCs w:val="24"/>
        </w:rPr>
        <w:t>.</w:t>
      </w:r>
    </w:p>
    <w:p>
      <w:pPr>
        <w:pStyle w:val="Style18"/>
        <w:shd w:fill="FFFFFF" w:val="clear"/>
        <w:ind w:left="-56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hd w:fill="FFFFFF" w:val="clear"/>
        <w:ind w:left="-56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hd w:fill="FFFFFF" w:val="clear"/>
        <w:ind w:left="-567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-567" w:firstLine="709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Общая характеристика учебного предмета «Физическая культура»</w:t>
      </w:r>
    </w:p>
    <w:p>
      <w:pPr>
        <w:pStyle w:val="Normal"/>
        <w:shd w:fill="FFFFFF" w:val="clear"/>
        <w:ind w:left="-567" w:firstLine="1275"/>
        <w:jc w:val="both"/>
        <w:rPr>
          <w:rFonts w:cs="Arial"/>
        </w:rPr>
      </w:pPr>
      <w:r>
        <w:rPr/>
        <w:t xml:space="preserve"> </w:t>
      </w:r>
      <w:r>
        <w:rPr/>
        <w:t>Структур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держание</w:t>
      </w:r>
      <w:r>
        <w:rPr>
          <w:rFonts w:cs="Arial"/>
        </w:rPr>
        <w:t xml:space="preserve"> </w:t>
      </w:r>
      <w:r>
        <w:rPr/>
        <w:t>учебного</w:t>
      </w:r>
      <w:r>
        <w:rPr>
          <w:rFonts w:cs="Arial"/>
        </w:rPr>
        <w:t xml:space="preserve"> </w:t>
      </w:r>
      <w:r>
        <w:rPr/>
        <w:t>предмета</w:t>
      </w:r>
      <w:r>
        <w:rPr>
          <w:rFonts w:cs="Arial"/>
        </w:rPr>
        <w:t xml:space="preserve"> </w:t>
      </w:r>
      <w:r>
        <w:rPr/>
        <w:t>задаются</w:t>
      </w:r>
      <w:r>
        <w:rPr>
          <w:rFonts w:cs="Arial"/>
        </w:rPr>
        <w:t xml:space="preserve"> </w:t>
      </w:r>
      <w:r>
        <w:rPr/>
        <w:t>в предлагаемой</w:t>
      </w:r>
      <w:r>
        <w:rPr>
          <w:rFonts w:cs="Arial"/>
        </w:rPr>
        <w:t xml:space="preserve"> </w:t>
      </w:r>
      <w:r>
        <w:rPr/>
        <w:t>программ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нструкции</w:t>
      </w:r>
      <w:r>
        <w:rPr>
          <w:rFonts w:cs="Arial"/>
        </w:rPr>
        <w:t xml:space="preserve"> УДД </w:t>
      </w:r>
      <w:r>
        <w:rPr/>
        <w:t>с</w:t>
      </w:r>
      <w:r>
        <w:rPr>
          <w:rFonts w:cs="Arial"/>
        </w:rPr>
        <w:t xml:space="preserve"> </w:t>
      </w:r>
      <w:r>
        <w:rPr/>
        <w:t>выделением</w:t>
      </w:r>
      <w:r>
        <w:rPr>
          <w:rFonts w:cs="Arial"/>
        </w:rPr>
        <w:t xml:space="preserve"> </w:t>
      </w:r>
      <w:r>
        <w:rPr/>
        <w:t>соответствующих</w:t>
      </w:r>
      <w:r>
        <w:rPr>
          <w:rFonts w:cs="Arial"/>
        </w:rPr>
        <w:t xml:space="preserve"> </w:t>
      </w:r>
      <w:r>
        <w:rPr/>
        <w:t>учебных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-567" w:firstLine="709"/>
        <w:jc w:val="both"/>
        <w:rPr/>
      </w:pPr>
      <w:r>
        <w:rPr/>
        <w:t>разделов</w:t>
      </w:r>
      <w:r>
        <w:rPr>
          <w:rFonts w:cs="Arial"/>
        </w:rPr>
        <w:t xml:space="preserve">: </w:t>
      </w:r>
      <w:r>
        <w:rPr/>
        <w:t>«Знани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физической</w:t>
      </w:r>
      <w:r>
        <w:rPr>
          <w:rFonts w:cs="Arial"/>
        </w:rPr>
        <w:t xml:space="preserve"> </w:t>
      </w:r>
      <w:r>
        <w:rPr/>
        <w:t>культуре»</w:t>
      </w:r>
      <w:r>
        <w:rPr>
          <w:rFonts w:cs="Arial"/>
        </w:rPr>
        <w:t xml:space="preserve">, </w:t>
      </w:r>
      <w:r>
        <w:rPr/>
        <w:t>«Способы</w:t>
      </w:r>
      <w:r>
        <w:rPr>
          <w:rFonts w:cs="Arial"/>
        </w:rPr>
        <w:t xml:space="preserve"> </w:t>
      </w:r>
      <w:r>
        <w:rPr/>
        <w:t>двигательной</w:t>
      </w:r>
      <w:r>
        <w:rPr>
          <w:rFonts w:cs="Arial"/>
        </w:rPr>
        <w:t xml:space="preserve"> </w:t>
      </w:r>
      <w:r>
        <w:rPr/>
        <w:t>деятельности»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«Физическое</w:t>
      </w:r>
      <w:r>
        <w:rPr>
          <w:rFonts w:cs="Arial"/>
        </w:rPr>
        <w:t xml:space="preserve"> </w:t>
      </w:r>
      <w:r>
        <w:rPr/>
        <w:t>совершенствование»</w:t>
      </w:r>
      <w:r>
        <w:rPr>
          <w:rFonts w:cs="Arial"/>
        </w:rPr>
        <w:t>.</w:t>
      </w:r>
    </w:p>
    <w:p>
      <w:pPr>
        <w:pStyle w:val="Normal"/>
        <w:shd w:fill="FFFFFF" w:val="clear"/>
        <w:ind w:left="-567" w:firstLine="1275"/>
        <w:jc w:val="both"/>
        <w:rPr>
          <w:rFonts w:cs="Arial"/>
        </w:rPr>
      </w:pPr>
      <w:r>
        <w:rPr/>
        <w:t>Содержание</w:t>
      </w:r>
      <w:r>
        <w:rPr>
          <w:rFonts w:cs="Arial"/>
        </w:rPr>
        <w:t xml:space="preserve"> </w:t>
      </w:r>
      <w:r>
        <w:rPr/>
        <w:t>раздела</w:t>
      </w:r>
      <w:r>
        <w:rPr>
          <w:rFonts w:cs="Arial"/>
        </w:rPr>
        <w:t xml:space="preserve"> </w:t>
      </w:r>
      <w:r>
        <w:rPr/>
        <w:t>«Знани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физической</w:t>
      </w:r>
      <w:r>
        <w:rPr>
          <w:rFonts w:cs="Arial"/>
        </w:rPr>
        <w:t xml:space="preserve"> </w:t>
      </w:r>
      <w:r>
        <w:rPr/>
        <w:t>культуре»</w:t>
      </w:r>
      <w:r>
        <w:rPr>
          <w:rFonts w:cs="Arial"/>
        </w:rPr>
        <w:t xml:space="preserve"> </w:t>
      </w:r>
      <w:r>
        <w:rPr/>
        <w:t>отработан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сновными</w:t>
      </w:r>
      <w:r>
        <w:rPr>
          <w:rFonts w:cs="Arial"/>
        </w:rPr>
        <w:t xml:space="preserve"> </w:t>
      </w:r>
      <w:r>
        <w:rPr/>
        <w:t>направлениями</w:t>
      </w:r>
      <w:r>
        <w:rPr>
          <w:rFonts w:cs="Arial"/>
        </w:rPr>
        <w:t xml:space="preserve"> </w:t>
      </w:r>
      <w:r>
        <w:rPr/>
        <w:t>развития</w:t>
      </w:r>
      <w:r>
        <w:rPr>
          <w:rFonts w:cs="Arial"/>
        </w:rPr>
        <w:t xml:space="preserve"> </w:t>
      </w:r>
      <w:r>
        <w:rPr/>
        <w:t>познавательной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</w:t>
      </w:r>
      <w:r>
        <w:rPr/>
        <w:t>активности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: </w:t>
      </w:r>
      <w:r>
        <w:rPr/>
        <w:t>знани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 xml:space="preserve">природе </w:t>
      </w:r>
      <w:r>
        <w:rPr>
          <w:rFonts w:cs="Arial"/>
        </w:rPr>
        <w:t>(</w:t>
      </w:r>
      <w:r>
        <w:rPr/>
        <w:t>медико</w:t>
      </w:r>
      <w:r>
        <w:rPr>
          <w:rFonts w:cs="Arial"/>
        </w:rPr>
        <w:t>-</w:t>
      </w:r>
      <w:r>
        <w:rPr/>
        <w:t>биологические</w:t>
      </w:r>
      <w:r>
        <w:rPr>
          <w:rFonts w:cs="Arial"/>
        </w:rPr>
        <w:t xml:space="preserve"> </w:t>
      </w:r>
      <w:r>
        <w:rPr/>
        <w:t>основы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); </w:t>
      </w:r>
      <w:r>
        <w:rPr/>
        <w:t>знани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человеке</w:t>
      </w:r>
      <w:r>
        <w:rPr>
          <w:rFonts w:cs="Arial"/>
        </w:rPr>
        <w:t xml:space="preserve"> (</w:t>
      </w:r>
      <w:r>
        <w:rPr/>
        <w:t>психолого</w:t>
      </w:r>
      <w:r>
        <w:rPr>
          <w:rFonts w:cs="Arial"/>
        </w:rPr>
        <w:t>-</w:t>
      </w:r>
      <w:r>
        <w:rPr/>
        <w:t>педагогические</w:t>
      </w:r>
      <w:r>
        <w:rPr>
          <w:rFonts w:cs="Arial"/>
        </w:rPr>
        <w:t xml:space="preserve"> </w:t>
      </w:r>
      <w:r>
        <w:rPr/>
        <w:t>основы</w:t>
      </w:r>
      <w:r>
        <w:rPr>
          <w:rFonts w:cs="Arial"/>
        </w:rPr>
        <w:t xml:space="preserve">  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/>
        <w:t>деятельности</w:t>
      </w:r>
      <w:r>
        <w:rPr>
          <w:rFonts w:cs="Arial"/>
        </w:rPr>
        <w:t xml:space="preserve">);  </w:t>
      </w:r>
      <w:r>
        <w:rPr/>
        <w:t>знания об</w:t>
      </w:r>
      <w:r>
        <w:rPr>
          <w:rFonts w:cs="Arial"/>
        </w:rPr>
        <w:t xml:space="preserve"> </w:t>
      </w:r>
      <w:r>
        <w:rPr/>
        <w:t>обществе</w:t>
      </w:r>
      <w:r>
        <w:rPr>
          <w:rFonts w:cs="Arial"/>
        </w:rPr>
        <w:t xml:space="preserve"> (</w:t>
      </w:r>
      <w:r>
        <w:rPr/>
        <w:t>историко</w:t>
      </w:r>
      <w:r>
        <w:rPr>
          <w:rFonts w:cs="Arial"/>
        </w:rPr>
        <w:t>-</w:t>
      </w:r>
      <w:r>
        <w:rPr/>
        <w:t>социологические</w:t>
      </w:r>
      <w:r>
        <w:rPr>
          <w:rFonts w:cs="Arial"/>
        </w:rPr>
        <w:t xml:space="preserve"> </w:t>
      </w:r>
      <w:r>
        <w:rPr/>
        <w:t>основы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>).</w:t>
      </w:r>
    </w:p>
    <w:p>
      <w:pPr>
        <w:pStyle w:val="Normal"/>
        <w:shd w:fill="FFFFFF" w:val="clear"/>
        <w:ind w:left="-567" w:firstLine="1275"/>
        <w:jc w:val="both"/>
        <w:rPr>
          <w:rFonts w:cs="Arial"/>
        </w:rPr>
      </w:pPr>
      <w:r>
        <w:rPr/>
        <w:t xml:space="preserve"> </w:t>
      </w:r>
      <w:r>
        <w:rPr/>
        <w:t>Раздел</w:t>
      </w:r>
      <w:r>
        <w:rPr>
          <w:rFonts w:cs="Arial"/>
        </w:rPr>
        <w:t xml:space="preserve"> </w:t>
      </w:r>
      <w:r>
        <w:rPr/>
        <w:t>«УДД»</w:t>
      </w:r>
      <w:r>
        <w:rPr>
          <w:rFonts w:cs="Arial"/>
        </w:rPr>
        <w:t xml:space="preserve"> </w:t>
      </w:r>
      <w:r>
        <w:rPr/>
        <w:t>содержит представлени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труктурн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предметн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, </w:t>
      </w:r>
      <w:r>
        <w:rPr/>
        <w:t>отражающей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ующих</w:t>
      </w:r>
      <w:r>
        <w:rPr>
          <w:rFonts w:cs="Arial"/>
        </w:rPr>
        <w:t xml:space="preserve"> </w:t>
      </w:r>
      <w:r>
        <w:rPr/>
        <w:t>способах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-567" w:firstLine="709"/>
        <w:jc w:val="both"/>
        <w:rPr/>
      </w:pPr>
      <w:r>
        <w:rPr/>
        <w:t>организации</w:t>
      </w:r>
      <w:r>
        <w:rPr>
          <w:rFonts w:cs="Arial"/>
        </w:rPr>
        <w:t xml:space="preserve">, </w:t>
      </w:r>
      <w:r>
        <w:rPr/>
        <w:t>исполн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нтроля</w:t>
      </w:r>
      <w:r>
        <w:rPr>
          <w:rFonts w:cs="Arial"/>
        </w:rPr>
        <w:t>.</w:t>
      </w:r>
    </w:p>
    <w:p>
      <w:pPr>
        <w:pStyle w:val="Normal"/>
        <w:shd w:fill="FFFFFF" w:val="clear"/>
        <w:ind w:left="-567" w:firstLine="1275"/>
        <w:jc w:val="both"/>
        <w:rPr>
          <w:rFonts w:cs="Arial"/>
        </w:rPr>
      </w:pPr>
      <w:r>
        <w:rPr/>
        <w:t xml:space="preserve"> </w:t>
      </w:r>
      <w:r>
        <w:rPr/>
        <w:t>Содержание</w:t>
      </w:r>
      <w:r>
        <w:rPr>
          <w:rFonts w:cs="Arial"/>
        </w:rPr>
        <w:t xml:space="preserve"> </w:t>
      </w:r>
      <w:r>
        <w:rPr/>
        <w:t>раздела</w:t>
      </w:r>
      <w:r>
        <w:rPr>
          <w:rFonts w:cs="Arial"/>
        </w:rPr>
        <w:t xml:space="preserve"> </w:t>
      </w:r>
      <w:r>
        <w:rPr/>
        <w:t>«Физическое</w:t>
      </w:r>
      <w:r>
        <w:rPr>
          <w:rFonts w:cs="Arial"/>
        </w:rPr>
        <w:t xml:space="preserve"> </w:t>
      </w:r>
      <w:r>
        <w:rPr/>
        <w:t>совершенствование</w:t>
      </w:r>
      <w:r>
        <w:rPr>
          <w:b/>
        </w:rPr>
        <w:t>»</w:t>
      </w:r>
      <w:r>
        <w:rPr/>
        <w:t xml:space="preserve"> ориентирован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гармоничное</w:t>
      </w:r>
      <w:r>
        <w:rPr>
          <w:rFonts w:cs="Arial"/>
        </w:rPr>
        <w:t xml:space="preserve"> </w:t>
      </w:r>
      <w:r>
        <w:rPr/>
        <w:t>физическое</w:t>
      </w:r>
      <w:r>
        <w:rPr>
          <w:rFonts w:cs="Arial"/>
        </w:rPr>
        <w:t xml:space="preserve"> </w:t>
      </w:r>
      <w:r>
        <w:rPr/>
        <w:t>развитие</w:t>
      </w:r>
      <w:r>
        <w:rPr>
          <w:rFonts w:cs="Arial"/>
        </w:rPr>
        <w:t xml:space="preserve"> </w:t>
      </w:r>
      <w:r>
        <w:rPr/>
        <w:t>школьников</w:t>
      </w:r>
      <w:r>
        <w:rPr>
          <w:rFonts w:cs="Arial"/>
        </w:rPr>
        <w:t xml:space="preserve">, </w:t>
      </w:r>
      <w:r>
        <w:rPr/>
        <w:t>их</w:t>
      </w:r>
      <w:r>
        <w:rPr>
          <w:rFonts w:cs="Arial"/>
        </w:rPr>
        <w:t xml:space="preserve"> </w:t>
      </w:r>
      <w:r>
        <w:rPr/>
        <w:t>всестороннюю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-567" w:firstLine="709"/>
        <w:jc w:val="both"/>
        <w:rPr>
          <w:rFonts w:cs="Arial"/>
        </w:rPr>
      </w:pPr>
      <w:r>
        <w:rPr/>
        <w:t>физическую</w:t>
      </w:r>
      <w:r>
        <w:rPr>
          <w:rFonts w:cs="Arial"/>
        </w:rPr>
        <w:t xml:space="preserve"> </w:t>
      </w:r>
      <w:r>
        <w:rPr/>
        <w:t>подготовленность</w:t>
      </w:r>
      <w:r>
        <w:rPr>
          <w:rFonts w:cs="Arial"/>
        </w:rPr>
        <w:t xml:space="preserve"> </w:t>
      </w:r>
      <w:r>
        <w:rPr/>
        <w:t>и укрепление</w:t>
      </w:r>
      <w:r>
        <w:rPr>
          <w:rFonts w:cs="Arial"/>
        </w:rPr>
        <w:t xml:space="preserve"> </w:t>
      </w:r>
      <w:r>
        <w:rPr/>
        <w:t>здоровья</w:t>
      </w:r>
      <w:r>
        <w:rPr>
          <w:rFonts w:cs="Arial"/>
        </w:rPr>
        <w:t xml:space="preserve">. </w:t>
      </w:r>
      <w:r>
        <w:rPr/>
        <w:t>Данный</w:t>
      </w:r>
      <w:r>
        <w:rPr>
          <w:rFonts w:cs="Arial"/>
        </w:rPr>
        <w:t xml:space="preserve"> </w:t>
      </w:r>
      <w:r>
        <w:rPr/>
        <w:t>раздел</w:t>
      </w:r>
      <w:r>
        <w:rPr>
          <w:rFonts w:cs="Arial"/>
        </w:rPr>
        <w:t xml:space="preserve"> </w:t>
      </w:r>
      <w:r>
        <w:rPr/>
        <w:t>включает</w:t>
      </w:r>
      <w:r>
        <w:rPr>
          <w:rFonts w:cs="Arial"/>
        </w:rPr>
        <w:t xml:space="preserve"> </w:t>
      </w:r>
      <w:r>
        <w:rPr/>
        <w:t>УДД</w:t>
      </w:r>
      <w:r>
        <w:rPr>
          <w:rFonts w:cs="Arial"/>
        </w:rPr>
        <w:t xml:space="preserve">, </w:t>
      </w:r>
      <w:r>
        <w:rPr/>
        <w:t>подвижные</w:t>
      </w:r>
      <w:r>
        <w:rPr>
          <w:rFonts w:cs="Arial"/>
        </w:rPr>
        <w:t xml:space="preserve"> </w:t>
      </w:r>
      <w:r>
        <w:rPr/>
        <w:t>игр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вигательные действия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видов</w:t>
      </w:r>
      <w:r>
        <w:rPr>
          <w:rFonts w:cs="Arial"/>
        </w:rPr>
        <w:t xml:space="preserve"> </w:t>
      </w:r>
      <w:r>
        <w:rPr/>
        <w:t>спорт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-567" w:firstLine="709"/>
        <w:jc w:val="both"/>
        <w:rPr>
          <w:rFonts w:cs="Arial"/>
        </w:rPr>
      </w:pPr>
      <w:r>
        <w:rPr/>
        <w:t>также</w:t>
      </w:r>
      <w:r>
        <w:rPr>
          <w:rFonts w:cs="Arial"/>
        </w:rPr>
        <w:t xml:space="preserve"> </w:t>
      </w:r>
      <w:r>
        <w:rPr/>
        <w:t>ОРУ</w:t>
      </w:r>
      <w:r>
        <w:rPr>
          <w:rFonts w:cs="Arial"/>
        </w:rPr>
        <w:t>.</w:t>
      </w:r>
    </w:p>
    <w:p>
      <w:pPr>
        <w:pStyle w:val="Normal"/>
        <w:shd w:fill="FFFFFF" w:val="clear"/>
        <w:ind w:left="-567" w:firstLine="1275"/>
        <w:jc w:val="both"/>
        <w:rPr>
          <w:rFonts w:cs="Arial"/>
        </w:rPr>
      </w:pPr>
      <w:r>
        <w:rPr/>
        <w:t xml:space="preserve"> </w:t>
      </w:r>
      <w:r>
        <w:rPr/>
        <w:t>Сохраняя</w:t>
      </w:r>
      <w:r>
        <w:rPr>
          <w:rFonts w:cs="Arial"/>
        </w:rPr>
        <w:t xml:space="preserve"> </w:t>
      </w:r>
      <w:r>
        <w:rPr/>
        <w:t>определённую</w:t>
      </w:r>
      <w:r>
        <w:rPr>
          <w:rFonts w:cs="Arial"/>
        </w:rPr>
        <w:t xml:space="preserve"> </w:t>
      </w:r>
      <w:r>
        <w:rPr/>
        <w:t>традиционно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изложении практического</w:t>
      </w:r>
      <w:r>
        <w:rPr>
          <w:rFonts w:cs="Arial"/>
        </w:rPr>
        <w:t xml:space="preserve"> </w:t>
      </w:r>
      <w:r>
        <w:rPr/>
        <w:t>материала</w:t>
      </w:r>
      <w:r>
        <w:rPr>
          <w:rFonts w:cs="Arial"/>
        </w:rPr>
        <w:t xml:space="preserve"> </w:t>
      </w:r>
      <w:r>
        <w:rPr/>
        <w:t>школьных</w:t>
      </w:r>
      <w:r>
        <w:rPr>
          <w:rFonts w:cs="Arial"/>
        </w:rPr>
        <w:t xml:space="preserve"> </w:t>
      </w:r>
      <w:r>
        <w:rPr/>
        <w:t>программ</w:t>
      </w:r>
      <w:r>
        <w:rPr>
          <w:rFonts w:cs="Arial"/>
        </w:rPr>
        <w:t xml:space="preserve">, </w:t>
      </w:r>
      <w:r>
        <w:rPr/>
        <w:t>настоящая программа</w:t>
      </w:r>
      <w:r>
        <w:rPr>
          <w:rFonts w:cs="Arial"/>
        </w:rPr>
        <w:t xml:space="preserve"> </w:t>
      </w:r>
      <w:r>
        <w:rPr/>
        <w:t>соотносит</w:t>
      </w:r>
      <w:r>
        <w:rPr>
          <w:rFonts w:cs="Arial"/>
        </w:rPr>
        <w:t xml:space="preserve"> </w:t>
      </w:r>
      <w:r>
        <w:rPr/>
        <w:t>учебное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-567" w:firstLine="709"/>
        <w:jc w:val="both"/>
        <w:rPr>
          <w:rFonts w:cs="Arial"/>
        </w:rPr>
      </w:pPr>
      <w:r>
        <w:rPr/>
        <w:t>содержани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содержанием</w:t>
      </w:r>
      <w:r>
        <w:rPr>
          <w:rFonts w:cs="Arial"/>
        </w:rPr>
        <w:t xml:space="preserve"> </w:t>
      </w:r>
      <w:r>
        <w:rPr/>
        <w:t>базовых</w:t>
      </w:r>
      <w:r>
        <w:rPr>
          <w:rFonts w:cs="Arial"/>
        </w:rPr>
        <w:t xml:space="preserve"> </w:t>
      </w:r>
      <w:r>
        <w:rPr/>
        <w:t>видов</w:t>
      </w:r>
      <w:r>
        <w:rPr>
          <w:rFonts w:cs="Arial"/>
        </w:rPr>
        <w:t xml:space="preserve"> </w:t>
      </w:r>
      <w:r>
        <w:rPr/>
        <w:t>спорта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представлен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ующих тематических</w:t>
      </w:r>
      <w:r>
        <w:rPr>
          <w:rFonts w:cs="Arial"/>
        </w:rPr>
        <w:t xml:space="preserve"> </w:t>
      </w:r>
      <w:r>
        <w:rPr/>
        <w:t>разделах</w:t>
      </w:r>
      <w:r>
        <w:rPr>
          <w:rFonts w:cs="Arial"/>
        </w:rPr>
        <w:t xml:space="preserve">: </w:t>
      </w:r>
      <w:r>
        <w:rPr/>
        <w:t>«Гимнастик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сновами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-567" w:firstLine="709"/>
        <w:jc w:val="both"/>
        <w:rPr>
          <w:rFonts w:cs="Arial"/>
        </w:rPr>
      </w:pPr>
      <w:r>
        <w:rPr/>
        <w:t>акробатики» «Лёгкая</w:t>
      </w:r>
      <w:r>
        <w:rPr>
          <w:rFonts w:cs="Arial"/>
        </w:rPr>
        <w:t xml:space="preserve"> </w:t>
      </w:r>
      <w:r>
        <w:rPr/>
        <w:t>атлетика»</w:t>
      </w:r>
      <w:r>
        <w:rPr>
          <w:rFonts w:cs="Arial"/>
        </w:rPr>
        <w:t xml:space="preserve">, </w:t>
      </w:r>
      <w:r>
        <w:rPr/>
        <w:t>«Подвижные</w:t>
      </w:r>
      <w:r>
        <w:rPr>
          <w:rFonts w:cs="Arial"/>
        </w:rPr>
        <w:t xml:space="preserve"> </w:t>
      </w:r>
      <w:r>
        <w:rPr/>
        <w:t>игры»</w:t>
      </w:r>
      <w:r>
        <w:rPr>
          <w:rFonts w:cs="Arial"/>
        </w:rPr>
        <w:t xml:space="preserve">, </w:t>
      </w:r>
      <w:r>
        <w:rPr/>
        <w:t>«Лыжные</w:t>
      </w:r>
      <w:r>
        <w:rPr>
          <w:rFonts w:cs="Arial"/>
        </w:rPr>
        <w:t xml:space="preserve"> </w:t>
      </w:r>
      <w:r>
        <w:rPr/>
        <w:t>гонки»</w:t>
      </w:r>
      <w:r>
        <w:rPr>
          <w:rFonts w:cs="Arial"/>
        </w:rPr>
        <w:t xml:space="preserve">. </w:t>
      </w:r>
      <w:r>
        <w:rPr/>
        <w:t>При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каждый</w:t>
      </w:r>
      <w:r>
        <w:rPr>
          <w:rFonts w:cs="Arial"/>
        </w:rPr>
        <w:t xml:space="preserve"> </w:t>
      </w:r>
      <w:r>
        <w:rPr/>
        <w:t>тематический</w:t>
      </w:r>
      <w:r>
        <w:rPr>
          <w:rFonts w:cs="Arial"/>
        </w:rPr>
        <w:t xml:space="preserve"> </w:t>
      </w:r>
      <w:r>
        <w:rPr/>
        <w:t>раздел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дополнительно</w:t>
      </w:r>
      <w:r>
        <w:rPr>
          <w:rFonts w:cs="Arial"/>
        </w:rPr>
        <w:t xml:space="preserve"> </w:t>
      </w:r>
      <w:r>
        <w:rPr/>
        <w:t>включает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-567" w:firstLine="709"/>
        <w:jc w:val="both"/>
        <w:rPr/>
      </w:pPr>
      <w:r>
        <w:rPr/>
        <w:t>подвижные</w:t>
      </w:r>
      <w:r>
        <w:rPr>
          <w:rFonts w:cs="Arial"/>
        </w:rPr>
        <w:t xml:space="preserve"> </w:t>
      </w:r>
      <w:r>
        <w:rPr/>
        <w:t>игры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воему</w:t>
      </w:r>
      <w:r>
        <w:rPr>
          <w:rFonts w:cs="Arial"/>
        </w:rPr>
        <w:t xml:space="preserve"> </w:t>
      </w:r>
      <w:r>
        <w:rPr/>
        <w:t>содержан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правленности</w:t>
      </w:r>
      <w:r>
        <w:rPr>
          <w:rFonts w:cs="Arial"/>
        </w:rPr>
        <w:t xml:space="preserve"> </w:t>
      </w:r>
      <w:r>
        <w:rPr/>
        <w:t>согласуются</w:t>
      </w:r>
      <w:r>
        <w:rPr>
          <w:rFonts w:cs="Arial"/>
        </w:rPr>
        <w:t xml:space="preserve"> </w:t>
      </w:r>
      <w:r>
        <w:rPr/>
        <w:t>с соответствующим</w:t>
      </w:r>
      <w:r>
        <w:rPr>
          <w:rFonts w:cs="Arial"/>
        </w:rPr>
        <w:t xml:space="preserve"> </w:t>
      </w:r>
      <w:r>
        <w:rPr/>
        <w:t>видом</w:t>
      </w:r>
      <w:r>
        <w:rPr>
          <w:rFonts w:cs="Arial"/>
        </w:rPr>
        <w:t xml:space="preserve"> </w:t>
      </w:r>
      <w:r>
        <w:rPr/>
        <w:t>спорта</w:t>
      </w:r>
      <w:r>
        <w:rPr>
          <w:rFonts w:cs="Arial"/>
        </w:rPr>
        <w:t>.</w:t>
      </w:r>
    </w:p>
    <w:p>
      <w:pPr>
        <w:pStyle w:val="Normal"/>
        <w:shd w:fill="FFFFFF" w:val="clear"/>
        <w:ind w:left="-567" w:firstLine="1275"/>
        <w:jc w:val="both"/>
        <w:rPr>
          <w:rFonts w:cs="Arial"/>
        </w:rPr>
      </w:pPr>
      <w:r>
        <w:rPr/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держание</w:t>
      </w:r>
      <w:r>
        <w:rPr>
          <w:rFonts w:cs="Arial"/>
        </w:rPr>
        <w:t xml:space="preserve"> </w:t>
      </w:r>
      <w:r>
        <w:rPr/>
        <w:t>настоящей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входит</w:t>
      </w:r>
      <w:r>
        <w:rPr>
          <w:rFonts w:cs="Arial"/>
        </w:rPr>
        <w:t xml:space="preserve"> </w:t>
      </w:r>
      <w:r>
        <w:rPr/>
        <w:t>относительно</w:t>
      </w:r>
      <w:r>
        <w:rPr>
          <w:rFonts w:cs="Arial"/>
        </w:rPr>
        <w:t xml:space="preserve"> </w:t>
      </w:r>
      <w:r>
        <w:rPr/>
        <w:t>самостоятельный</w:t>
      </w:r>
      <w:r>
        <w:rPr>
          <w:rFonts w:cs="Arial"/>
        </w:rPr>
        <w:t xml:space="preserve"> </w:t>
      </w:r>
      <w:r>
        <w:rPr/>
        <w:t>раздел</w:t>
      </w:r>
      <w:r>
        <w:rPr>
          <w:rFonts w:cs="Arial"/>
        </w:rPr>
        <w:t xml:space="preserve"> </w:t>
      </w:r>
      <w:r>
        <w:rPr/>
        <w:t>«ОРУ»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данном</w:t>
      </w:r>
      <w:r>
        <w:rPr>
          <w:rFonts w:cs="Arial"/>
        </w:rPr>
        <w:t xml:space="preserve"> </w:t>
      </w:r>
      <w:r>
        <w:rPr/>
        <w:t>разделе</w:t>
      </w:r>
      <w:r>
        <w:rPr>
          <w:rFonts w:cs="Arial"/>
        </w:rPr>
        <w:t xml:space="preserve"> </w:t>
      </w:r>
      <w:r>
        <w:rPr/>
        <w:t>предлагаемые</w:t>
      </w:r>
      <w:r>
        <w:rPr>
          <w:rFonts w:cs="Arial"/>
        </w:rPr>
        <w:t xml:space="preserve"> </w:t>
      </w:r>
      <w:r>
        <w:rPr/>
        <w:t>упражнения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-567" w:firstLine="709"/>
        <w:jc w:val="both"/>
        <w:rPr/>
      </w:pPr>
      <w:r>
        <w:rPr/>
        <w:t>распределен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азделам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полнительно</w:t>
      </w:r>
      <w:r>
        <w:rPr>
          <w:rFonts w:cs="Arial"/>
        </w:rPr>
        <w:t xml:space="preserve">, </w:t>
      </w:r>
      <w:r>
        <w:rPr/>
        <w:t>сгруппированы</w:t>
      </w:r>
      <w:r>
        <w:rPr>
          <w:rFonts w:cs="Arial"/>
        </w:rPr>
        <w:t xml:space="preserve"> </w:t>
      </w:r>
      <w:r>
        <w:rPr/>
        <w:t>внутри</w:t>
      </w:r>
      <w:r>
        <w:rPr>
          <w:rFonts w:cs="Arial"/>
        </w:rPr>
        <w:t xml:space="preserve"> </w:t>
      </w:r>
      <w:r>
        <w:rPr/>
        <w:t>разделов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изнакам</w:t>
      </w:r>
      <w:r>
        <w:rPr>
          <w:rFonts w:cs="Arial"/>
        </w:rPr>
        <w:t xml:space="preserve"> </w:t>
      </w:r>
      <w:r>
        <w:rPr/>
        <w:t>функционального</w:t>
      </w:r>
      <w:r>
        <w:rPr>
          <w:rFonts w:cs="Arial"/>
        </w:rPr>
        <w:t xml:space="preserve"> </w:t>
      </w:r>
      <w:r>
        <w:rPr/>
        <w:t>воздейств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азвитие</w:t>
      </w:r>
    </w:p>
    <w:p>
      <w:pPr>
        <w:pStyle w:val="Normal"/>
        <w:shd w:fill="FFFFFF" w:val="clear"/>
        <w:ind w:left="-567"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/>
        <w:t>основных</w:t>
      </w:r>
      <w:r>
        <w:rPr>
          <w:rFonts w:cs="Arial"/>
        </w:rPr>
        <w:t xml:space="preserve"> </w:t>
      </w:r>
      <w:r>
        <w:rPr/>
        <w:t>физических</w:t>
      </w:r>
      <w:r>
        <w:rPr>
          <w:rFonts w:cs="Arial"/>
        </w:rPr>
        <w:t xml:space="preserve"> </w:t>
      </w:r>
      <w:r>
        <w:rPr/>
        <w:t>качеств</w:t>
      </w:r>
      <w:r>
        <w:rPr>
          <w:rFonts w:cs="Arial"/>
        </w:rPr>
        <w:t xml:space="preserve">. </w:t>
      </w:r>
      <w:r>
        <w:rPr/>
        <w:t>Такое</w:t>
      </w:r>
      <w:r>
        <w:rPr>
          <w:rFonts w:cs="Arial"/>
        </w:rPr>
        <w:t xml:space="preserve"> </w:t>
      </w:r>
      <w:r>
        <w:rPr/>
        <w:t>изложение</w:t>
      </w:r>
      <w:r>
        <w:rPr>
          <w:rFonts w:cs="Arial"/>
        </w:rPr>
        <w:t xml:space="preserve"> </w:t>
      </w:r>
      <w:r>
        <w:rPr/>
        <w:t>материала</w:t>
      </w:r>
      <w:r>
        <w:rPr>
          <w:rFonts w:cs="Arial"/>
        </w:rPr>
        <w:t xml:space="preserve"> </w:t>
      </w:r>
      <w:r>
        <w:rPr/>
        <w:t>позволяет</w:t>
      </w:r>
      <w:r>
        <w:rPr>
          <w:rFonts w:cs="Arial"/>
        </w:rPr>
        <w:t xml:space="preserve"> </w:t>
      </w:r>
      <w:r>
        <w:rPr/>
        <w:t>учителю</w:t>
      </w:r>
      <w:r>
        <w:rPr>
          <w:rFonts w:cs="Arial"/>
        </w:rPr>
        <w:t xml:space="preserve"> </w:t>
      </w:r>
      <w:r>
        <w:rPr/>
        <w:t>отбирать</w:t>
      </w:r>
      <w:r>
        <w:rPr>
          <w:rFonts w:cs="Arial"/>
        </w:rPr>
        <w:t xml:space="preserve"> </w:t>
      </w:r>
      <w:r>
        <w:rPr/>
        <w:t>физические</w:t>
      </w:r>
      <w:r>
        <w:rPr>
          <w:rFonts w:cs="Arial"/>
        </w:rPr>
        <w:t xml:space="preserve"> </w:t>
      </w:r>
      <w:r>
        <w:rPr/>
        <w:t>упражн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ъединять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зличные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-567" w:firstLine="709"/>
        <w:jc w:val="both"/>
        <w:rPr>
          <w:rFonts w:cs="Arial"/>
        </w:rPr>
      </w:pPr>
      <w:r>
        <w:rPr/>
        <w:t>комплексы</w:t>
      </w:r>
      <w:r>
        <w:rPr>
          <w:rFonts w:cs="Arial"/>
        </w:rPr>
        <w:t xml:space="preserve">, </w:t>
      </w:r>
      <w:r>
        <w:rPr/>
        <w:t>планировать</w:t>
      </w:r>
      <w:r>
        <w:rPr>
          <w:rFonts w:cs="Arial"/>
        </w:rPr>
        <w:t xml:space="preserve"> </w:t>
      </w:r>
      <w:r>
        <w:rPr/>
        <w:t>динамику</w:t>
      </w:r>
      <w:r>
        <w:rPr>
          <w:rFonts w:cs="Arial"/>
        </w:rPr>
        <w:t xml:space="preserve"> </w:t>
      </w:r>
      <w:r>
        <w:rPr/>
        <w:t>нагрузо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еспечивать</w:t>
      </w:r>
      <w:r>
        <w:rPr>
          <w:rFonts w:cs="Arial"/>
        </w:rPr>
        <w:t xml:space="preserve"> </w:t>
      </w:r>
      <w:r>
        <w:rPr/>
        <w:t>преемственно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звитии</w:t>
      </w:r>
      <w:r>
        <w:rPr>
          <w:rFonts w:cs="Arial"/>
        </w:rPr>
        <w:t xml:space="preserve"> </w:t>
      </w:r>
      <w:r>
        <w:rPr/>
        <w:t>основных</w:t>
      </w:r>
      <w:r>
        <w:rPr>
          <w:rFonts w:cs="Arial"/>
        </w:rPr>
        <w:t xml:space="preserve"> </w:t>
      </w:r>
      <w:r>
        <w:rPr/>
        <w:t>физических</w:t>
      </w:r>
      <w:r>
        <w:rPr>
          <w:rFonts w:cs="Arial"/>
        </w:rPr>
        <w:t xml:space="preserve"> </w:t>
      </w:r>
      <w:r>
        <w:rPr/>
        <w:t>качеств</w:t>
      </w:r>
      <w:r>
        <w:rPr>
          <w:rFonts w:cs="Arial"/>
        </w:rPr>
        <w:t xml:space="preserve">, </w:t>
      </w:r>
      <w:r>
        <w:rPr/>
        <w:t>исходя из</w:t>
      </w:r>
      <w:r>
        <w:rPr>
          <w:rFonts w:cs="Arial"/>
        </w:rPr>
        <w:t xml:space="preserve"> </w:t>
      </w:r>
      <w:r>
        <w:rPr/>
        <w:t>половозрастных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-567" w:firstLine="709"/>
        <w:jc w:val="both"/>
        <w:rPr>
          <w:rFonts w:cs="Arial"/>
        </w:rPr>
      </w:pPr>
      <w:r>
        <w:rPr/>
        <w:t>особенностей</w:t>
      </w:r>
      <w:r>
        <w:rPr>
          <w:rFonts w:cs="Arial"/>
        </w:rPr>
        <w:t xml:space="preserve"> </w:t>
      </w:r>
      <w:r>
        <w:rPr/>
        <w:t>учащихся</w:t>
      </w:r>
      <w:r>
        <w:rPr>
          <w:rFonts w:cs="Arial"/>
        </w:rPr>
        <w:t xml:space="preserve">, </w:t>
      </w:r>
      <w:r>
        <w:rPr/>
        <w:t>степени</w:t>
      </w:r>
      <w:r>
        <w:rPr>
          <w:rFonts w:cs="Arial"/>
        </w:rPr>
        <w:t xml:space="preserve"> </w:t>
      </w:r>
      <w:r>
        <w:rPr/>
        <w:t>освоенности</w:t>
      </w:r>
      <w:r>
        <w:rPr>
          <w:rFonts w:cs="Arial"/>
        </w:rPr>
        <w:t xml:space="preserve"> </w:t>
      </w:r>
      <w:r>
        <w:rPr/>
        <w:t>ими</w:t>
      </w:r>
      <w:r>
        <w:rPr>
          <w:rFonts w:cs="Arial"/>
        </w:rPr>
        <w:t xml:space="preserve"> </w:t>
      </w:r>
      <w:r>
        <w:rPr/>
        <w:t>этих</w:t>
      </w:r>
      <w:r>
        <w:rPr>
          <w:rFonts w:cs="Arial"/>
        </w:rPr>
        <w:t xml:space="preserve"> </w:t>
      </w:r>
      <w:r>
        <w:rPr/>
        <w:t>упражнений</w:t>
      </w:r>
      <w:r>
        <w:rPr>
          <w:rFonts w:cs="Arial"/>
        </w:rPr>
        <w:t xml:space="preserve">, </w:t>
      </w:r>
      <w:r>
        <w:rPr/>
        <w:t>условий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различных форм</w:t>
      </w:r>
      <w:r>
        <w:rPr>
          <w:rFonts w:cs="Arial"/>
        </w:rPr>
        <w:t xml:space="preserve"> </w:t>
      </w:r>
      <w:r>
        <w:rPr/>
        <w:t>занятий</w:t>
      </w:r>
      <w:r>
        <w:rPr>
          <w:rFonts w:cs="Arial"/>
        </w:rPr>
        <w:t xml:space="preserve">, </w:t>
      </w:r>
      <w:r>
        <w:rPr/>
        <w:t>наличия</w:t>
      </w:r>
      <w:r>
        <w:rPr>
          <w:rFonts w:cs="Arial"/>
        </w:rPr>
        <w:t xml:space="preserve"> </w:t>
      </w:r>
      <w:r>
        <w:rPr/>
        <w:t>спортивного</w:t>
      </w:r>
      <w:r>
        <w:rPr>
          <w:rFonts w:cs="Arial"/>
        </w:rPr>
        <w:t xml:space="preserve"> </w:t>
      </w:r>
      <w:r>
        <w:rPr/>
        <w:t>инвентар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-567" w:firstLine="709"/>
        <w:jc w:val="both"/>
        <w:rPr/>
      </w:pPr>
      <w:r>
        <w:rPr/>
        <w:t>оборудования</w:t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-567" w:firstLine="709"/>
        <w:jc w:val="both"/>
        <w:rPr/>
      </w:pPr>
      <w:r>
        <w:rPr/>
        <w:tab/>
        <w:t xml:space="preserve">При планировании учебной программы допустимо варьирование изучения программного материала в зависимости от погодных условий и мест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-567" w:firstLine="709"/>
        <w:jc w:val="both"/>
        <w:rPr/>
      </w:pPr>
      <w:r>
        <w:rPr/>
        <w:t>занятий.</w:t>
      </w:r>
    </w:p>
    <w:p>
      <w:pPr>
        <w:pStyle w:val="Normal"/>
        <w:shd w:fill="FFFFFF" w:val="clear"/>
        <w:ind w:left="-567" w:firstLine="709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hd w:fill="FFFFFF" w:val="clear"/>
        <w:ind w:left="-567" w:firstLine="709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есто учебного предмета в учебном плане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707" w:type="dxa"/>
        <w:jc w:val="left"/>
        <w:tblInd w:w="2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67"/>
        <w:gridCol w:w="1240"/>
        <w:gridCol w:w="1190"/>
        <w:gridCol w:w="1174"/>
        <w:gridCol w:w="1273"/>
        <w:gridCol w:w="1527"/>
        <w:gridCol w:w="1227"/>
      </w:tblGrid>
      <w:tr>
        <w:trPr>
          <w:trHeight w:val="47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роков</w:t>
            </w:r>
          </w:p>
        </w:tc>
      </w:tr>
      <w:tr>
        <w:trPr>
          <w:trHeight w:val="6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-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ле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ыжна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е игры</w:t>
            </w:r>
          </w:p>
        </w:tc>
      </w:tr>
      <w:tr>
        <w:trPr>
          <w:trHeight w:val="2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ind w:left="-567" w:firstLine="709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Личностные, метапредметные и предметные результаты освоения учебного предмета «Физическая культу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умениями организовать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технических действий из базовых видов спорта, применение их в игровой и соревн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Знания о физической культу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/>
        <w:t xml:space="preserve"> </w:t>
      </w:r>
      <w:r>
        <w:rPr/>
        <w:t>раскрывать на примерах (из истории или из личного опы</w:t>
      </w:r>
    </w:p>
    <w:p>
      <w:pPr>
        <w:pStyle w:val="Normal"/>
        <w:jc w:val="both"/>
        <w:rPr>
          <w:b/>
          <w:b/>
          <w:i/>
          <w:i/>
        </w:rPr>
      </w:pPr>
      <w:r>
        <w:rPr>
          <w:vanish/>
        </w:rPr>
        <w:t>доровья, развития основных си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Способы физкультур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плавать, в том числе спортивными способ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выполнять передвижения на лыжах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ровень физической подготовленности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тягивание в висележа,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>
          <w:vanish/>
        </w:rPr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ind w:firstLine="720"/>
        <w:jc w:val="both"/>
        <w:rPr/>
      </w:pPr>
      <w:r>
        <w:rPr>
          <w:vanish/>
        </w:rPr>
        <w:t xml:space="preserve">                  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попеременный двухшажный ход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</w:t>
      </w:r>
      <w:r>
        <w:rPr/>
        <w:t xml:space="preserve"> «лесенкой»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«плугом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Плавание»:</w:t>
      </w:r>
      <w:r>
        <w:rPr/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2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91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63"/>
        <w:gridCol w:w="107"/>
        <w:gridCol w:w="35"/>
        <w:gridCol w:w="318"/>
        <w:gridCol w:w="2947"/>
        <w:gridCol w:w="2527"/>
        <w:gridCol w:w="746"/>
        <w:gridCol w:w="3850"/>
        <w:gridCol w:w="402"/>
        <w:gridCol w:w="2977"/>
        <w:gridCol w:w="337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уро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емые приёмы работ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уемые УУД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 (27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ьба и бе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часов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содержание занятий по физической культур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го поведения класса на уроках физкульту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построению в шеренгу и колонну по одном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безопасного поведения на уроках физкультуры; умение ходить и бегать; выполнять строевые упражнения; правильно выполнять основные движения в ходьбе и беге, бегать с максимальной скоростью 30м, строиться в колонну и шеренгу по одному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беседа; ходьба на носках, на пятках; обычный бег; бег с ускорением выполнение строевых упражнений; построения. Основная часть: бег на скорость 30м. игра «Салки», «Пятнашки», «Пустое место». Заключительная часть: упражнения на восстановление дыхания и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 сформированность  первоначальных  представлений   о  ценностях физической культур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 уважительного отношения к физическому, духовному и нравственному здоровью как своему, так и других людей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под счет, ходьбу на носках и пятках с различным положением рук, закрепить технику бега на 30м, повторить понятие термина «короткая дистан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коростные качества,закрепить  построение в колонну и шеренгу по одному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30м, строиться в колонну и шеренгу по одному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построение в колонну и шеренгу по одному, ходьба, бег обычный и с ускор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бег на скорость 30м, игра «К своим флажкам», «Успей построить круг, шеренгу, колонн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упражнения и игры на восстановление дыхания и расслабление, игра «Разведчик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овместно  договариваться  о  правилах  общения  и  поведения  на ур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следовать и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строевые упражнения предыдущего урока; </w:t>
            </w:r>
            <w:r>
              <w:rPr>
                <w:b/>
                <w:sz w:val="22"/>
                <w:szCs w:val="22"/>
              </w:rPr>
              <w:t>Контрольный урок. Бег 30 м.</w:t>
            </w:r>
            <w:r>
              <w:rPr>
                <w:sz w:val="22"/>
                <w:szCs w:val="22"/>
              </w:rPr>
              <w:t xml:space="preserve"> на результат и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пражнений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до 60м, строиться в колонну и шеренгу по одному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построение в колонну и шеренгу по одному, ходьба, бег обычный и с ускорениями, ОРУ на 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СРУ,  бег с ускорением на дистанциях до 6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упражнения и игры на восстановление дыхания и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Добывать новые знания: находить ответы на вопросы, используя свой 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 опыт  и  информацию,  полученную 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инимать позицию учащегося, положительно относиться к школьным занятиям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бучение технике высокого старта и бега по дистанции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короткую дистанцию – 30м за наименьшее время. Выявить победителя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2,5 мин с преодолением простейших препятствий, дыхатель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ГГ для выполнения утром д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ая часть: </w:t>
            </w:r>
            <w:r>
              <w:rPr>
                <w:b/>
                <w:bCs/>
                <w:sz w:val="22"/>
                <w:szCs w:val="22"/>
              </w:rPr>
              <w:t>Бег 30м – у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алой интенсивностью. Игра: «Шишки, желуди, орехи», «Третий лиш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строевые упражнения («равняйсь», «смирно», «вольно»); повторить прыжки через длинную скакалку; закрепить технику высокого старта в беге на 60 м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команды; продолжить осваивать прыжки через длинную скакалку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бег с ходьбой в колонне друг за другом 2,5 м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две шеренги ОРУ в стро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бега по дистанции и высокого старта СРУ (спец. раз. упр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Вороны-воробь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ыжки через длинную скакал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 – игра: «Великаны-карлик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научиться целеполаганию как постановке учебной задачи на основе соотнесения того, что уже известно и усвоено учащимися, и того, что еще неизвестно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 вып-я прыжков и бе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часов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построения в колонну и шеренгу по одном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мплекс ОРУ на мес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технике прыжка в длину с места, Повторить технику челночного бега 3*10м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, строиться в колонну и шеренгу по одному, уметь выполнять челночный бег  3*10м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; бег; выполнение строевых упражнений; ОРУ Основная часть: техника выполнения прыжка; имитация прыжков животных и птиц; бег на скорость 3*10м. Заключительная часть: упражнения на восстановление дыхания и расслаб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: «Прыгающие воробушки», «Карлики и великаны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облюдать простейшие нормы речевого этикета: здороваться, прощаться,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благодарить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Формирование социальной роли ученика. Формирование положительного отношения к учению;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построения в колонну и шеренгу по одном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мплекс ОРУ на месте с отработкой правильности положения рук, ног, туловища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т в беге на 60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прыжка в длину с места, закрепить  игру «К своим флажкам»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следовательность выполнения ОР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гать дистанцию 60м с высокой скорость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в длину с места, соблюдая правильную технику прыжка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, бег, ОРУ,СРУ( прыжки на одной ноге, на двух на месте), с продвижением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прыжок в длину с места, бег 60м – учет. Игра «Капка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, игра «Запрещенное движ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Предметные:  </w:t>
            </w:r>
            <w:r>
              <w:rPr>
                <w:sz w:val="22"/>
                <w:szCs w:val="22"/>
              </w:rPr>
              <w:t>Отработка знаний и умений, приобретенных на предыдущих уроках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3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быстрого построения в колонну и шеренгу по одном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мплекс ОРУ на месте с целью контроля за правильной последовательностью упражнений, совершенствовать навыки прыжка в длину с места, повторить   игру «К своим флажкам», «Салки ноги врозь»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следовательность выполнения ОР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в длину с места, соблюдая правильную технику прыжка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бег, ОРУ, прыжки на одной ноге, на двух на месте, с продвижением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повторить   игру «К своим флажкам», познакомить с игрой «Салки ноги вроз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, игра на внимание «Класс, смирно!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Развитие основных фи 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удержание цели урока, работа по плану, исправление ошибок в своей работе, сравнивая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с образцо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Установление обучающимися связи между целью учебной деятельности и её мотивом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учить ОРУ в движении, </w:t>
            </w:r>
            <w:r>
              <w:rPr>
                <w:b/>
                <w:sz w:val="22"/>
                <w:szCs w:val="22"/>
              </w:rPr>
              <w:t>Прыжок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b/>
                <w:sz w:val="22"/>
                <w:szCs w:val="22"/>
              </w:rPr>
              <w:t>длину с мест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учет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 игру «Успей построить», «Салки ноги врозь», разучить игру «Выставка картин »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овать упражнения в движении с ходьбой по кругу, уметь технически правильно выполнять прыжок в длину с места на результат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с различным положением рук, ног, ОРУ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прыжок в длину с места – учет, играть в игры: «Успей построить», «Салки ноги врозь».  Заключительная часть: игра на внимание «Выставка картин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Развитие основных фи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держание цели урока, определять границы умения и неумения, работа по план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технике и подбору темпа медленного бег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т по освоению навыков</w:t>
            </w:r>
            <w:r>
              <w:rPr>
                <w:sz w:val="22"/>
                <w:szCs w:val="22"/>
              </w:rPr>
              <w:t xml:space="preserve"> челночного бега 3*10м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ег в медленном темпе, бег на скорость 3*10м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 на носках, пятках, внешнем своде стопы, с захлестыванием голени, с высоким подниманием бед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прыжки в длину с места , техника медленного бега, дыхание во время бега, челночный бег 3*10м – у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«Совуш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Развитие основных физ –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сего класса.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держание цели урока, определять границы умения и неумения, работа по плану;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домашнего задания (комплекс ОРУ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и подбор темпа  медленного шестиминутного бе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прыжки на короткой скакалке и игру на внимание «Совушка»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плекс ОРУ, подбирать индивидуально темп шестиминутного бега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бег, ОРУ (проверка д/з), прыжки в длину с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часть: прыжки на короткой скакалке в парах и бег в медленном темп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«Совуш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Определять цель выполнения заданий на уроке, во внеурочной дея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зненных ситуациях под руководством учителя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ыполнение строевых команд «Смирно!», «Вольно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г до 6мин (девочки и мальчики бегут по отдельным кругам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</w:t>
            </w:r>
            <w:r>
              <w:rPr>
                <w:b/>
                <w:sz w:val="22"/>
                <w:szCs w:val="22"/>
              </w:rPr>
              <w:t>Учет по наклону туловища сидя на полу</w:t>
            </w:r>
            <w:r>
              <w:rPr>
                <w:sz w:val="22"/>
                <w:szCs w:val="22"/>
              </w:rPr>
              <w:t>.</w:t>
              <w:br/>
              <w:t>разучить и провести игру «Запрещенное движение»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Смирно!», «Вольно!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ть до 4 минут в медленном темп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контрольное упражнение – наклон вперед сидя на полу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, ОРУ в движении, медленный бег до 6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комплекс упражнения на растяжку, наклон вперед сидя – учет, игра «Выставка карт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 «Овощи-фрукт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 xml:space="preserve">Формирование культуры движений;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ятие учебной задачи, работа по плану, оценка своей работы по заданным критериям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ыполнение строевых команд «Смирно!», «Вольно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своению технике прыжкам на короткой скакал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ыносливость и темп бега до 6ми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гру «Овощи-фрукт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игру «Вороны-воробь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т по подтяги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– придумать позы спортсменов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Смирно!», «Вольно!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ть до 4 минут в медленном темп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ую игру «Запрещенное движ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дтягивание на перекладине в положении ви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, игра «Вороны-воробьи», СРУ(прыжковые упражнения в движении, бег с высоким подним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а, с захлестыванием голени),ОРУ со скакалкой, прыжки на скакалкой; медленный бег 6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подтягвание – мальчики, дать д/з – придумать позы спортсм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, игра «Овощи-фрук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Освоить  роли  ученика; формирование интереса (мотивации) к уче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Развитие физических качеств и физических способностей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домашнее задание </w:t>
            </w:r>
            <w:r>
              <w:rPr>
                <w:b/>
                <w:sz w:val="22"/>
                <w:szCs w:val="22"/>
              </w:rPr>
              <w:t>:Учёт «Прыжки на короткой скакалк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игры: «Шишки-желуди-орехи», «Пустое место»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ыгать на короткой скакалке произвольным способом и играть в   подвижные  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игра «Вороны-воробьи», прыжковые упражнения в движении, бег с высоким подним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а, с захлестыванием гол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часть: учет-прыжки на короткой скакалке, игры «Фигура» (позы спортсменов), «Шишки-желуди-орехи», «Пустое мест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 xml:space="preserve">Развитие физических качеств и физических способносте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 мяча на да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аса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пражнений с малым мяч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метанию малого мяча из положения стоя грудью к направлению метания, развивать скоростно-силовые способ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игры: «Охотники-утки», «Удочка»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комплекс упражнений с малым мяч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мяч на д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упражнения с малыми мячами  общеразвивающие и на координацию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имитация метательного движения, метание на дальность. Игры: «Охотники-утки», «Уд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«Запрещенное движение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Обогащение двигательного опыта физическими упражнениями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амостоятельно определять важность или  необходимость выполнения различных задани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м  процессе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 комплекс упражнений с малым мячом, закрепить обучение  метанию малого мяча из положения стоя грудью к направлению мета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коростно-силовые способ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игры: «Охотники-утки», «Удочка»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комплекс упражнений с малым мяч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мяч на дальность над натянутой волейбольной сет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упражнения с малыми мячами  общеразвивающие и на координацию движений в подкидывании и переклады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метание мяча на дальность в заданном коридоре над натянутой волейбольной сет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Охотники-утки», «Уд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 «Карлики и великаны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 комплекс упражнений с малым мячом, совершенствовать обучение  метанию малого мяча из положения стоя грудью к направлению мета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коростно-силовые способ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игры: «Охотники-утки», «Удочка»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комплекс упражнений с малым мяч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мяч на дальность над натянутой волейбольной сет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упражнения с малыми мячами  общеразвивающие и на координацию движений в подкидывании и переклады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метание мяча на дальность в заданном коридоре над натянутой волейбольной сет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Охотники-утки», «Уд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 «Карлики и великаны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Научаться простейшим способам контроля за физической нагрузко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Подчинение своих желаний сознательно поставленной цел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Научаться планировать  — определять последовательность промежуточных целей с учё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го результата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      мяча. Метание мяча в  цел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часов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технике ловли мяча двумя руками от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ведения мяча на месте с последующей передачей партн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челночного бега 3*10м с кубиками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ередачу мяча партнеру и ловлю, ведение на месте с последующей передачей мяча партн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челночный бег с кубиками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часть: ходьба, ору в движении, бег, перестроение в колонну по два. Специально-подготовительные упражнения с мячом в па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часть: имитация ловли и передачи мяча партнеру, выполнения ловли и передачи мяча в паре от груди, двумя руками, снизу двумя руками, от плеча правой и левой рукой. Имитация ведения мяча на месте. Ведение мяча на месте с последующей передачей партнеру любым разученным способ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кубиками в эстафете. Игра «Салки ноги вроз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ходьба с восстановлением дыхания, подвижная игра на внимание: «Отгадай, у кого предмет?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правильность выполненного задания  на основе сравнения с предыдущими задан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на основе различных образц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Научаться контролировать и оценивать процесс и результаты деятельности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передачи и ловли мяча и технику ведения мяча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бега 3*10м с куби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ередачу мяча партнеру и ловлю, ведение на месте с последующей передачей мяча партн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челночный бег с кубиками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часть: ходьба, ору в движении, бег, перестроение в колонну по два. Специально-подготовительные упражнения с мячом в па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часть: имитация ловли и передачи мяча партнеру, выполнения ловли и передачи мяча в паре от груди двумя руками, снизу двумя руками, от плеча правой и левой рукой. Имитация ведения мяча на месте. Ведение мяча на месте с последующей передачей партнеру любым разученным способ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кубиками. Игра «Салки ноги врозь», «Разведч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пределение основной и второстепенной информа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ачи и ловли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ведения мяча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ередачу мяча партнеру и ловлю, ведение на месте с последующей передачей мяча партн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часть: ходьба, ору в движении, бег, перестроение в колонну по два. Специально-подготовительные упражнения с мячом в па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часть: имитация ловли и передачи мяча партнеру, выполнения ловли и передачи мяча в паре от груди двумя руками, снизу двумя руками, от плеча правой и левой рукой. Имитация ведения мяча на месте. Ведение мяча на месте с последующей передачей партнеру любым разученным способ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Салки», « Разведч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Научаться простейшим способам контроля за отдельными показателями физической подготовленности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Проявление активности, стремление к получению новых зна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онимать общую задачу урока и точно выполнять свою часть работы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олжить обучение метания мяча в цель с места  (расстояние до вертикальной мишени 4-5 метров). </w:t>
            </w:r>
            <w:r>
              <w:rPr>
                <w:b/>
                <w:sz w:val="22"/>
                <w:szCs w:val="22"/>
              </w:rPr>
              <w:t>Контрольный урок – учет. Челночный бег  3*10м с кубиками – у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игру «Рыбаки и рыбки»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мяч в вертикальную цель, выполнять бег 3*10м с кубиками на результат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, бег, ору с малым мячом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челночный бег – учет . Метание малого мяча  в вертикальную цель, игра «Рыбаки и рыб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ходьба с восстановлением дыхания, упражнения на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Научаться контролировать и оценивать процесс и результаты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овладение прикладно-ориентированными двигательными умениями и навыками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уро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сти учет навыков передачи и ловли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едение мяча на месте с последующей передачей мяча партн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движения руки при метании мяча в цель с места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технически правильно выполнять передачу и ловлю мяча в паре, выполнять ведения мяча на месте, метать в вертикальную цель с 4-5м.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часть: ходьба, ОРУ в движении, бег, перестроение в колонну по два. Специально-подготовительные упражнения с мячом в па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ведение мяча на месте, передача партнеру и ловля мяча – у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«Карлики и великаны», «Совушка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тапредметные: </w:t>
            </w: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в отношении целей и способов действия, распределения функций и ролей в совмес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ур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ить технику ведения мяча</w:t>
            </w:r>
            <w:r>
              <w:rPr>
                <w:sz w:val="22"/>
                <w:szCs w:val="22"/>
              </w:rPr>
              <w:t xml:space="preserve"> с последующей передачей двумя руками партн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метания мяча в вертикальную целью Разучить игру «Дедушка-Мазай», повторить игру «Фигура»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едение мяча на месте с последующей передачей мяча двумя руками от груди партн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мяч в вертикальную цель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игра «Воробьи-вороны! ОРУ с мал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метание мяча в вертикальную цель. Ведение мяча – учет. «Дедушка-Мазай»,  «Фигу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ходьба с восстановлением дыхания, упражнения на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Метапредметные: </w:t>
            </w:r>
            <w:r>
              <w:rPr>
                <w:sz w:val="22"/>
                <w:szCs w:val="22"/>
              </w:rPr>
              <w:t>Научиться правильно выполнять двигательных действий из базовых видов спорта, использование их в игровой и соревновательной деятельности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нивать собственное поведение и поведение партнера и вносить необходимые коррективы в интересах достижения общего результата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учет по </w:t>
            </w:r>
            <w:r>
              <w:rPr>
                <w:b/>
                <w:sz w:val="22"/>
                <w:szCs w:val="22"/>
              </w:rPr>
              <w:t>метанию мяча в цель</w:t>
            </w:r>
            <w:r>
              <w:rPr>
                <w:sz w:val="22"/>
                <w:szCs w:val="22"/>
              </w:rPr>
              <w:t>. Повторить игру: «Рыбаки и рыбки»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етание мяча в цель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с различным положением рук, ног, обычный бег и с ускорением, ору с мал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метание мяча – у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«Запрещенное движение», «Рыбаки и рыбк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Метапредметные: </w:t>
            </w:r>
            <w:r>
              <w:rPr>
                <w:sz w:val="22"/>
                <w:szCs w:val="22"/>
              </w:rPr>
              <w:t>научиться технически правильно выполнять двигательных действий из базовых видов спорта, использование их в игровой и соревновате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работать в команде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о-е полосы препя-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аса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еодолевать полосу из пяти препятствий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долевать полосу из пяти препятствий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ОРУ с гимнастической палоч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преодоление полосы препятствий. «Салки пар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«Карлики и великаны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овладение прикладно-ориентированными двигательными умениями и навык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обнаружение ошибок при выполнении учебных заданий, отбор способов их исправления. 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преодолевать полосу из пяти препятствий.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долевать полосу из пяти препятствий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ОРУ со скакалкой, прыжки через скакал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преодоление полосы препятствий. Игры: «Зайцы в огороде», «Лиса и ку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ходьба с восстановлением дыхания, упражнения на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в отношении целей и способов действия, распределения функций и ролей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развитие самостоятельности в поиске решения различных задач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и эстафе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ас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соревноваться в линейных эстафетах и совершенствовать навыки и умения в подвижных играх (пройденных на предыдущих урок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 «Салки ноги врозь», «Рыбаки и рыбки», «Успей построить»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ревноваться в командах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ОРУ в 4 шеренгах, сомкнуться, определить коман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эстафеты с мячом (малым, набивным, большим). Подвиж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тапредметные: </w:t>
            </w:r>
            <w:r>
              <w:rPr>
                <w:sz w:val="22"/>
                <w:szCs w:val="22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8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(21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и акробатика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(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роб-а. Строевыупраж-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 на уроках по гимнастике. Повторить положение «Основная стой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остроению по одному в шеренгу, круг. Повторить группировки, перекаты в группировке, лежа на животе и из упора на коле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игру «Белые медвед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онные способности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ведения в гимнастическом з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строевые упражнения, перекаты в группировке. 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по линиям зала, по кругу. Бег. Разучить комплекс ОРУ без предметов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на матах (фронтально) Повторить  положение – группировка, перекаты в группировке, лежа на животе и из упора на коленях. Учить положению – группировка, перекаты в группировке, лежа на животе и из упора на коленях. Игра. «Совушка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ходьба, игра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формирование у ребе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вступать в речевое общение, участвовать в диалог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звлекать информацию, представленную в разных формах (текс, таблица и т.д., запоминать)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2)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роевые упражнения (смотри Урок№28). Закрепить положение – группировка, перекаты в группировке, лежа на животе и из упора на коленях. Учить эл. гимн: стойке на лопатках согнув н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онные способности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упражнения,  и элементы  акроб-и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и бег по линиям зала, по кругу. Повторить комплекс ОРУ без предметов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часть: на матах (фронтально) . Закрепить положение – группировка, перекаты в группировке, лежа на животе и из упора на коленях. Познакомить с положением эл. гимн. стойке на лопатках  Упражнение на матах на укрепление брюшного пресса, гибкости. Иг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упражнение на внимание и расслабле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отработка навыков самостояте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: обогащение двигательного опыта жизненно важными двигательными умениями и навыка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нструктивно разрешать конфликты и осуществлять взаимный контро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 строевые            упраж-я (Урок№29) Совершенствовать – группировка, перекаты в группировке, лежа на животе и из упора на коленях. </w:t>
            </w:r>
            <w:r>
              <w:rPr>
                <w:b/>
                <w:sz w:val="22"/>
                <w:szCs w:val="22"/>
              </w:rPr>
              <w:t>Учёт  контрольный – группировки и перек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элементом акробатики кувырок вперед в группировке. Повторить эл. гимн. стойку на лопатках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упражнения, перекаты в группировке, выполнять упражнения для укрепления брюшного пресса, развития гибкости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и бег по линиям зала, по кругу. Повторить комплекс ОРУ с гимнастической палкой 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часть: на матах (фронтально) Учёт – группировка, перекаты в группировке.  Эл. акр :–  кувырок вперед в группировке и стойка на лопатках. Упражнение на матах на укрепление брюшного пресса, гибкости. Иг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упражнение на внимание и расслабле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ыполнять различные роли в группе, сотрудничать, решать поставленные задач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4)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иловые упражнения, сидя на ма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эл. акробатики: кувырок вперед и стойку на лопатках согнув ноги. </w:t>
            </w:r>
            <w:r>
              <w:rPr>
                <w:b/>
                <w:sz w:val="22"/>
                <w:szCs w:val="22"/>
              </w:rPr>
              <w:t>Контроль  учёт – скакалка за 10 с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упражнения, перекаты в группировке, выполнять упражнения для укрепления брюшного пресса, развития гибкости, для развития ловкости –упражнения в движении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, бег «змейкой», ОРУ и общеукрепляющие упражнения на матах сидя, леж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ая часть: акробатические элементы. Упражнения в движении (поточно) на матах: кувырок вперед, стойка на лопатках. </w:t>
            </w:r>
            <w:r>
              <w:rPr>
                <w:b/>
                <w:sz w:val="22"/>
                <w:szCs w:val="22"/>
              </w:rPr>
              <w:t xml:space="preserve">К.упр.: скакалка 10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упражнения на расслаб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х в игровой и соревновате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Ознакомление  учащихся  с    гимнастической терминологией 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вн-е.      Строе-е      упраж-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часов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троевыми упражнениями, построение в 2 – 3 шеренги из колонны. Повторить передвижения противоходом змейкой  по диагонали и поворотам направо, налево переступанием. Закрепить выполнять коман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асс, шагом марш!», «На месте!», «Стой!» и ходьбе по гимнастической скамейке разными способами. Совершенствовать  элементы акробатики: кувырок вперед, стойка на лопатках. Разучить игру «Зайцы в огороде»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траиваться, размыкаться, выполнять повороты направо, налево переступанием, ходить по скамейке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ОРУ со скакалкой. Прыжки через скакалку. Строевые упражнения в размыкании и перестро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стойко на одной ноге на гимнастической скамейке, ходьба по гимнастической скамейке с различным положением рук, перешагивание через мячи, положенные на скамейку. Отрабатывать элементы акробатики: кувырок вперед, стойка на лопат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йцы в огород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Научаться выполнять комплексы физических упражнений для утренней зарядки, физкультминуток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6)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и  команды(смотри№32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ить ходьбу по гимнастической скамейке. </w:t>
            </w:r>
            <w:r>
              <w:rPr>
                <w:b/>
                <w:sz w:val="22"/>
                <w:szCs w:val="22"/>
              </w:rPr>
              <w:t>Контрольное  упр-я учёт:   стойка на лопатках и кувырок вперед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      строевые  и контрольное упражнения,  держать равновесия по скамейке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ОРУ со скакалкой. Прыжки через скакалку. Строевые упражнения в размыкании и перестро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ая часть: стойка на одной ноге на гимнастической скамейке, ходьба по гимнастической скамейке с различным положением рук, перешагивание через мячи, положенные на скамейку. </w:t>
            </w:r>
            <w:r>
              <w:rPr>
                <w:b/>
                <w:sz w:val="22"/>
                <w:szCs w:val="22"/>
              </w:rPr>
              <w:t>Контрольное упражнение: элементы акробати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: «Зайцы в огор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флексивные: </w:t>
            </w:r>
            <w:r>
              <w:rPr>
                <w:sz w:val="22"/>
                <w:szCs w:val="22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-(Урок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ходьбу по гимнастической скамейке. Ознакомить с перелезанием через препятствия 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      строевые   упражнения,  держать равновесия по скамейке и  преодолевать препятствие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ОРУ на скамейке сидя друг за другом (мальчики и девочки на разных скамейках), ноги врозь. Силовые упражнения в парах сидя и лежа на скамейке. Прыжки через скамейку (поточ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упражнения в движении по рейке гимнастической скамейки: на носках, приставными шагами боком,  с перешагиванием через предметы, перелезать  через препят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Научаться выполнять упражнения прикладной направленности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упражнение-учёт, ходьба по гимнастической скамейке.</w:t>
            </w:r>
            <w:r>
              <w:rPr>
                <w:sz w:val="22"/>
                <w:szCs w:val="22"/>
              </w:rPr>
              <w:t xml:space="preserve"> Закрепить перелезание через препятствия из упора сидя верхом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выполнять  строевые  упражнения,   держать  равновесие ипреодолевать препятствие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ОРУ на скамейке сидя друг за другом (мальчики и девочки на разных скамейках), ноги врозь. Силовые упражнения в парах сидя и лежа на скамейке. Прыжки через скамейку (поточ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контрольное упражнение в движении по рейке гимнастической скамейки: на носках, приставными шагами боком,  с перешагиванием через предметы. Перелезание через препя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Научаться выполнять комплексы на развитие координ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9)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упражнение: комбинация упр.пройденных на предыдущих уроках (выборочно),</w:t>
            </w:r>
            <w:r>
              <w:rPr>
                <w:sz w:val="22"/>
                <w:szCs w:val="22"/>
              </w:rPr>
              <w:t xml:space="preserve">Совершенствовать элементы строевых команд, пройденных на предыдущих уроках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 контрольные упр-я и комплекс упражнений на скамейке, соревноваться по типу линейных эстафет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ОРУ на ковр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контрольное упражнение строевые  упр-я, эстафеты с элементами гимна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«Белые медведи»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ние умениями совместной деятельности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орный прыж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зание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имн.   стенке           кана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лазание по гимнастической стенке (одноименным способом)  и перел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озможности учащихся  в произвольном лазании по канату. Учить лазанию по гимнастической скамейке в упоре присев и стоя на коленях и лежа на животе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тенке и наклонной скамейке в различных положениях тела, по канату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ОРУ с гимнастической пал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лазание по стенке и наклонной скамейке, лазание по канату произвольным способом, перелезание через коня.  Игра с б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 с восстановлением дыхания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научиться выполнять комплексы на развитие координаци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щиеся научатся: самостоятельному мышлению и инициативности, активно включаться во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е со сверстниками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1)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 лазанье по гимнастической стенке  и скамейке ,канату, ,перелазанию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тенке и наклонной скамейке в различных положениях тела, по канату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ОРУ с гимнастической пал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лазание по стенке и наклонной скамейке, лазание по канату произвольным способом (захват), прелезание через коня.  Игра с б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 с восстановлением дыхания. Игра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 </w:t>
            </w:r>
            <w:r>
              <w:rPr>
                <w:sz w:val="22"/>
                <w:szCs w:val="22"/>
              </w:rPr>
              <w:t xml:space="preserve">Учащиеся научатся: выделять и осознавать, что уже усвоено и что ещё нужно усвоить, осознание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и уровня усво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развитие самостоятельности в поиске решения различных задач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Коммуникативные : </w:t>
            </w:r>
            <w:r>
              <w:rPr>
                <w:sz w:val="22"/>
                <w:szCs w:val="22"/>
              </w:rPr>
              <w:t>Сотрудничество со сверстниками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2)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лазание по гимнастической ст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е лазание по канату. Повторить  захват ногами на канате, сидя на стуле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тенке и наклонной скамейке в различных положениях тела, по канату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ОРУ с гимнастическим обручем. Прыжки в обр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лазание по стенке и наклонной скамейке, лазание по канату (захват ногами, сидя на стуле). Эстафеты с лазанием и перелезанием.  Игра с б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 с восстановлением дыхания. Игра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научиться выполнять комплексы на развитие координаци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флексивные:</w:t>
            </w:r>
            <w:r>
              <w:rPr>
                <w:sz w:val="22"/>
                <w:szCs w:val="22"/>
              </w:rPr>
              <w:t xml:space="preserve"> Владение умениями совместной деятельности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3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лазание по наклонной скамейке в упоре на коленях, в упоре присев. Совершенствовать технику захвата какната ногами. Повторить упр-я   в  подтягивании  лежа на животе по скамей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– учет: перелезание через препятствие (коня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гимнастической стенке и наклонной скамейке в различных положениях тела, по канат, перелезать через препятствия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ОРУ с гимнастическим обручем. Прыжки в обр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лазание по стенке и наклонной скамейке, лежа на животе, подтягиваясь руками, лазание по канату (захват каната ногами),К.У.- прелезание через препятствия (контроль). Игра с лазанием и перелез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щиеся 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при выполнении заданий, сравнивать полученные результаты, выслушивать партнер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  на уроке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4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п-й  и скользя-й ша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температурный режим и технику безопасности  на уроках лыжной подготовки, требованию к одежде и обуви. Закрепить технику ступающего шага с пал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ступающим шагом до 800м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/б на уроках лыжной подготовки, температурный режим, правилам укладки лыж на снег и надеванию креплений. Выполнять ступающий шаг 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 лыжами в руках, укладка лыж на сн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тупающим шагом по учебной лыж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800м ступаю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 «По местам», «Кто быстрее»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сформировать первоначальных представлений о ценностях о лыжном спорте и его значении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уважительного отношения  к физическому, духовному и нравственному здоровью как своему, так и других людей  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5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ть построение с лыжами в две шеренги и в колону по дв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ить технику ступающего ша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контроль). </w:t>
            </w:r>
            <w:r>
              <w:rPr>
                <w:sz w:val="22"/>
                <w:szCs w:val="22"/>
              </w:rPr>
              <w:t>Приступить к обучению технике  скользящего без палок. Подвижные игры: «Шире шаг», «Кто быстр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ступающим шагом. Дистанция 10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по дистанции ступающим шагом 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 лыжами в руках, укладка лыж на сн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учебной лыжне 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 ступающий ш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:  скользящего шага на дистанции 600м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читься работать по предложенному учителем плану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овместно договариваться о правилах общения и поведения на уроках лыжной подго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6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построение с лыжами в руках и надевание креплений, проверить одежду и обувь занимающихся. Продолжить обучение скользящим шагом без пал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1000м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по дистанции скользящим шагом без палок и подниматься в подъем ступающим шагом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учебной лыжне 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ступающим шагом в подъем на дистанции 600м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Подчинение своих желаний сознательно поставленной  цел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тапредметные: </w:t>
            </w: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7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ступающий шаг без пал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техникой скользящего шага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по дистанции ступающим шагом без палок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учебной лыжне 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ступающего шага и закрепить технику  скользящего шага  на дистанции 600м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держание цели урока, определять границы умения и неумения, работа по пла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Формирование навыка систематического наблюдения за показателями основных физических качеств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8)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ль-й шаг.    Повороты на месте переступание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аса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повороты на месте переступанием. Провести игры: «У кого лучше», «Ветер», «Солнышк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скольжению без палок с размашистым движением рук и попеременным сколь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ти дистанцию 800 в медленном темпе с целью закрепления скользящего шага и движения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омашнее задание: прогулки на лыжах скользящим шагом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повороты на месте переступанием, уметь играть в игры: «У кого лучше», «Ветер», «Солнышк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дноопорное скольжение без п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учебной лыжне 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вороты переступанием на месте (фронталь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игры: «У кого лучше», «Ветер», «Солнышк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технике одноопорного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дистанцию 6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 на уроке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х и условиях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9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скользящим шагом на учебном круге без п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повороты на месте (вправо, влев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ти дистанцию 1000 в медленном темпе с целью закрепления скользящего шага и движения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ередвижение по лыжне скользящим шагом без палок. Выполнять повороты на месте переступанием, приставные шаги вправо и влево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учебному кругу скользящим шагом 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вороты на месте переступанием, приставные шаги вправо, в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 дистанции 600 в медленном темпе с целью закрепления скользящего шага и движения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цель выполнения заданий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щиеся 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 xml:space="preserve">Овладение прикладно – ориентированными двигательными умениями и навыками; 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20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21)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роверка знаний.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урок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учёт проверить технику передвижения скользящим шагом</w:t>
            </w:r>
            <w:r>
              <w:rPr>
                <w:sz w:val="22"/>
                <w:szCs w:val="22"/>
              </w:rPr>
              <w:t xml:space="preserve"> на учебном круге без п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повороты на месте. Повторить  игры: «У кого лучше», «Ветер», «Солнышк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дистанцию 1000 в медленном темпе с целью закрепления скользящего шага и движения рук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ередвижение по лыжне скользящим шагом без палок и  повороты на месте переступанием, приставные шаги вправо и в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учебной лыжне 200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 повороты переступанием на месте (фронтально). </w:t>
            </w:r>
            <w:r>
              <w:rPr>
                <w:b/>
                <w:sz w:val="22"/>
                <w:szCs w:val="22"/>
              </w:rPr>
              <w:t xml:space="preserve">Контрольный учет – </w:t>
            </w:r>
            <w:r>
              <w:rPr>
                <w:sz w:val="22"/>
                <w:szCs w:val="22"/>
              </w:rPr>
              <w:t>скользящий шаг без п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 игры: «У кого лучше», «Ветер», «Солнышк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 дистанции 600м в медленном темпе с целью закрепления скользящего шага и движения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четверть (30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)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льз-й шаг. Подъем на склон и спуск в низкой стойк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часо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подъема на склон 15-20 градусов (с палками) и спуску в низкой стойке; подъем ступаю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технике скользящего шага с палками с ритмичной работой рук и хорошей амплитуд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омашнее задание: подъемы и спуски со склонов изученным способом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сой подъем на склон ступающим шагом и спуск со склона в низкой стойке. Выполнять передвижение по лыжне скользящим шагом без палок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00м в средне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косому подъему на склон ступающим шагом  и спуску в низкой стойке. Обучение технике скользящего шага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 дистанции 600 в среднем темпе с целью закрепления скользящего шага и ритмичной работой рук 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развитее основных физических качеств и расширение функциональных возможностей организм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держание цели урока, работа по плану, исправление ошибок в работе, сравнивая с образцом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2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косой подъем на склон 15-20 градусов (без палок) и спуск в низкой стойке; подъем ступающим шагом и  скольжение с палками с ритмичной работой рук и хорошей амплитуд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учёт – повороты, переступ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сой подъем на склон ступающим шагом и спуск со склона в низкой стойке. Выполнять передвижение по лыжне скользящим шагом с палками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00м в средне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 косого подъема на склон ступающим шагом  и спуска в низкой сто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 дистанции 600 в среднем темпе с целью закрепления скользящего шага и ритмичной работой рук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урок</w:t>
            </w:r>
            <w:r>
              <w:rPr>
                <w:sz w:val="22"/>
                <w:szCs w:val="22"/>
              </w:rPr>
              <w:t xml:space="preserve"> – повороты, переступания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отработка знаний и умений, приобретенных на предыдущих уро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 контрольный учет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sz w:val="22"/>
                <w:szCs w:val="22"/>
              </w:rPr>
              <w:t>техники скольжен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ребования к технике выполнения подъемов и спусков со склонов до 20 граду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изкую стойку в момент спуска с г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сой подъем на склон ступающим шагом и спуск со склона в низкой стойке  и передвижение по лыжне скользящим шагом .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м в средне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 косого подъема на склон ступающим шагом  и спуска в низкой стойке .К.У-скользящий ш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 дистанции 1000 в среднем темпе с целью закрепления скользящего шага и ритмичной работой рук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ерерабатывать  полученную  информацию:  делать  выводы  в результате совместной работы всего класса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дъема и спуска со склона с палками (положение палок на подъеме и спус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дистанцию до 800м с палками со средней скор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омашнее задание: катание с горок с палками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сой подъем на склон ступающим шагом и спуск со склона в низкой стойке. Выполнять передвижение по лыжне скользящим шагом с палками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м в средне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 косого подъема на склон ступающим шагом  и спуска в низкой сто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 дистанции 600м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тработка знаний и умений, приобретенных на предыдущих урока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держание цели урока, работа по плану, исправление ошибок в работе, сравнивая с образцом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у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ий по технике подъемов и спуск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эстафету с этапом до 50м с поворотами и передачей палок (или касанием рукой плеча следующе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дистанцию до 200м с палками. Задача: определить первых на финише (мальчики и девочки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сой подъем на склон ступающим шагом и спуск со склона в низкой сто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ь эстафету  с этапом до50м с высокой скоростью, использую скользящий шаг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200м.ОРУ на лыжах.                  К.У-подъёмы и спу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стафеты. Определение побе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600м с совершенствованием техники скользящего шага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развитие основных ф-х качеств и расширение функциональных возможностей организм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держание цели урока, работа по плану, исправление ошибок в работе, сравнивая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6)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скользящим шагом с палками на учебном круге. Повторить эстафету с поворо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в среднем темпе до 1000м с паками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ку скользящего шага, повороты на месте. Проходить эстафету  с этапом до50м с высокой скоростью, использую скользящий шаг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00м в среднем темпе. Проведение эстафеты. Определение побе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 дистанции 600 в среднем темпе с целью закрепления скользящего шага и ритмичной работой рук . 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тработка знаний и умений, приобретенных на предыдущих урока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научиться простейшим способам контроля за отдельными показателями физической подготовленности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2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7)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скользящим шагом с палками на учебном круге. Пройти в среднем темпе до 1000м с паками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ь длинную дистанцию в среднем темпе скользящим шагом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000м в среднем темпе. Акцент – на правильную работу рук при работе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обнаружение ошибок при выполнении учебных заданий, отбор способов их исправления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скользящим шагом с палками на учебном круге. Повторить эстафету с поворо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в среднем темпе до 1000м с паками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ку скользящего шага, повороты на месте. Проходить эстафету  с этапом до50м с высокой скоростью, использую скользящий шаг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00м в среднем темпе. Проведение эстафеты. Определение побе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 дистанции 600 в среднем темпе с целью закрепления скользящего шага и ритмичной работой рук . 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тработка знаний и умений, приобретенных на предыдущих урока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научиться простейшим способам контроля за отдельными показателями физической подготовленности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скользящим шагом с палками на учебном круге. Пройти в среднем темпе до 1000м с паками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ь длинную дистанцию в среднем темпе скользящим шагом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000м в среднем темпе. Акцент – на правильную работу рук при работе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обнаружение ошибок при выполнении учебных заданий, отбор способов их исправления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скользящим шагом с палками на учебном кр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эстафету со спуском и подъемом (поворот у подножия склона вокруг пал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гру «Смелее с горки»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ку скользящего шага, повороты на месте. Проходить эстафету  с этапом до50м с высокой скоростью, использую скользящий шаг. Уметь играть в игру «Смелее с горки»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00м в среднем темпе. Проведение эстафеты. Определение побе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ы: «Смелее с гор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 дистанции 200 в среднем темпе с целью закрепления скользящего шага и ритмичной работой рук 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иться согласованно работать в группе, учиться планировать работу в групп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скользящим шагом с палками на учебном кр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эстафету со спуском и подъемом (поворот у подножия склона вокруг пал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гру «Смелее с горки»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ку скользящего шага, повороты на месте. Проходить эстафету  с этапом до50м с высокой скоростью, использую скользящий шаг. Уметь играть в игру «Смелее с горки»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00м в среднем темпе. Проведение эстафеты. Определение побе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ы: «Смелее с гор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 дистанции 200 в среднем темпе с целью закрепления скользящего шага и ритмичной работой рук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тработка навыков самостоятельной и групповой работ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отработка знаний и умений, приобретенных на предыдущих уро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1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скользящим шагом с палками на учебном кр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эстафету со спуском и подъемом (поворот у подножия склона вокруг пал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гру «Смелее с горки»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ку скользящего шага, повороты на месте. Проходить эстафету  с этапом до50м с высокой скоростью, использую скользящий шаг. Уметь играть в игру «Смелее с горки»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400м в среднем темпе. Проведение эстафеты. Определение побе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ы: «Смелее с гор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 дистанции 200 в среднем темпе с целью закрепления скользящего шага и ритмичной работой рук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тработка навыков самостоятельной и групповой работ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отработка знаний и умений, приобретенных на предыдущих уро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3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эстафеты с этапом до 50-80м без палок, с палками, со спуском и подъемом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эстафету, играть в игры, ранее пройденные на уроках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стафеты. Определение победителей. Повторить игры: «Смелее с горки», Ветер», «Солнышко»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щиеся научаться: выделять и осознавать, Что уже усвоено и что еще нужно усвоить, осознание качества и уровня усвоения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4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эстафеты с этапом до 100м  без палок, с палками, со спуском и подъемом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эстафету, играть в игры, ранее пройденные на уроках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стафеты. Определение победителей. Повторить игры: «Смелее с горки», Ветер», «Солнышко»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щиеся научаться: выделять и осознавать, Что уже усвоено и что еще нужно усвоить, осознание качества и уровня усвоения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5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эстафеты  со стрельбой, с палками, со спуском и подъе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атлон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эстафету, играть в игры, ранее пройденные на уроках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стафеты. Определение победителей. Повторить игры: «Смелее с горки», Ветер», «Солнышко»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щиеся научаться: выделять и осознавать, Что уже усвоено и что еще нужно усвоить, осознание качества и уровня усвоения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6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корост-й     вынос-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ас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ревнования на дистанцию 500м с раздельным стартом через 10-20 секунд парами (девочки после мальчиков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соревновательную дистанцию 500м в быстром темпе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хождение дистанции 200м. Проведение соревнований на дистанцию 500м с раздельным ста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дчинение своих желаний сознательно поставлен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7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вободное катание с г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этапом до 100м (2-3 раза); эстафета круговая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круговую эстафету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овой эстафеты с этапом до 100м (2-3 раз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катание с горки (повторить подъем на склон и спуск в низкой стойке)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научиться технично правильно выполнять двигательные действия из ранее изученного материал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дчинение своих желаний сознательно поставленной цели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8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 контрольную прикидку на дистанцию 500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предить: есл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С – 0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то урок проводится без лыж на свежем воздухе. Напомнить требования к одежде на улице в подвижные игры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соревновательную дистанцию 500м в быстром темпе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хождение дистанции 200м. Вторичное  проведение соревнований на дистанцию 500м с раздельным стартом (сравнить результаты с первыми соревнова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ятие учебной задачи, работа по плану, оценка своей работы по (скоростной выносливости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ложительных качеств и управление своими эмоциями в различных (нестандартных) ситуациях и условиях;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9)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эстафеты с этапом до 50-80м без палок, с палками, со спуском и подъемом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эстафету, играть в игры, ранее пройденные на уроках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стафеты. Определение победителей. Повторить игры: «Смелее с горки», Ветер», «Солнышко»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щиеся научаться: выделять и осознавать, Что уже усвоено и что еще нужно усвоить, осознание качества и уровня усвоения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20)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вободное катание с г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круговая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круговую эстафету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овой эстафеты с этапом до 100м (2-3 раз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катание с горки (повторить подъем на склон и спуск в низкой стойке)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научиться технично правильно выполнять двигательные действия из ранее изученного материал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дчинение своих желаний сознательно поставленной цели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21)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быстроты и координационных качеств. 4час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беге и играх и эстафетах. Разучить комплекс ОРУ без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гры с бегом с отдыхом между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омашнее задание: выполнять утреннюю гимнастику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без предметов  и играть в подвижные игры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часть: ходьба, бег по круг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я в 3 колонны расчетом на 1-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без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Игры: «салки-ноги врозь», «Два мороза», «Море волнует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спокойная ходьба с восстановлением дыхания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богащение двигательного опыта жизненно важными двигательными умениями и навыками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21)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РУ без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гры с бегом с отдыхом между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омашнее задание: выполнять утреннюю гимнастику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без предметов  и играть в подвижные игры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часть: ходьба, бег по круг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я в 3 колонны расчетом на 1-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без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Игры: «салки-ноги врозь», «Два мороза», «Море волнует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спокойная ходьба с восстановлением дыхания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богащение двигательного опыта жизненно важными двигательными умениями и навыками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22)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мплексы упражнения предыдущих уроков. Провести игры и эстафеты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комплекс упражнений  самостоятельно, знать названия и правила игры и уметь соревноваться в эстафете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с различным положением рук на носках, пятках, с высоким подниманием колена, с закидыванием голени на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«змейкой», бег по кругу, ОРУ в двух шерен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ая часть: Провести эстафеты в игре «Вызов номеров» и игры проведенные на предыдущих уроках: «Смотри выш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 «Светофор»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научиться выполнять упражнения прикладной направленности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3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мплексы упражнения предыдущих уроков. Провести игры и эстаф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ь: дать д/з – приготовить спортивную форму в зал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Уметь выполнять комплекс упражнений  самостоятельно, знать названия и правила игры и уметь соревноваться в эстафете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с различным положением рук на носках, пятках, с высоким подниманием колена, с закидыванием голени на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«змейкой», бег по кругу, ОРУ в двух шерен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ая часть: Провести эстафеты в игре «Вызов номеров» и игры проведенные на предыдущих уроках: «Смотри выш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 «Светофор»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научиться выполнять упражнения прикладной направл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24)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ловкости, вынос-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-я на гимнаст-х мата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ас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пражнений с большими мячами. Повторить упражнения на матах сидя и л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(поточно) по дорожке из матов различными способами: на животе, спине, боком и т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мячом, бегом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плекс общеразвивающих и общеукрепляющих упражнений на матах в положении сидя и л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(поточно) по дорожке из матов различными способами: на животе, спине, боком и т.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часть: ходьба, бег лицом вперед, спиной вперед, приставными шагами правым, левым боком. ОРУ с большими мяч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разучить комплекс упражнений для развития силы мышц брюшного пресса, спины, верхнего плечевого пояса. Передвижение (поточно в двух колоннах мальчики и девочки отдельно) по дорожке из 3-4 матов различными способами: на животе, спине, боком и т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б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 «Карлики и великаны»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щиеся научаться: сотрудничать с товарищами при выполнении заданий, сравнивать полученные результаты, выслушивать партнер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риентироваться в своей системе знаний: отличать новое от уже известного с помощью учителя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25)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мплекс ОРУ с мячами и общеразвивающих, общеукрепляющих упражнений на матах в положении сидя и л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(поточно) по дорожке из матов различными способами: на животе, спине, боком и т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мячом, бегом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плекс общеразвивающих и общеукрепляющих упражнений на матах в положении сидя и л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(поточно) по дорожке из матов различными способами: на животе, спине, боком и т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, бег лицом вперед, спиной вперед, приставными шагами правым, левым боком. ОРУ с большими мячами,  на матах в положении сид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разучить комплекс упражнений для развития силы мышц брюшного пресса, спины, верхнего плечевого пояса. Передвижение (поточно в двух колоннах мальчики и девочки отдельно) по дорожке из 3-4 матов различными способами: на животе, спине, боком и т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б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 «Карлики и великаны»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формирование навыка систематического наблюдения за своим физическим состояние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отработка знаний и умений, приобретенных на предыдущих занятиях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6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быстроты в подвижных игра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час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гру «Вороны-воробьи». ОРУ с больши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: «Перестрелка» (или «Пионербол»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командные подвижные игры с мячом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игра «День-ноч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ОРУ с мячами; играть в игру «Перестрелка» (или «Пионербол») по желанию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подвижная игра: «Разведчики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знакомление учащихся со спортивной терминологие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активности, стремление к получению новых знаний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7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соревновательный урок. Подведение итогов 3 четвер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омашнее задание на каникулы: выполнять УГГ, используя упражнения, разученные на уроках физ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риготовить спортивную форму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командные подвижные игры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игра: «Два мороз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построение в четыре колонны, эстафеты соревнования с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подведение итогов 3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знакомление учащихся со спортивной терминологи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активности, стремление к получению новых знаний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(26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и подвижные игры с элементами баскетбола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)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-е игры с элементами Б/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ехнике безопасности на занятиях подвижными и спортивными игр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счет на первый второй и выполнению команд «Смирно!»,  «Вольно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ным видам ходьбы, медленному бегу до 1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пражнений в парах с баскетбольным мячом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передвижений, передачи и броска мяча двумя руками от груди, ведение мяча и названия линий  разметки баскетбольной площ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безопасности на занятиях подвижными и спортивными играми и линии разметки в спорт.з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 строевые  команды  и  упражнения.  Передачу и ловлю мяча в парах на месте бросок мяча  в кольцо и ведение мяча правой, левой рукой на месте/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строевые упражнения. Разные виды ходьбы, медленный бег до 1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РУ в парах с б/б мяч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Ловля и передача мяча на месте от груди и ведение мяча правой, левой рукой на месте/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кольц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 с  элементами Б/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пи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учение работе с разными видами информации, умение читать дидактические иллюстраци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активности, стремление к получению новых знаний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(Урок№7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мплекс упражнений в парах с баскетбольным мяч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 ловли мяча на месте и передачу мяча сн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бросок мяча в кольцо и продолжить отрабатывать ведение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игру « Снайперы» и разучить игру «Салки с мячом»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ся на первый-второй, выполнять команды «Смирно!»,  «Вольно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ередачу и ловлю мяча в парах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бросок мяча  в кольцо и ведение мяча левой/пра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строевые упражнения. Разные виды ходьбы, медленный бег до 1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РУ в парах с б/б мяч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передача мяча на месте двумя руками от груди и лов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кольцо и ведение левой/пра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яч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формированию умений планировать 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активности, стремление к получению новых знаний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уче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едачам мяча в парах на месте от груди двумя руками</w:t>
            </w:r>
            <w:r>
              <w:rPr>
                <w:sz w:val="22"/>
                <w:szCs w:val="22"/>
              </w:rPr>
              <w:t xml:space="preserve"> Учить передаче правой и левой руками от  пле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 с передвижением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броски в кольцо от груди двумя руками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ся на первый-второй, выполнять команды «Смирно!»,  «Вольно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ередачу и ловлю мяча в парах на месте двумя руками от груди, одной от пле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бросок мяча  в кольцо от груди двумя руками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строевые упражнения. Разные виды ходьбы, медленный бег до 1мин. ОРУ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контроль – ловля и передача мяча на месте от груди двумя руками и отрабатывать передачу мяча левой/правой руками от пле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 с передвижением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кольцо от груди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Автомобилисты» «День и но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риваться в отношении целей и способов действия, распределения функций и ролей в совмест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активности, стремление к получению новых знаний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руговую тренировку с использованием разученных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онные, силовые способности, прыгуче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«станции» по типу круговой тренировки, с использованием разученных элементов баскетб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, ору в движении, бег по кругу и «змей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круговая тренировка с элементами баскетбола: ведением мяча, бросками в кольцо, передачами мяча в парах (через волейбольную сетку); упражнениями для развития физических качеств: прыжками через скакалку, лазанием по канату (потягиванием в вис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бегом и мяч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активности, стремление к получению новых зна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научиться простейшим способам контроля за отдельными показателями физической подготовленности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8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5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гкая атлетик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ок в высоту. Метан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аса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ные виды ходьбы, многоскоки с ноги на ногу, медленный бег до 2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технике прыжкам в высоту с прямого разбега и технике метания в вертикальную цель с места, стоя лицом по направлению метания из разных исходных полож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гру «Смена сторон»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разновидности ходьбы, бе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беговые и прыжковые упражнения, многоск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мяч в вертикальную цель, выполнять прыжок в высоту с разбега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часть: разновидности ходьбы, медленный бег до 2 мину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беговые и прыжковые упражнения, многоск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мал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Имитация метатель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вертикальную цель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а в высоту с прямого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б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ы на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активности, стремление к получению новых зна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6)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ные виды ходьбы, многоскоки с ноги на ногу, медленный бег до 2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ыжок в высоту с прямого разбега в 3 ш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метанию в цель с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гру с бегом «Вызов номеров»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разновидности ходьбы, бе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беговые и прыжковые упражнения, многоск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мяч в  цель, выполнять прыжок в высоту с разбега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часть: разновидности ходьбы, медленный бег до 2 мину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беговые и прыжковые упражнения, многоскоки(СР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мал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Имитация метатель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вертикальную цель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а в высоту с прямого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б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отработка знаний и умений, приобретенных на предыдущих занятия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держание цели урока, работа по плану, исправление ошибок в своей работе, сравнивая с образцом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7)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ные виды ходьбы, многоскоки с ноги на ногу, медленный бег до 2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прыжок в высоту с прямого разбега в 3 шага (акцент - на разбег в прыжке через резинку) и метание в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прыжкам через короткую скакалку (произвольным способом)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мяч в вертикальную цель, прыгать  в высоту с разбега, и прыгать через короткую скакалку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часть: медленный бег до 2 мину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ой, прыжки через скакал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деление в колонну по т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от 30 до 60 см, метание в цель в игре «Снайпе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отработка знаний и умений, приобретенных на предыдущих занятия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ыжки через короткую скакалку ( в тройк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ногоскоки с ноги на ногу (до 8 прыжков) Игра «Кто дальше?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ок в высоту с разбега – контрольный учет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ыгать через короткую скакалку в тройках и выполнять  контр.упраж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разновидности ходьбы и бега, многоскоки. Игра «Кто дальше?» Перестроение из одной шеренги в три после рас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прыжки через короткую скакалку (в тройк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ок в высоту с разбега –контрольный у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научиться планировать – определять последовательность промежуточных целей с учетом конечного результа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-е для развития скоростно-силовых, координационных способ-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часов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ерестроение из одной шеренги в т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пражнений с мал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четные упражнения – бег 3*10м (челночный бег), прыжок в длину с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учет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метание мяча в цель с места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ся на первый, второй и третий  и перестраиваться в три шеренги. Выполнять контрольные упражнения (КУ)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перестроение из одной шеренги в три после расчета. Комплекс упражнений с малыми мяч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ая часть: тренировка в прыжках в длину с места, челночный бег 3*10м с кубиками. </w:t>
            </w:r>
            <w:r>
              <w:rPr>
                <w:b/>
                <w:sz w:val="22"/>
                <w:szCs w:val="22"/>
              </w:rPr>
              <w:t>Контрольный учет</w:t>
            </w:r>
            <w:r>
              <w:rPr>
                <w:sz w:val="22"/>
                <w:szCs w:val="22"/>
              </w:rPr>
              <w:t>: ме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отработка знаний и умений, приобретенных на предыдущих занятия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щиеся научатся: устанавливать и соблюдать очередность действий, сравнивать полученные результаты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роевые и общеразвивающие упражнения, пройденные на предыдущем уроке. Повторить прыжок в длину с мес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ночный бег 3*10м – контрольный  учет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ся на первый, второй и третий  и перестраиваться в три шеренги. Выполнять контрольные упражнения (КУ)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перестроение из одной шеренги в три после расчета. Комплекс упражнений с мал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тренироваться в прыжках в длину с места.</w:t>
            </w:r>
            <w:r>
              <w:rPr>
                <w:b/>
                <w:bCs/>
                <w:sz w:val="22"/>
                <w:szCs w:val="22"/>
              </w:rPr>
              <w:t xml:space="preserve"> Челночный бег 3*10м – у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спокойная ходьба с восстановлением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малой подвижности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научиться контролировать и оценивать процесс и результаты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1)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лосу из пяти препятствий в з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прыгать через короткую скакалк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ок в длину с места – контрольный учет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полосу из пяти препятствий в за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прыжки через короткую скакалку  и  КУ-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в длину с места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разновидности ходьбы и бега, многоскоки. ОРУ в движ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часть: Прыжки через короткую скакалку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в длину с места – у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б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ерерабатывать полученную информацию: делать выводы в результате совместной работы всего класс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2)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сти полосу из пяти препятствий в за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ть комплекс упражнений на полу (общеразвивающие  на гибкость)  и  упражнение </w:t>
            </w:r>
            <w:r>
              <w:rPr>
                <w:b/>
                <w:sz w:val="22"/>
                <w:szCs w:val="22"/>
              </w:rPr>
              <w:t>– наклоны вперед в положении сидя (тест)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 короткое время, в короткий промежуток времени проходить полосу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е – наклон вперед в положении сидя 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, медленный бег, ОРУ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полоса препятствий – у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крепляющие упражнения на полу, упражнение – наклоны вперед в положении сид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с бег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3)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мплекс упражнений на полу (общеразвивающие и на гибкость) и  наклоны вперед в полож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ренировку в подтягивании: мальчики – в висе, девочки – в висе лежа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е – наклон вперед в положении сидя (тес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тягиваться на высокой (мальчики) и низкой (девочки) перекладинах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, медленный бег, ОРУ сидя на ма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Общеукрепляющие упражнения на полу, упражнение – наклоны вперед в положении сид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бегом и прыж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4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сти тест на гиб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 детей в подтяги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гру по выбору детей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 на гиб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тягиваться на высокой (мальчики) и низкой (девочки) перекладинах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, медленный бег, ОРУ сидя на ма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часть: Общеукрепляющие упражнения на полу,</w:t>
            </w:r>
            <w:r>
              <w:rPr>
                <w:b/>
                <w:bCs/>
                <w:sz w:val="22"/>
                <w:szCs w:val="22"/>
              </w:rPr>
              <w:t xml:space="preserve"> тест на гиб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ягивание на перекла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игра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5)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тягивание – контрольный у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стафеты с мячом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У - подтягивание на высокой (мальчики) и низкой (девочки) перекладинах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, разновидности бега и пере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пражнений с использованием  гимнастической ст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подтягивание – у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эстафета «Вызов номер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формирование навыка систематического наблюдения за своим физическим состоянием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6)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 мяча на дальност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ок в длину с мес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часов. 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 на спортивной площад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ходьбу с изменением скорости, медленный бег до 2.5 минут, дыхательные упражнения после 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в парах метанию мяча с места на дальность и бег по прямой (20 – 30м) с высок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стречную эстафету с этапом до 30м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етание мяча на д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короткую  дистанцию 30м во встречной эстафете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2,5 мин, дыхатель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кругу (проводят де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Имитация  метания мяча, метание мяча на дальность и бег по прямой (техника бега, работа рук и ног при бег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спокойная ходьба до спортивного з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цель выполнения заданий на урок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7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ГГ для выполнения утром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г с преодолением простейших препятств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г 30м –контрольный учет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бег с преодолением простейших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короткую дистанцию – 30м за наименьшее время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2,5 мин с преодолением простейших препятствий, дыхатель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ГГ для выполнения утром д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ая часть: </w:t>
            </w:r>
            <w:r>
              <w:rPr>
                <w:b/>
                <w:bCs/>
                <w:sz w:val="22"/>
                <w:szCs w:val="22"/>
              </w:rPr>
              <w:t>Бег 30м – у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мяч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спокойная ходьба до спортивного зала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8)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до 3 минут, дыхательные упражнения после 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зучивание и закрепление порядка выполнения комплекса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прыжкам в длину с разбега 5-7 шагов с отталкиванием удобной ногой и метанию мяча в парах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ыжок в длину с разбега 5-7 шагов с отталкиванием удобной ногой. Выполнять метание мяча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2,5 мин, дыхательные упражнения. Разучить комплекс УГГ для выполнения утром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учить прыжку в длину с разбега 5-7 шагов с отталкиванием удобной ногой в прыжковую я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спокойная ходьба до спортивного зала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иться работать по предложенному учителем план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определить наиболее эффективные способы достижения результ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9)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до 3 минут, дыхательные упражнения после 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разбег и отталкивание удобной ногой в прыжках в длину с 5-7 шагов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метанию мяча на д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стречную эстафету с передачей эстафетной палочки с этапом 30м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лительный бег с равномерной скор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бег и отталкивание удобной ногой в прыжках в длину с 5-7 шагов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етать мяч на д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ревноваться во встречных эстафетах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до3  мин, дыхатель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Закрепить разбег и отталкивание удобной ногой в прыжках в длину с 5-7 шагов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метанию мяча на д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эстафета с этапом до 3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спокойная ходьба до спортивного зала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иться отличать верно выполненное задание от неверного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развитие физических качеств и физических способностей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20)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 разбега и отталкивания в прыжках в длин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 на дальность – контрольный  учё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бег и отталкивание удобной ногой в прыжках в длину с 5-7 шагов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етать мяч на дальность на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до беговой дорожки, ОРУ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до4  мин, дыхатель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Совершенствовать навык разбега и отталкивания в прыжках в длин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 на дальность – у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б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спокойная ходьба до спортивного зала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ценка своего задания по следующим параметрам: легко выполнять, возникли сложности при выполнен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дчинение своих желаний сознательно поставленной цел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научиться контролировать и оценивать процесс и результаты деятельности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1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до 4 минут, дыхательные упражнения после бе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ть комплекс упражнений со скакалкой и совершенствовать прыжки на скакалке на месте и в движении</w:t>
            </w:r>
            <w:r>
              <w:rPr>
                <w:b/>
                <w:sz w:val="22"/>
                <w:szCs w:val="22"/>
              </w:rPr>
              <w:t>. Контрольный учет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прыжки на скакалке    за10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эстафета с предметами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 равномерной скоростью бег 4 мину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вободно прыгать на месте и с продвижением удобным способом для детей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до 4  мин, дыхательные упражнения. ОРУ с короткой скакал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ая часть: </w:t>
            </w:r>
            <w:r>
              <w:rPr>
                <w:b/>
                <w:sz w:val="22"/>
                <w:szCs w:val="22"/>
              </w:rPr>
              <w:t>Контрольный учет</w:t>
            </w:r>
            <w:r>
              <w:rPr>
                <w:sz w:val="22"/>
                <w:szCs w:val="22"/>
              </w:rPr>
              <w:t xml:space="preserve"> – прыжки на скакалке за 10 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ячами (перестрелка, футбо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спокойная ходьба до спортивного зала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развитие основных физических качеств и расширение функциональных возможностей организм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подчинение своих желаний, сознательно поставленной цели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2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роверка знаний.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ок в длину с разбега –контрольный учет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в длину с разбега на результат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до 4  мин, дыхательные упражнения. Совершенствовать технику движений при выполнении комплекса УГГ (в круг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прыжок в длину с разбега – учет. игры с мячами (перестрелка, футбо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спокойная ходьба до спортивного зала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научиться контролировать и оценивать процесс и результаты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3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 учет-       6 .мин.бег.</w:t>
            </w:r>
            <w:r>
              <w:rPr>
                <w:sz w:val="22"/>
                <w:szCs w:val="22"/>
              </w:rPr>
              <w:t xml:space="preserve"> или бегу </w:t>
            </w:r>
            <w:r>
              <w:rPr>
                <w:b/>
                <w:sz w:val="22"/>
                <w:szCs w:val="22"/>
              </w:rPr>
              <w:t>1000м без учета времени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длинную дистанцию со средней скоростью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бег 200м. Разм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бег 1000 м без учета времени (или шестиминутный бе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спокойная ходьба до спортивного зала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ерерабатывать полученную информацию: делать выводы в результате совместной работы всего класса достижения;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4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предварительны тренировочный забег на 200 м и  игры с мячом.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дистанцию 200 м, вспомнить правила игры с мячом. Знать правила и уметь играть в подвижные игры и эстафеты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часть: бег 400м. ОРУ в кругу (проводят дети). С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кросс 200 м, игры с мячом (по желанию детей) «Перестрелка» «Рыби, птицы, звери» «Шишки, желуди, орехи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подвижная игра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25)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учет</w:t>
            </w:r>
            <w:r>
              <w:rPr>
                <w:sz w:val="22"/>
                <w:szCs w:val="22"/>
              </w:rPr>
              <w:t xml:space="preserve"> – 200 м на время. Игры с мячом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дистанцию 200 м на время и результат и активно участвовать в коллективных играх с мячом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часть: бег 400м. ОРУ в кругу (проводят дети). С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кросс 200 м, игры с мячом (по желанию детей) «Перестрелка» «Рыби, птицы, звери» «Шишки, желуди, орехи» .Заключительная часть: подвижная игра на внимание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учение работе с разными видами информации, умение читать дидактические иллюстра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6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адание не умеющим плавать – за лето научиться держаться на воде и активно заниматься любым видом спорта. Подвижные игры по желанию учащихся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оводить подвижные игры. Уметь активно включаться в игру и уметь выйти из конфликтной ситуации.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: комплекс упражнений – самостоятельно (проводят де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 ПИ: по желанию и выбору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 подведение итогов за год и получение д/з на лето.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ерерабатывать полученную информацию: делать выводы в результате совместной работы всего класса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5"/>
        <w:gridCol w:w="107"/>
        <w:gridCol w:w="35"/>
        <w:gridCol w:w="284"/>
        <w:gridCol w:w="34"/>
        <w:gridCol w:w="2977"/>
        <w:gridCol w:w="2551"/>
        <w:gridCol w:w="4644"/>
        <w:gridCol w:w="29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ли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комендуемые приё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155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1 четверть (27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одьба и бе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ча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ория-гигиена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. Т.Б. Гигиена. Повто</w:t>
              <w:softHyphen/>
              <w:t>рить технику высокого  старта  и бега по дистан</w:t>
              <w:softHyphen/>
              <w:t>ции. Игры. Подведение ито</w:t>
              <w:softHyphen/>
              <w:t>гов урока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 правил личной гигиены и Т.Б. при беге, прыжках ,метании и в играх. Умение выбе</w:t>
              <w:softHyphen/>
              <w:t>гать со старта и приме</w:t>
              <w:softHyphen/>
              <w:t>нять технику высокого старта при беге Умение применять знание и опыт в игр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беседа; ходьба на носках, на пятках; обычный бег; бег с ускоре</w:t>
              <w:softHyphen/>
              <w:t>нием выполнение строевых упражнений; по</w:t>
              <w:softHyphen/>
              <w:t>строения. Основная часть: бег на скорость 30м. игра «Салки», «Пятнашки», «Пустое ме</w:t>
              <w:softHyphen/>
              <w:t>сто». Заключительная часть: упражнения на восстановление дыхания и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формиро</w:t>
              <w:softHyphen/>
              <w:t>ванность  первоначальных  представлений   о  ценностях физической куль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оспитание  уважительного отношения к физическому, духовному и нравственному здоровью как своему, так и других людей;</w:t>
            </w:r>
          </w:p>
        </w:tc>
      </w:tr>
      <w:tr>
        <w:trPr>
          <w:trHeight w:val="282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технику высокого старта на дистанции 30м. и прыжки через короткую ска</w:t>
              <w:softHyphen/>
              <w:t>калку. Способствовать разви</w:t>
              <w:softHyphen/>
              <w:t>тию вынослив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 выполнять основные движения в ходьбе и беге, бегать с максимальной скоро</w:t>
              <w:softHyphen/>
              <w:t>стью 30м., Умение пры</w:t>
              <w:softHyphen/>
              <w:t>гать на короткой скака</w:t>
              <w:softHyphen/>
              <w:t>лке, применяя разные способы прыжков на скакалке. Способство</w:t>
              <w:softHyphen/>
              <w:t>вать развитию выносли</w:t>
              <w:softHyphen/>
              <w:t>вости-кросс 800м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построение в ко</w:t>
              <w:softHyphen/>
              <w:t>лонну и шеренгу по одному, ходьба, бег-40.с. ОРУ в строю. СРУ-беговые .уп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ыжки на короткой скакалке разн.способ-30.с. Прыгнуть 30-40.раз каждым способом. Высокий старт: игра-Вороны и во</w:t>
              <w:softHyphen/>
              <w:t>робьи или встречная эстафета. Кроссовая под</w:t>
              <w:softHyphen/>
              <w:t xml:space="preserve">готовка в слабом темпе. ОРУ на расслаблен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упражнения и игры на восстановление дыхания и расслабле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: «Быстро по местам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</w:t>
              <w:softHyphen/>
              <w:t>местно  договариваться  о  правилах  общения  и  пове</w:t>
              <w:softHyphen/>
              <w:t>дения  на урок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следовать и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. Бег 30 м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результат и врем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технику метания мяча с места и прыжки на к. скакалке. Игра малой подвижности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пробегать короткую дистанцию-30.м. за наименьшее время. Закрепить технику замаха при метании мяча с места и  продолжить осваивать прыжки на короткой скакалке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2,5 мин с преодолением простейших препятствий, дыхательные упражн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УГГ для выполнения утром дома. СРУ для бег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г 30м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построение в колонну и шеренгу по одному, ходьба, бег обычный и с ускорениями, ОРУ на месте. Основная часть: прыжки на короткой скакалке(разным способом), бег с ускорением на дистанциях до 30 м. Стоя в двух шеренгах, повторить технику замахов метании мяч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упражнения и игры на восстановление дыхания и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бывать новые знания: находить ответы на вопросы, используя свой  </w:t>
            </w:r>
          </w:p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ный  опыт  и  информацию,  полученную 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нимать позицию учащегося, положительно относиться к школьным занятиям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 технику высокого старта и бега по дистанции 60 м. и повторить технику прыжка в длину с места «согнув ноги» и дальнейшее обучение технике метания мяча с места(стоя боков к направлению метания) Подвижные игр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 использовать технику бега на дистанции 60 м. и технику прыжка в длину с места. Познакомить с техникой натянутого лука и.п. стоя боком по направлению метания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одьба с различным заданием по кругу. СРУ-беговые (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 м). ОРУ в строю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повторить технику прыжка в длину с места. Игра: «Кто дальше». Повторить технику высокого старта. Эстафета: встречная(2-3 раза). Игра: «Делай как я»: техника игра мяча с мест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ствовать развитию выносливости, кросс: 450-500 м. Скорость выше среднего. Способствовать развитию силы. Упр. (выполнять фронтально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жимание – 2 подхода по 10-15 раз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едание – 2 по 30 ра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: «Охотники и утки». Игра: «Шишки, желуди, орехи», «Третий лишний»(игра выборочно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ind w:left="3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. Бег 60 м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результат и врем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технику прыжка в длину с места «согнув ноги» и дальнейшее обучение технике метания мяча с места (стоя боков к направлению метания) Беговые упражнения на Развитие быстро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строевые команды; продолжить осваивать прыжки в длину с места» согнув ноги» и дальнейшее обучение технике метания мяча с места (стоя боков к направлению метания) через длинную скакалку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строевые упражнения (перестроение из одной колонны по одному в колонну по 3-4). ОРУ с малыми мячам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контрольный бег 60 м на результат. Повторить технику бега по дистанции и способствовать общей выносливости. Бег до 1000 м (до 6 м.) – игра «Бег за лидером», темп средний. ОРУ на восстановление дыхания и расслабления (самостоятельно). Отрабатывать технику метания мяча с места и прыжки в длину с места. Класс делится на 2 группы. </w:t>
              <w:br/>
              <w:t>А) мальчики</w:t>
              <w:br/>
              <w:t>Б) девоч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Метание мяча, Б) Прыжки в длину с мес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ра :«Попади в цель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троение в две шеренги ОРУ в строю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технику бега по дистанции и высокого старта СРУ (спец. раз. упр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: «Вороны-воробь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прыжки через длинную скакалк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 – Игра :«Так и так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иться целеполаганию как постановке учебной задачи на основе соотнесения того, что уже известно и усвоено учащимися, и того, что еще неизвестно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иентироваться в своей системе знаний: отличать новое от уже известного с помощью учителя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хника выполне-я прыжков и бег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ча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ый урок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ыжки в длину с места на результат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закрепить технику бега на дистанции 300 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правильно использовать приобретённый опыт в технике при прыжках в длину с места и правильно использовать технику при беге.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; бег; выполнение строевых упражнений; ОРУ и СРУ (прыжковые)Класс делится на 2-ве групп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г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-прыжки на результат. Г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кросс-300.м. (потом поменяться группам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- игры малой интенсивности «Удочка», «Успей построиться», «Рыбы, птицы, звер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блюдать простейшие нормы речевого этикета: здороваться, прощаться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дарить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социальной роли ученика. Формирование положительного отношения к учению;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передачи эстафетной палочки. Круговая эстафета. Игры с мячом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последовательность выполнения ОРУ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бегать дистанцию 300 м рассчитывая силы на протяжении всего бе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бег, ОРУ, СРУ (беговые)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20 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росс 300 м на результа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игры с мячом: «Салки с мячом», «Перехватчик» и «Подвижная цел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, игра «Запрещенное движ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уроках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требность в общении с учителем. Умение слушать и вступать в диалог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игры предыдущего урока. Метание мяча на дальност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последовательность выполнения ОРУ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знакомиться с техникой передачи эстафетной палочки. Повторить правила игр с мячом 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дьба, бег, ОРУ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остроение в две шеренг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каз, расска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ение передачи на месте, в шаге, в беге(от 3 до 5 раз). Круговая эстафета по учебному кругу(200 м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ительный бег с ходьбой(200м). ОРУ на растяжк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с мячом(см.пред.урок №7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основных фи 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держание цели урока, работа по плану, исправление ошибок в своей работе, сравнивая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образцом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ление обучающимися связи между целью учебной деятельности и её мотивом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оссовая подготовка. Способствовать развитию общей выносливости в кроссе 1000м. Совершенствовать технику метание мяча на дальность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еодолевать дистанцию, используя технику бега и уметь рассчитывать силы на длинные дистанции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с различным положением рук, ног, ОРУ в движен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гра с бегом «Салки»-1.5  мин. Повторить технику метания мяча с места в игре: «Кто дальш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ровочный бег. Кросс 1000 м слабой интенсивностью. ОРУ на восстановления дыха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остроение, подведение итогов урока. Домашнее задание (силовые упражнения: отжимания в упоре лёжа, пресс). Игра «Запрещённое движ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основных фи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ание цели урока, определять границы умения и неумения, работа 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технику прыжка в длину с разбега способом «согнув ноги» и закрепить технику бега в эстафет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 правильно подбирать разбег в прыжках и обращать внимание на отталкивания и устойчивое приземление в прыжковую яму. Уметь точно и согласованно принимать и отдавать эстафетную палочку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 на носках, пятках, внешнем своде стопы, с захлестыванием голени, с высоким подниманием бедра Бег слабой инт.2.мин. ОРУ в круг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оказ, рассказ, выполне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ыжки с 3-5 шагов разбега(3-5 раза). Прыжок в длину с 3-5 шагов разбега, отталкиваясь от мостика(3-5 раза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ствовать развитию скоростных качеств в эстафетном беге. Эстафета: круго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«Запрещённое  движение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основных физ –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ы всего класса.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ание цели урока, определять границы умения и неумения, работа по плану;.</w:t>
            </w:r>
          </w:p>
        </w:tc>
      </w:tr>
      <w:tr>
        <w:trPr>
          <w:trHeight w:val="211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должить отрабатывать технику прыжка в длину с разбега способом «согнув ноги»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росс. Контрольный урок 500 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комплекс ОРУ, подбирать индивидуально темп шестиминутного бега, прыгать в длину на результат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бег, ОРУ (проверка д/з), прыжки в длину с мес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бег в медленном темпе, прыжок в длину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«Совуш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ть цель выполнения заданий на уроке, во внеурочной деятельност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жизненных ситуациях под руководством учителя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льнейшее обучение технике прыжка в длину с разбега и продолжить  совершенствовать умение прыгать на к. скакалк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фетный бе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команды: «Смирно!», «Вольно!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ать до 4 минут в медленном темп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контрольное упражнение – наклон вперед сидя на полу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ОРУ в движении, медленный бег до 4 мину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омплекс упражнения на растяжку, наклон вперед сидя – учет, игра «Выставка картин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 «Овощи-фрукт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культуры движений;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ятие учебной задачи, работа по плану, оценка своей работы по заданным критериям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ый  урок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рить  умение прыгать в длину с разбега на результат. Способствовать развитию физических качеств(координационных, выносливости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команды: «Смирно!», «Вольно!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ать до 4 минут в медленном темп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играть в подвижную игру «Запрещенное движение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одтягивание на высокой перекладине в положении виса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игра «Вороны-воробьи», СРУ(прыжковые упражнения в движении, бег с высоким поднимани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дра, с захлестыванием голени),ОРУ со скакалкой, прыжки на скакалкой; медленный бег 4м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одтягвание – мальчики, дать д/з – придумать позы спортсмен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, игра «Овощи-фрукт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воить  роли  ученика; формирование интереса (мотивации) к уч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их качеств и физических способностей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ый урок : кросс бег 1000.м.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ы с мяч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прыгать на короткой скакалке произвольным способом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одтягивание на низкой  перекладине из  виса лежа – девоч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игра «Вороны-воробьи», прыжковые упражнения в движении, бег с высоким поднимани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дра, с захлестыванием голен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гра «Фигура» (позы спортсменов)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тягивание – девочки, игры: «Шишки-желуди-орехи», «Пустое место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физических качеств и физических способностей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тание мяча на да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часа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технику метания мяча с места и прыжки на к.скакал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 комплекс упражнений с малым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ть мяч на даль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ть в подвижные игры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упражнения с малыми мячами  общеразвивающие и на координацию движ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митация метательного движения, метание на дальность. Игры: «Охотники-утки», «Удочк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«Запрещенное движение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гащение двигательного опыта физическими упражнениям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 определять важность или  необходимость выполнения различных задания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м  процессе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 :прыжки на к.скакалке на время 10 .с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гры с мяч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 комплекс упражнений с малым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ть мяч на дальность над натянутой волейбольной сетко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ть в подвижные игры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упражнения с малыми мячами  общеразвивающие и на координацию движений в подкидывании и перекладыва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метание мяча на дальность в заданном коридоре над натянутой волейбольной сет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: «Охотники-утки», «Удочк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 «Карлики и великаны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воение личностного смысла учения, желания учиться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ы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к : Метание мяча на дальность с места на результат</w:t>
            </w:r>
            <w:r>
              <w:rPr>
                <w:rFonts w:eastAsia="Calibri"/>
                <w:sz w:val="22"/>
                <w:szCs w:val="22"/>
                <w:lang w:eastAsia="en-US"/>
              </w:rPr>
              <w:t>. Кроссовая подготовка 1500м. Игры на свежем воздух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 комплекс упражнений с малым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именять технические действия на практик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инструкцию учителя при бег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ть мяч на дальность над натянутой волейбольной сетко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ть в подвижные игры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упражнения с малыми мячами  общеразвивающие и на координацию движений в подкидывании и перекладыва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метание мяча на дальность в заданном коридоре над натянутой волейбольной сет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: «Охотники-утки», «Удочк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 «Умей построиться в колонну,круг,шеренгу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аться простейшим способам контроля за физической нагрузко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чинение своих желаний сознательно поставленной цел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аться планировать  — определять последовательность промежуточных целей с учёто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ого результата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Школа мяча             Под.игры с элемен-и      Б/Б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часов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а: Травматизм на уроках физкультуры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менты технических действий б/б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Повороты передви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Передачи и вед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Тренировка по подтягив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технику челночного бега 3*10м с куби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ередачу мяча партнеру и ловлю, Уметь применять технические действия эл. б/б с мячом в игр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челночный бег с кубиками по заданию учителя, технику подтягивания на перекладин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, ору в движении, бег, перестроение в колонну по два. Подготовительная часть ходьба и бег по заданию учителя.( ОРУ для кистей и голеностопа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ОРУ с большими мячами,  делим класс на 2 шеренги: повороты,ведение на месте, в движении, передача от груди игроку, Игра « Светофор»,»Слушай сигнал», «Десять передач»,и др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1 группа на подтягивани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2 группа упражнения и игры с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фета.Ч/б с кубиком 2-3 раз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ительная ходьба. ОРУ на дых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ходьба с восстановлением дыхания,  игра на внимание: «Разведчик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правильность выполненного задания  на основе сравнения с предыдущими заданиями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 на основе различных образц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аться контролировать и оценивать процесс и результаты деятельност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большими мячами- элементы  б/б, ведение мяча с изменением направления, технику передвижения, передачи и броска мяч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ровка в подтягиван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ка челночного бега  3*10 с кубикам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ередачу мяча партнеру и ловлю, ведение на месте с последующей передачей мяча партнер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челночный бег с кубиками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, ору в движении, бег, перестроение в колонну по два. Специально-подготовительные упражнения с мячом в паре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 ловли и передачи мяча партнеру, выполнения ловли и передачи мяча в паре от груди двумя руками, снизу двумя руками, от плеча правой и левой рукой.  Ведения мяча на  месте и  с последующей передачей партнеру любым разученным способо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лночный бег с кубиками в эстафет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«Разведчики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е основной и второстепенной информ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 Челночный бег на результа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ры с элементами б/б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правильно выполнять технику ч/б с кубиком: точно  и согласованно брать и ставить куби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изученные элементы б/б в играх с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, ору в движении, бег, перестроение в колонну по два. Специально-подготовительные упражнения с мячом в пар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принять на результат (время и оценку) челночный бег с кубико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«Салки с мячом», « Светофор», «Перехватчик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ходьба  под  счёт с восстановлением дыхания в игре «Запрещённое движение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аться простейшим способам контроля за отдельными показателями физической подготовленности;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явление активности, стремление к получению новых зна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общую задачу урока и точно выполнять свою часть работы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ание  мяча в из-за головы способом «согнув руку» в цель с места. *Тренировка в подтягиван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использовать технику при метании мяча в цел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ОРУ с малыми мяч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игру «Подвижная цель»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бег, ору с малым мячом на мест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делим класс на 2 груп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мальчики – метание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девочки – подтягиван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« Подвижная цель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ходьба с восстановлением дыхания, упражнения на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аться контролировать и оценивать процесс и результаты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ние прикладно-ориентированными двигательными умениями и навыками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овая  тренировк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по станциям с элементами б/б и л/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малой подви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технически правильно выполнять элементы б/б, элементы техники лёгкой атлетики в круговой тренировке, опираться на опыт предыдущих урок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игру  «Гонка мяча по кругу»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, ОРУ в движении. Игра «Салки ноги врозь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 разделить  в колонны (группы)  по шесть ,развести по станциям: рассказать и показ заданий, работа на время 30 сек.  Обратить на правильность выполнения зад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 « Гонка мячей по кругу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в отношении целей и способов действия, распределения функций и ролей в совмест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е основной и второстепенной информаци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ый урок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ние мяча  в цель с места на результат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овая с элементами б/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технически правильно  выполнять контрольное упражнение на оценк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рабатывать умение элеметов б/б в разученных играх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игра «Салки ноги врозь», ОРУ с малыми мяч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метание мяча в вертикальную цель на результа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«Подвижная цель», «Перехватчик», «Попади в кольцо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ходьба с восстановлением дыхания, упражнения на расслабление, Игра на внимание « Точный поворот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иться правильно выполнять двигательных действий из базовых видов спорта, использование их в игровой и соревновательной деятельности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екватно оценивать собственное поведение и поведение партнера и вносить необходимые коррективы в интересах достижения общего результата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сти учет по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тягив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гровая  на выбор учащихс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силовое упражне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использовать знания и опыт в подвижных игр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 с различным положением рук. Игра «Рыбаки  и  рыбки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 (суставная  гимнастика) в дви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одтягивание – контрол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стафета с передачей эстафетной палочки (круговая, линейная или встречная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дьба на восстановление дых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а на внимание «Слушай сигнал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одвести  итог уро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иться технически правильно выполнять двигательных действий из базовых видов спорта, использование их в игровой и соревновате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 работать в команде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одоление полосы препятств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часа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одоление полосы  препятствий с элементами л/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рганизованно используя инструкции по Т.Б. по преодолению полосы  препятст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именять Зуны в изученных играх предыдущих урок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с заданием учителя, бег в меджленном темпе 2 м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еодоление полосы препятствий. Игры с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«Так и Так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ние прикладно-ориентированными двигательными умениями и навык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наружение ошибок при выполнении учебных заданий, отбор способов их исправления.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одоление полосы препятст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игру «Перестрелка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еодолевать полосу препятствий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со скакалкой, прыжки через скакалк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еодоление полосы препятствий. Игры: «Зайцы в огороде», «Лиса и куры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ходьба с восстановлением дыхания, упражнения на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в отношении целей и способов действия, распределения функций и ролей 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мест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в поиске решения различных задач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виж-е игры и эстаф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час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обучение соревноваться в линейных эстафетах и совершенствовать навыки и умения в подвижных играх (пройденных на предыдущих уроках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ижные игры: «Салки парами», «Салки маршем», «Перестрел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ревноваться в командах  и играть в подвижные игры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в 4 шеренгах, сомкнуться, определить команд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эстафеты с предметами. Подвижные игр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 теория (презентация), подведение итогов четвер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55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 четверть (21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Гимнастика (акробатика) и лыжная подготовка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2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кр-ка      Строевые   упр-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часа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ехнике безопасности на уроках по гимнастике. Повторить положение «Основная стойка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построению по одному в шеренгу, круг. группировки, перекаты в группировке, лежа на животе и из упора на коленя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игру «Белые медведи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координационные способ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правила поведения в гимнастическом зал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выполнять строевые упражнения, перекаты в группировке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по линиям зала, по кругу. Бег. Разучить комплекс ОРУ без предметов на мест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на матах (фронтально)  Группировка, перекаты в группировке, лежа на животе и из упора на коленях. Иг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ходьба,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у ребе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 вступать в речевое общение, участвовать в диалог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влекать информацию, представленную в разных формах (текс, таблица и т.д., запоминать)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2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строевые элементы Акробатика группировка, перекаты . Учить эл. гимн. стойке на лопатках согнув но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координационные способ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строевые упражнения, перекаты в группировке  стойку на лопатках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и бег по линиям зала, по кругу. Повторить комплекс ОРУ без предметов на мест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на матах (фронтально) Учить положению – группировка, перекаты в группировке. Познакомить с положением эл. гимн. стойке на лопатках  Упражнение на матах на укрепление брюшного пресса, гибкости. Игр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упражнение на внимание и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навыков самостояте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обогащение двигательного опыта жизненно важными двигательными умениями и навыкам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структивно разрешать конфликты и осуществлять взаимный контрол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 – группировки и перекат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с элементом гимнастики: кувырок вперед в группировке  и повторить эл. гимн. стойку на лопатк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строевые упражнения, перекаты в группировке, выполнять упражнения для укрепления брюшного пресса, развития гибкости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и бег по линиям зала, по кругу. Повторить комплекс ОРУ с гимнастической палкой  на мест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 К.У группировки и перекаты: на матах (фронтально)  Учить эл. гимн.–  кувырок вперед в группировке и стойка на лопатках. Упражнение на матах на укрепление брюшного пресса, гибкости. Игр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упражнение на внимание и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различные роли в группе, сотрудничать, решать поставленные задач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силовые упражнения, сидя на мат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репить эл. гимн.: кувырок вперед и стойку на лопатках согнув ног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 – скакалка за 10 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строевые упражнения ,прыжкки  на  короткой  скакалке и   элементы  акробатики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бег «змейкой», ОРУ и общеукрепляющие упражнения на матах сидя, леж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акробатические элементы. Упражнения в движении  на матах: кувырок вперед, стойка на лопатках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.упр.: скакалка 10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упражнения на расслабле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их в игровой и соревновате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Ознакомление  учащихся  с    гимнастической терминологией 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внове-е    Строе-е       уп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часов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со строевыми упражнениями, построение в 2 – 3 шеренги из колонны. Повторить передвижения противоходом змейкой  по диагонали и поворотам «направо», « налево»  «кругом», выполнять  строевые команды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Класс, шагом марш!», «На месте!», «Стой!» и ходьбе по гимнастической скамейке разными способами. Совершенствовать  элементы акробатики: кувырок вперед, стойка на лопатках. Разучить игру «Зайцы в огороде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ерестраиваться, размыкаться, выполнять повороты ,команды, держать равновесие по скамейк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со скакалкой. Прыжки через скакалку. Строевые упражнения в размыкании и перестро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стойко на одной ноге на гимнастической скамейке, ходьба по гимнастической скамейке с различным положением рук, перешагивание через мячи, положенные на скамейку. Отрабатывать элементы акробатики: кувырок вперед, стойка на лопатк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«Зайцы в огороде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Научаться выполнять комплексы физических упражнений для утренней зарядки, физкультминуток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крепить ходьбу по гимнастической скамейке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ое упражнение:  стойка на лопатках и кувырок впере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выполнять акробатические элементы на оценку и прыгать на скакалк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со скакалкой. Прыжки через скакалку. Строевые упражнения в размыкании и перестро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стойка на одной ноге на гимнастической скамейке, ходьба по гимнастической скамейке с различным положением рук, перешагивание через мячи, положенные на скамейку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ое упражнение: элементы акробатик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И.: «Зайцы в огород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флекс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ходьбу по гимнастической скамейке.     Повторить  перелезание через препятств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держать равновесие и  предолевать препоятствие  способом    «перелазанием» Работать в групп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 с г. палко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Работа  в отделениях: упражнения в движении по рейке гимнастической скамейки( на носках, приставными шагами боком и др. способом)  «ерелезание»  через препятствия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Научаться выполнять упражнения прикладной направленности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Освоение правил здорового и безопасного образа жизн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ое упражнение: комбинация  из элементов акробатики 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дьба по гимнастической скамейке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Совершенствовать перелезание через препятствие 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выполнять контрольное упражнение и работать в группах самостоятельно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г пал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онтрольное упражнение в движении по рейке гимнастической скамейки: на носках, приставными шагами боком,  с перешагиванием через предметы. Перелезание через препятств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Научаться выполнять комплексы на развитие координ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флекс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ние умениями совмест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элементы строевых команд, пройденных на предыдущих уроках. Повторить комплекс упражнений на укрепление мышечного корсета .Эстафеты и иг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комплекс упражнений на скамейке, соревноваться по типу линейных эстафет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на коврика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 :силовой  комплекс (ОФП), эстафеты с элементами гимнасти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«Белые медвед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флекс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ние умениями совместной деятельност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 (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орный прыжок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азание по гим-й стенке канат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часа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лазание по гимнастической стенке ,         по канату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лазать по гимнастической стенке и наклонной скамейке в различных положениях тела, по канату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с обруче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лазание по стенке и наклонной скамейке, лазание по канату, перелезание  через коня.  Игра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иться выполнять комплексы на развитие координации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щиеся научатся: самостоятельному мышлению и инициативности, активно включаться во</w:t>
            </w:r>
          </w:p>
          <w:p>
            <w:pPr>
              <w:pStyle w:val="Normal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заимодействие со сверстниками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 с  «опорным  прыжком»                                 Продолжить тренировку в   лазание   по канату  и       гим. стенк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лазать по гимнастической стенке и наклонной скамейке в различных положениях тела, по канату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с обруче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 работа  по отделениям лазание по стенке и наклонной скамейке, лазание по канату произвольным способом (захват),  «опорный  прыжок».  Игра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ащиеся научатся: выделять и осознавать, что уже усвоено и что ещё нужно усвоить, осознание </w:t>
            </w:r>
          </w:p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 и уровня усво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развитие самостоятельности в поиске решения различных задач;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 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трудничество со сверстниками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мотри Урок№38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- пресс за  30.секун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самостоятельно работать по  отделениям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с гимнастическим обручем. Прыжки в обруче.     вращ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 :К.У-пресс., работа  по  отделениям. Эстафеты с лазанием и  перелезанием.  Игра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иться выполнять комплексы на развитие координации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флекс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ладение умениями совместной деятельности;</w:t>
            </w:r>
          </w:p>
        </w:tc>
      </w:tr>
      <w:tr>
        <w:trPr>
          <w:trHeight w:val="986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 – учет: лазание по  канату.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  в  отделен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 контрольное  упр-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с гимнастическим обручем. Прыжки в обруче.  враще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.У- канат  Работа  по  отделениям  Игра с построением  и перестроение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щиеся науча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чать с товарищами при выполнении заданий, сравнивать полученные результаты, выслушивать партнер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а  на уро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Лыжная подготовка Ступаю-й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 сколь-й    ша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час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температурный режим и технику безопасности  на уроках лыжной подготовки, требованию к одежде и обуви. Повторить  технику скользящего шага с палкам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 до 800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т/б на уроках лыжной подготовки, температурный режим, правилам укладки лыж на снег и надеванию креплений. Выполнять скользящий шаг 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с лыжами в руках, укладка лыж на сне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скользящим шагом по учебной лыж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я 800м равномер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ижные игры: «По местам», «Кто быстрее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сформировать первоначальных представлений о ценностях о лыжном спорте и его значении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оспитание уважительного отношения  к физическому, духовному и нравственному здоровью как своему, так и других людей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перем-й двухшаж-й   и одновременные ходы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часа           Повор-ы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повороты на месте переступанием. Провести игры: «У кого лучше», «Ветер», «Солнышк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одноопорное скольжению без палок с размашистым движением рук и попеременным скольжение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йти дистанцию 1.км  в медленном темпе с целью закрепления скользящего шага и движения ру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прогулки на лыжах скользящим шаг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выполнять повороты на месте переступанием, уметь играть в игры: «У кого лучше», «Ветер», «Солнышк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одноопорное скольжение без пал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лыжне 2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повороты переступанием на месте (фронтально )в игра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ры: «У кого лучше», «Ветер», «Солнышк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технике одноопорного сколь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дистанцию 1000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а на уроке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туациях и условиях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ть повороты на месте. Повторить  игры: «У кого лучше», «Ветер», «Солнышк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дистанцию 1000 в медленном темпе с целью закрепления скользящего шага и движения ру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ередвижение по лыжне скользящим шагом без палок. Выполнять повороты на месте переступанием, приставные шаги вправо и влев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лыжне 200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 повороты переступанием на месте (фронтально)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ый учет – </w:t>
            </w:r>
            <w:r>
              <w:rPr>
                <w:rFonts w:eastAsia="Calibri"/>
                <w:sz w:val="22"/>
                <w:szCs w:val="22"/>
                <w:lang w:eastAsia="en-US"/>
              </w:rPr>
              <w:t>скользящий шаг без пал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 игры: «У кого лучше», «Ветер», «Солнышк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хождение  дистанции 600м в медленном темпе с целью закрепления скользящего шага и движения ру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21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переменный и одновременный двухшажный  ходы Подъемы  и спус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часов.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технику подъема на склон 15-20 градусов (с палками) и спуску в низкой стойке; подъем ступающим ша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подъемы и спуски со склонов изученным способ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ройденный материал1-2.кл)-спуски из различных положений и подьёмы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 в средне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обучение подъему  «Ёлочкой» спуску  в низкой. основной ,высокой .стойка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  1,5.км.в среднем темпе с целью закрепления техники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ее основных физических качеств и расширение функциональных возможностей организм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ание цели урока, работа по плану, исправление ошибок в работе, сравнивая с образцом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едленном темпе пройти дистанцию до 2км, совершенствуя скольжение с палками и спуски  и подъём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 по плану учителя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 в среднем темпе. ОРУ на лыж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2.км в среднем темпе с целью совершенствования тех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ивно оценивать свои учебные достиж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рабатывать  полученную  информацию:  делать  выводы  в результате совместной работы всего класса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 технику подъемов  и спусков со склона с палками (положение палок на подъеме  и спуске   Эстафета кругова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катание с горок с пал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свои знания при  прохождении  трассы.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 в среднем темпе .Круговая эстафе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1,5км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работка знаний и умений, приобретенных на предыдущих урока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держание цели урока, работа по плану, исправление ошибок в работе, сравнивая с образцом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Теоретическая проверка знаний.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подъемов и спуск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сти эстафету с этапом до 50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дистанцию до 1.км. с пал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одъем на склон  «Ёлочкой» и спуск со склона в низкой стойк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дить эстафету  с этапом до50м с высокой скоростью, использую скользящий шаг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я 2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эстафеты. Определение победител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я 1.км. с совершенствованием техники 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е основных ф-х качеств и расширение функциональных возможностей организм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держание цели урока, работа по плану, исправление ошибок в работе, сравнивая с образц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3 четверть (30ч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9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Лыжная подготовка Ступаю-й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 сколь-й    ша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часа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температурный режим и технику безопасности  на уроках лыжной подготовки, требованию к одежде и обуви. Повторить  технику скользящего шага с палкам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 до 800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т/б на уроках лыжной подготовки, температурный режим, правилам укладки лыж на снег и надеванию креплений. Выполнять скользящий шаг 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с лыжами в руках, укладка лыж на сне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скользящим шагом по учебной лыж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я 800м равномер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ижные игры: «По местам», «Кто быстрее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сформировать первоначальных представлений о ценностях о лыжном спорте и его значении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оспитание уважительного отношения  к физическому, духовному и нравственному здоровью как своему, так и других людей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  построение с лыжами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ступить к обучению технике  попеременно-двухшажным ходом  без палок и с палками Подвижные игры: «Шире шаг», «Кто быстрее». Дистанция 1000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ередвигаться по дистанции   равномерно и держать темп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с лыжами в руках, укладка лыж на сне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лыжне 1000м.ОРУ на лыж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:  скользящего шага на дистанции 600м с палками и без ни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ься работать по предложенному учителем плану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о договариваться о правилах общения и поведения на уроках лыжной подготов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1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построение с лыжами в руках и надевание креплений, проверить одежду и обувь занимающихся. Продолжить обучение одноопорному скользжению  без пало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я 1000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ередвигаться по дистанции скользящим шагом без палок и подниматься в подъем ступающим шагом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лыжне 4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обучение скользящим ша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технику ступающим шагом в подъем на дистанции 600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чинение своих желаний сознательно поставленной  цели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наружение ошибок при выполнении учебных заданий, отбор способов их исправления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2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ть ступающий шаг без палок в горку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чёт скользящий   ша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ередвигаться по дистанции ступающим шагом  в  горку и выполнить К,У. на оценку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лыжне 4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технику ступающего шага  в  горку и проверитьть технику скользящего  шага на оцен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ание цели урока, определять границы умения и неумения, работа по план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Формирование навыка систематического наблюдения за показателями основных физических качеств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3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перем-о двухшаж-й   и одновременные ходы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часа           Повор-ы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повороты на месте переступанием. Провести игры: «У кого лучше», «Ветер», «Солнышк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одноопорное скольжению без палок с размашистым движением рук и попеременным скольжение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йти дистанцию 1.км  в медленном темпе с целью закрепления скользящего шага и движения ру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прогулки на лыжах скользящим шаг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выполнять повороты на месте переступанием, уметь играть в игры: «У кого лучше», «Ветер», «Солнышк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одноопорное скольжение без пал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лыжне 2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повороты переступанием на месте (фронтально )в игра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ры: «У кого лучше», «Ветер», «Солнышк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технике одноопорного сколь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дистанцию 1000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а на уроке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туациях и условиях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4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знакомить с  техникой(одновременно-двухшажный ход) Совершенствовать технику   (смотри Урок№53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дистанцию 1000 в медленном темпе с целью закрепления  техни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    передвижение по лыжне  в равномерном темпе и уметь придерживаться инструкции учителя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му кругу скользящим шагом 4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повороты на месте в играх Работа  над техникой(одноопорное скольжение и согласованность работа с палкам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1.км. в медленном темпе с целью закрепления техни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цель выполнения заданий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щиеся науча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рикладно – ориентированными двигательными умениями и навыками; </w:t>
            </w:r>
          </w:p>
        </w:tc>
      </w:tr>
      <w:tr>
        <w:trPr>
          <w:trHeight w:val="344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5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ть повороты на месте. Повторить  игры: «У кого лучше», «Ветер», «Солнышк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дистанцию 1000 в медленном темпе с целью закрепления скользящего шага и движения ру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ередвижение по лыжне скользящим шагом без палок. Выполнять повороты на месте переступанием, приставные шаги вправо и влев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лыжне 200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 повороты переступанием на месте (фронтально)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ый учет – </w:t>
            </w:r>
            <w:r>
              <w:rPr>
                <w:rFonts w:eastAsia="Calibri"/>
                <w:sz w:val="22"/>
                <w:szCs w:val="22"/>
                <w:lang w:eastAsia="en-US"/>
              </w:rPr>
              <w:t>скользящий шаг без пал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 игры: «У кого лучше», «Ветер», «Солнышк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хождение  дистанции 600м в медленном темпе с целью закрепления скользящего шага и движения ру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21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6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переменный и одновременный двухшажный  ходы Подъемы  и спуск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часов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технику подъема на склон 15-20 градусов (с палками) и спуску в низкой стойке; подъем ступающим ша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и  Урок№5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подъемы и спуски со склонов изученным способ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ройденный материал1-2.кл)-спуски из различных положений и подьёмы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 в средне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обучение подъему  «Ёлочкой» спуску  в низкой. основной ,высокой .стойка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  1,5.км.в среднем темпе с целью закрепления техники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ее основных физических качеств и расширение функциональных возможностей организм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ание цели урока, работа по плану, исправление ошибок в работе, сравнивая с образцом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ый урок –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оро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К.У. и владеть лыжами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400м в среднем темп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техники  (смУрок№56) 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овороты, переступания. Игры на лыжа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урок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едленном темпе пройти дистанцию до 2км, совершенствуя скольжение с палками и спуски  и подъём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 по плану учителя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 в среднем темпе. ОРУ на лыж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2.км в среднем темпе с целью совершенствования тех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ивно оценивать свои учебные достиж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рабатывать  полученную  информацию:  делать  выводы  в результате совместной работы всего класса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 технику подъемов  и спусков со склона с палками (положение палок на подъеме  и спуске   Эстафета кругова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катание с горок с пал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свои знания при  прохождении  трассы.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 в среднем темпе .Круговая эстафе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1,5км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работка знаний и умений, приобретенных на предыдущих урока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держание цели урока, работа по плану, исправление ошибок в работе, сравнивая с образцом;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0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чет умений по технике подъемов и спуск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сти эстафету с этапом до 50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дистанцию до 1.км. с пал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на оценку подъем на склон  «Ёлочкой» и спуск со склона в низкой стойк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дить эстафету  с этапом до50м с высокой скоростью, использую скользящий шаг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я 2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эстафеты. Определение победител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я 1.км. с совершенствованием техники 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е основных ф-х качеств и расширение функциональных возможностей организм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держание цели урока, работа по плану, исправление ошибок в работе, сравнивая с образц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технику передвижения на лыжах   с палками на учебном круге. Повторить эстафету с поворот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в среднем темпе до 1000м с па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ходить эстафету  с этапом до50м с высокой скоростью, использую знания  предыдущих уроков.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 в среднем темпе. Проведение эстафеты. Определение победител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1.км. в среднем темпе с целью закрепления техни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работка знаний и умений, приобретенных на предыдущих урока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простейшим способам контроля за отдельными показателями физической подготовленност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2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технику передвижения  с палками на учебном круге. Пройти в среднем темпе до 2км с па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дить длинную дистанцию в среднем темпе .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.км.в среднем темпе. Акцент – на правильную работу рук при работе с пал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наружение ошибок при выполнении учебных заданий, отбор способов их исправления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3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технику  с палками на учебном круг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эстафету со спуском и подъемом (поворот у подножия склона вокруг палк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у «Смелее с горки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технику , повороты  в движении.. Проходить эстафету  с этапом до50м с высокой скоростью, Уметь играть в игру «Смелее с горки»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 в среднем темпе. Проведение эстафеты. Определение победител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гры: «Смелее с горки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800 в среднем темпе с целью закрепления  работы  рук 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иться согласованно работать в группе, учиться планировать работу в групп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технику передвижения скользящим шагом с палками на учебном круг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эстафету со спуском и подъемом (поворот у подножия склона вокруг палк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у «Смелее с горки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технику скользящего шага, повороты на месте. Проходить эстафету  с этапом до50м с высокой скоростью, использую скользящий шаг. Уметь играть в игру «Смелее с горки»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400м в среднем темпе. Проведение эстафеты. Определение победител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гры: «Смелее с горки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200 в среднем темпе с целью закрепления скользящего шага и ритмичной работой ру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работка навыков самостоятельной и группов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урок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5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, эстафеты с этапом до 50-80м без палок, с палками, со спуском и подъем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ходить эстафету, играть в игры, ранее пройденные на урок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эстафеты. Определение победителей. Повторить игры: «Смелее с горки», Ветер», «Солнышко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щиеся научаться: выделять и осознавать, Что уже усвоено и что еще нужно усвоить, осознание качества и уровня усво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флекс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владеют навыками организации и участия в коллективной деятельност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6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витие скоростной выносливост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часа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соревнования на дистанцию 1.км. с раздельным стартом через 10-20 секунд парами (девочки после мальчик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ходить соревновательную дистанцию 1км в быстром темп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. Проведение соревнований на дистанцию 1км с раздельным старт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чинение своих желаний сознательно поставленной цел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7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свободное катание с гор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фета с этапом до 100м (2-3 раза); эстафета кругова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круговую эстафету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1.к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руговой эстафеты с этапом до 100м (2-3 раза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е катание с горки (повторить подъем на склон и спуск в низкой стойке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технично правильно выполнять двигательные действия из ранее изученного материал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чинение своих желаний сознательно поставленной цел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8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ично провести контрольную прикидку на дистанцию 1к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упредить: есл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 – 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>, то урок проводится без лыж на свежем воздухе. Напомнить требования к одежде на улице в подвижные игр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ходить соревновательную дистанцию 1км в быстром темп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. Вторичное  проведение соревнований на дистанцию 1.кмм с раздельным стартом (сравнить результаты с первыми соревнованиями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нятие учебной задачи, работа по плану, оценка своей работы по (скоростной выносливости)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положительных качеств и управление своими эмоциями в различных (нестандартных) ситуациях и условиях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витие быстроты и координационных качеств        4 часа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Б при беге и играх и эстафетах. Разучить комплекс ОРУ без предме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ы с бегом с отдыхом между ни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выполнять утреннюю гимнастик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ОРУ без предметов  и играть в подвижные игры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, бег по кругу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строения в 3 колонны расчетом на 1-3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гры: «салки-ноги врозь», «Два мороза», «Море волнуется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огащение двигательного опыта жизненно важными двигательными умениями и навыкам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ОРУ без предме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ы с бегом с отдыхом между ни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выполнять утреннюю гимнастик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ОРУ без предметов  и играть в подвижные игры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, бег по кругу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строения в 3 колонны расчетом на 1-3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гры: «салки-ноги врозь», «Два мороза», «Море волнуется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огащение двигательного опыта жизненно важными двигательными умениями и навыкам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1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комплексы упражнения предыдущих уроков. Провести игры и эстафе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комплекс упражнений  самостоятельно, знать названия и правила игры и уметь соревноваться в эстафет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с различным положением рук на носках, пятках, с высоким подниманием колена, с закидыванием голени наза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  «змейкой», бег по кругу, ОРУ в двух шеренг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овести эстафеты в игре «Вызов номеров» и игры проведенные на предыдущих уроках: «Смотри выш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 «Светофор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выполнять упражнения прикладной направленности;</w:t>
            </w:r>
          </w:p>
          <w:p>
            <w:pPr>
              <w:pStyle w:val="Normal"/>
              <w:ind w:left="34" w:hanging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комплексы упражнения предыдущих уроков. Провести игры и эстафе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дить: дать д/з – приготовить спортивную форму в за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 Уметь выполнять комплекс упражнений  самостоятельно, знать названия и правила игры и уметь соревноваться в эстафет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с различным положением рук на носках, пятках, с высоким подниманием колена, с закидыванием голени назад .Бег«змейкой», бег по кругу, ОРУ в двух шеренг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овести эстафеты в игре «Вызов номеров» и игры проведенные на предыдущих уроках: «Смотри выш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 «Светофор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выполнять упражнения прикладной направлен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3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витие ловкости, вынослив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ж-я  на гимнастических мат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часа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упражнений с большими мячами. Повторить упражнения на матах сидя и леж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(поточно) по дорожке из матов различными способами: на животе, спине, боком и т.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мячом, бег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комплекс общеразвивающих и общеукрепляющих упражнений на матах в положении сидя и леж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гаться (поточно) по дорожке из матов различными способами: на животе, спине, боком и т.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, бег лицом вперед, спиной вперед, приставными шагами правым, левым боком. ОРУ с большими мячам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разучить комплекс упражнений для развития силы мышц брюшного пресса, спины, верхнего плечевого пояса. Передвижение (поточно в двух колоннах мальчики и девочки отдельно) по дорожке из 3-4 матов различными способами: на животе, спине, боком и т. 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 «Карлики и великаны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щиеся научаться: сотрудничать с товарищами при выполнении заданий, сравнивать полученные результаты, выслушивать партнер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иентироваться в своей системе знаний: отличать новое от уже известного с помощью учителя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4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комплекс ОРУ с мячами и общеразвивающих, общеукрепляющих упражнений на матах в положении сидя и леж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(поточно) по дорожке из матов различными способами: на животе, спине, боком и т.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мячом, бег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комплекс общеразвивающих и общеукрепляющих упражнений на матах в положении сидя и леж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гаться (поточно) по дорожке из матов различными способами: на животе, спине, боком и т.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бег лицом вперед, спиной вперед, приставными шагами правым, левым боком. ОРУ с большими мячами,  на матах в положении сид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разучить комплекс упражнений для развития силы мышц брюшного пресса, спины, верхнего плечевого пояса. Передвижение (поточно в двух колоннах мальчики и девочки отдельно) по дорожке из 3-4 матов различными способами: на животе, спине, боком и т.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 «Карлики и великаны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навыка систематического наблюдения за своим физическим состоянием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занятиях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5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витие быстроты в подвижных игр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часа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у «Вороны-воробьи». ОРУ с большими мяч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правила игры: «Перестрелка» (или «Пионербол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играть в командные подвижные игры с мячом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игра «День-ночь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ОРУ с мячами; играть в игру «Перестрелка» (или «Пионербол») по желанию дет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одвижная игра: «Разведч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знакомление учащихся со спортивной терминологие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активности, стремление к получению новых знаний;</w:t>
              <w:tab/>
              <w:tab/>
              <w:tab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6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ровой соревновательный урок. Подведение итогов 3 четверт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 на каникулы: выполнять УГГ, используя упражнения, разученные на уроках физкультур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/З: приготовить спортивную форм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играть в командные подвижные игры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игра: «Два мороз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остроение в четыре колонны, эстафеты соревнования с предмет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одведение итогов 3 четвер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знакомление учащихся со спортивной терминологией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активности, стремление к получению новых знаний;</w:t>
            </w:r>
          </w:p>
        </w:tc>
      </w:tr>
      <w:tr>
        <w:trPr/>
        <w:tc>
          <w:tcPr>
            <w:tcW w:w="155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4 четверть (26 ч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Легкая атлетика и подвижные игры с элементами баскетбола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7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виж-е игры с элемен-и     Б/Б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часа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труктаж по технике безопасности на занятиях подвижными и спортивными играм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расчет на первый второй и выполнению команд «Смирно!»,  «Вольно!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разным видам ходьбы, медленному бегу до 1м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упражнений в парах с баскетбольным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технику передвижений, передачи и броска мяча двумя руками от груди, ведение мяча и названия линий  разметки баскетбольной площад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игру « Снайперы» и провести игру на ловлю и броска мяча в эстафет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технику безопасности на занятиях подвижными и спортивными играми и линии разметки в спорт. зал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ссчитываться на первый-второй, выполнять команды «Смирно!»,  «Вольно!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ередачу и ловлю мяча в парах на мест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бросок мяча  в кольцо и ведение мяча правой, левой рукой на месте/в дви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строевые упражнения. Разные виды ходьбы, медленный бег до 1м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ОРУ в парах с б/б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Ловля и передача мяча на месте от груди и ведение мяча правой, левой рукой на месте/в дви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сок мяча в кольц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с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и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учение работе с разными видами информации, умение читать дидактические иллюстр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активности, стремление к получению новых знаний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8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иУрок№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9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чет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дачам мяча в парах на месте от груди двумя рук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ить передаче правой и левой руками от  плеч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мяча на месте  с передвижением впере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броски в кольцо от груди двумя ру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ссчитываться на первый-второй, выполнять команды «Смирно!»,  «Вольно!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ередачу и ловлю мяча в парах на месте двумя руками от груди, одной от плеч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бросок мяча  в кольцо от груди двумя ру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строевые упражнения. Разные виды ходьбы, медленный бег до 1мин. ОРУ в дви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онтроль – ловля и передача мяча на месте от груди двумя руками и отрабатывать передачу мяча левой/правой руками от плеч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мяча на месте  с передвижением впере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сок мяча в кольцо от груди двумя ру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: «Автомобилисты» «День и ноч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говариваться в отношении целей и способов действия, распределения функций и ролей в совмест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активности, стремление к получению новых знаний;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0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круговую тренировку с использованием разученных элемен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координационные, силовые способности, прыгучесть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ходить «станции» по типу круговой тренировки, с использованием разученных элементов баскетбол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ору в движении, бег по кругу и «змейко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руговая тренировка с элементами баскетбола: ведением мяча, бросками в кольцо, передачами мяча в парах (через волейбольную сетку); упражнениями для развития физических качеств: прыжками через скакалку, лазанием по канату (потягиванием в висе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бегом и мячом. 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активности, стремление к получению новых знан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Легкая атлетика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ыжок в высоту. Мета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часа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разные виды ходьбы, многоскоки с ноги на ногу, медленный бег до 4 м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ить технику прыжков в высоту с бокового  разбега и технику  метания в  цель с мес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у «Смена сторон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выполнять разновидности ходьбы, бег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.беговыеСРУ) и прыжковые упражнения, многоско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ать мяч в цель, выполнять прыжок в высоту с разбега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разновидности ходьбы, медленный бег до 2 минут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 .беговые и прыжковые упражнения, многоско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 с малыми мяч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митация метательного дви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ние в  цель.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прыжка в высоту с бокового разбе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ы на внимание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активности, стремление к получению новых знани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2 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разные виды ходьбы,прыжков , медленный бег до 4 м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и Урок№8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у с бегом «Вызов номеров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выполнять разновидности ходьбы, бег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.беговые и прыжковые упражнения, многоско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ать мяч в  цель, выполнять прыжок в высоту с разбега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разновидности ходьбы, медленный бег до 2 мину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.беговые и прыжковые упражн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 с малыми мяч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митация метательного дви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ние в цель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репления прыжка в высоту с боков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бе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занятия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держание цели урока, работа по плану, исправление ошибок в своей работе, сравнивая с образцом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3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разные виды ходьбы, прыжков , медленный бег до 4 ми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 прыжок в высоту с бокового разбега в 3 шага (акцент - на разбег в прыжке через резинку) и метание в цел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обучение прыжкам через короткую скакалку (произвольным способом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выполнять разновидности ходьбы, бег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.беговые и прыжковые упражнения, многоско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ать мяч в  цель, выполнять прыжок в высоту с разбега, прыжки через короткую скакалку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медленный бег до 2 мину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 со скакалкой, прыжки через скакалк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деление в колонну по тр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ыжок в высоту от45-70.см. до  см,  метание в цель в игре «Снайперы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занятия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4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перестроение из одной шеренги в три после расче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прыжки через длинную скакалку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а «Кто дальше?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ыжок в высоту с разбега – контрольный уче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прыжки через короткую скакалку и К,У .отметить лучших прыгун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разновидности ходьбы и бега, прыжков. Игра «Кто дальше?» Перестроение из одной шеренги в три после расче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 со скакалк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ыжки через короткую скакалку и длинную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ыжок в высоту с разбега –контрольный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планировать – определять последовательность промежуточных целей с учетом конечного результат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праж-я     на  раз-е      скор-ой        вынос-ти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часов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перестроение из одной шеренги в тр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упражнений с малыми мяч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зачетные упражнения – бег 3*10м (челночный бег), прыжок в длину с ме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ч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метание мяча в цель с мес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контрольные упражнения (КУ)    и        уметь прыгать в  длину и бегать в эстафете челночный бег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перестроение из одной шеренги в три после расчета. Комплекс упражнений с малыми мяч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тренировка в прыжках в длину с места .Эстафета челночный бег 3*10м с кубикам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чет</w:t>
            </w:r>
            <w:r>
              <w:rPr>
                <w:rFonts w:eastAsia="Calibri"/>
                <w:sz w:val="22"/>
                <w:szCs w:val="22"/>
                <w:lang w:eastAsia="en-US"/>
              </w:rPr>
              <w:t>: мет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занятия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щиеся научатся: устанавливать и соблюдать очередность действий, сравнивать полученные результаты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6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строевые и общеразвивающие упражнения, пройденные на предыдущих  уроках Повторить прыжок в длину с ме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Челночный бег 4*10м – контрольный уче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ссчитываться на первый, второй и третий  и перестраиваться в три шеренги. Выполнять контрольные упражнения (КУ)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перестроение из одной шеренги в три после расчета. Комплекс упражнений с малыми мяч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тренироваться в прыжках в длину с места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Челночный бег 4*10м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с восстановлением дых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 малой подвиж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контролировать и оценивать процесс и результаты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флекс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объективно оценивать свои учебные достижения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7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полосу из пяти препятствий в зал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ить умение прыгать через короткую скакалк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: контрольный учё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ходить полосу из пяти препятствий в зал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прыжки через короткую скакалку. выполнять КУ-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ыжок в длину с места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разновидности ходьбы и бега, многоскоки. ОРУ в дви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ыжки через короткую скакалку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объективно оценивать свои учебные достижения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8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ыжки в длину  с места - контрольный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упражнений на полу (общеразвивающие и на гибкость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упражнение – наклоны вперед  в положении сид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за короткое время, в короткий промежуток времени проходить полосу препятст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упражнение – наклон вперед в положении сидя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медленный бег, ОРУ в движ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ыжки с места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укрепляющие упражнения на полу, упражнение – наклоны вперед в положении сид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ра с бего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объективно оценивать свои учебные достижения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9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комплекс упражнений на полу (общеразвивающие и на гибкость)  упражнение – наклоны вперед в положении сидя 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тренировку в подтягивании: мальчики – в висе, девочки – в висе леж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упражнение – наклон вперед в положении сид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одтягиваться  на высокой (мальчики) и низкой (девочки) перекладин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медленный бег, ОРУ сидя на мат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Общеукрепляющие упражнения на полу, упражнение – наклоны вперед в положении сид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ягивание на переклади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бег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ые: формирование навыка систематического наблюдения за своим физическим состоянием;</w:t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0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вести тест на гибк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ровать детей в подтягива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у по выбору дет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тест на гибк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одтягиваться на высокой (мальчики) и низкой (девочки) перекладин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медленный бег, ОРУ сидя на мата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Общеукрепляющие упражнения на полу,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тест на гибкост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тягивание на переклади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объективно оценивать свои учебные достиж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ые: формирование навыка систематического наблюдения за своим физическим состоянием;</w:t>
            </w:r>
          </w:p>
        </w:tc>
      </w:tr>
      <w:tr>
        <w:trPr>
          <w:trHeight w:val="2227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1 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тягивание – контрольный  учё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эстафеты с мяч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КУ - подтягивание на высокой (мальчики) и низкой (девочки) перекладин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разновидности бега и передвиж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упражнений с использованием  гимнастической стен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одтягивание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– эстафета «Вызов номеров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навыка систематического наблюдения за своим физическим состоянием;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2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тание мяча на дальность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часов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Б на спортивной площадке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ходьбу с изменением скорости, медленный бег до 3.5 минут, дыхательные упражнения после бе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обучение в парах метанию мяча с места на дальность и бег по прямой (20 – 30м) с высокого стар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встречную эстафету с этапом до 30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метание мяча на даль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бегать короткую  дистанцию 30м во встречной эстафет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2,5 мин, дыхательные упражн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 в кругу (проводят дети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митация  метания мяча, метание мяча на дальность и бег по прямой (техника бега, работа рук и ног при беге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цель выполнения заданий на урок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3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3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УГГ для выполнения утром дом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бег с преодолением простейших препят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г 30м – контрольный уче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бег с преодолением простейших препятст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бегать короткую дистанцию – 30м за наименьшее время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3,5 мин с преодолением простейших препятствий, дыхательные упражн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УГГ для выполнения утром дом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г 30м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4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до 4 минут,   закрепление порядка выполнения комплекса упраж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прыжкам в длину с разбега 5-7 шагов с отталкиванием удобной ногой и метанию мяча в пар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рыжок в длину с разбега 5-7 шагов с отталкиванием удобной ногой. Выполнять метание мяча в пар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4 мин, дыхательные упражнения. Разучить комплекс УГГ для выполнения утром дом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ыжку в длину с разбега 5-7 шагов с отталкиванием удобной ногой в прыжковую ям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ние мяча в пар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иться работать по предложенному учителем плану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ить наиболее эффективные способы достижения результат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5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дленный бег до 5 минут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батывать  разбег и отталкивание удобной ногой в прыжках в длину с 5-7 шагов разбега  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ние мяча на даль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встречную эстафету с передачей эстафетной палочки с этапом 60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длительный бег с равномерной скорость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разбег и отталкивание удобной ногой в прыжках в длину с 5-7 шагов разбег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метать мяч на дальность . и соревноваться во встречных эстафет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до3  мин, дыхательные упражн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Закрепить разбег и отталкивание удобной ногой в прыжках в длину с 5-7 шагов разбе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обучение метанию мяча на даль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ная эстафета с этапом до 6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иться отличать верно выполненное задание от неверного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е физических качеств и физических способностей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6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навык разбега и отталкивания в прыжках в длин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тание на дальность – контрольный уче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разбег и отталкивание удобной ногой в прыжках в длину с 5-7 шагов разбе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метать мяч на дальность на результа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, ОРУ в дви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до4  мин, дыхательные упражн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Совершенствовать навык разбега и отталкивания в прыжках в длин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тание на дальность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ка своего задания по следующим параметрам: легко выполнять, возникли сложности при выполнен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чинение своих желаний сознательно поставленной цел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контролировать и оценивать процесс и результаты деятельност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7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до 5 минут, дыхательные упражнения после бе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упражнений со скакалкой и совершенствовать прыжки на скакалке на месте и в движен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Контрольный уч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– бег 60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с равномерной скоростью бег 5 мину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вободно прыгать на месте и с продвижением удобным способом для детей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до 5  мин, дыхательные упражнения. ОРУ с короткой скакалко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ч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60.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с мячом (перестрелка, футбол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е основных физических качеств и расширение функциональных возможностей организм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чинение своих желаний, сознательно поставленной цел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ыжок в длину с разбега – уче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прыжок в длину с разбега на результат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 СРУ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до 6  мин, дыхательные упражнения. Совершенствовать технику движений при выполнении комплекса УГГ (в кругу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ыжок в длину с разбега – учет. игры с мячами (перестрелка, футбол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контролировать и оценивать процесс и результаты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9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овать и провести учет по шестиминутному  бег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и бегу 1000м без учета времен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бегать длинную дистанцию со средней скоростью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бег 200м. Размин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бег 1000 м без учета времени (или шестиминутный бег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 тренировочный забег на 300м  и  игры с мячом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Контрольный учёт-прыжки на скакалке за10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пробегать дистанцию 300 м, вспомнить правила игры с мячом. Знать правила и уметь играть в подвижные игры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бег 400м. ОРУ в кругу (проводят дети). СРУ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росс К.У.-скакалка., 300 м, игры с мячом (по желанию детей) «Перестрелка» «Рыби, птицы, звери» «Шишки, желуди, орехи» 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одвижная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ение работе с разными видами информации, умение читать дидактические иллюст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01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ч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300 м на время. Игры с мяч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бегать дистанцию 300 м на время и результат и активно участвовать в коллективных играх с мячом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бег 400м. ОРУ в кругу (проводят дети). СРУ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росс 300 м, игры с мячом (по желанию детей) «Перестрелка» «Рыби, птицы, звери» «Шишки, желуди, орехи» 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одвижная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ение работе с разными видами информации, умение читать дидактические иллюстрации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еоретическая проверка знаний.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задание не умеющим плавать – за лето научиться держаться на воде и активно заниматься любым видом спорта. Подвижные игры по желанию учащихс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 уметь проводить подвижные игры. Уметь активно включаться в игру и уметь выйти из конфликтной ситуации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комплекс упражнений – самостоятельно (проводят дети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И: по желанию и выбору дет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одведение итогов за год и получение д/з на лет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ение работе с разными видами информации, умение читать дидактические иллюстрации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4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5"/>
        <w:gridCol w:w="107"/>
        <w:gridCol w:w="35"/>
        <w:gridCol w:w="318"/>
        <w:gridCol w:w="2977"/>
        <w:gridCol w:w="2551"/>
        <w:gridCol w:w="4644"/>
        <w:gridCol w:w="29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ли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комендуемые приё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155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четверть (27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одьба и бе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ча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.Т.Б. Гигиена. Техника высокого  старта  и бега по дистан</w:t>
              <w:softHyphen/>
              <w:t>ции. Игры .Подведение ито</w:t>
              <w:softHyphen/>
              <w:t>гов урока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 правил личной гигиены и Т.Б. при беге ,прыжках ,метании и в играх. Умение выбе</w:t>
              <w:softHyphen/>
              <w:t>гать со старта и приме</w:t>
              <w:softHyphen/>
              <w:t>нять  свои  знания на практике в  беге  и  в  играх.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беседа; ходьба на носках, на пятках; обычный бег; бег с ускоре</w:t>
              <w:softHyphen/>
              <w:t>нием выполнение строевых упражнений; по</w:t>
              <w:softHyphen/>
              <w:t>строения. Основная часть: бег на скорость 30м. игра «Салки  маршем», «Быстро  стройся». Заключительная часть: упражнения на восстановление дыхания и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формиро</w:t>
              <w:softHyphen/>
              <w:t>ванность  первоначальных  представлений   о  ценностях физической   куль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оспитание  уважительного отношения к физическому, духовному и нравственному здоровью как своему, так и других людей;</w:t>
            </w:r>
          </w:p>
        </w:tc>
      </w:tr>
      <w:tr>
        <w:trPr>
          <w:trHeight w:val="2683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 высокого старта на дистанции 30м. и прыжки через короткую ска</w:t>
              <w:softHyphen/>
              <w:t>калку. Способствовать разви</w:t>
              <w:softHyphen/>
              <w:t>тию вынослив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именять свои знания, в беге 30м. в  пры</w:t>
              <w:softHyphen/>
              <w:t>жках  на короткой скак</w:t>
              <w:softHyphen/>
              <w:t>клке  применяя разные способы прыжков  на скакалке. Способство</w:t>
              <w:softHyphen/>
              <w:t>вать развитию выносли</w:t>
              <w:softHyphen/>
              <w:t xml:space="preserve">вости-кросс1000м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построение в ко</w:t>
              <w:softHyphen/>
              <w:t>лонну и шеренгу по одному, ходьба, бег-40.с. ОРУ в строю. СРУ-беговые .уп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ыжки на короткой скакалке разн.способ. Прыжки : 20-30.раз каждым способом. Высокий старт: игра-Вороны и во</w:t>
              <w:softHyphen/>
              <w:t>робьи или встречная эстафета. Кроссовая под</w:t>
              <w:softHyphen/>
              <w:t xml:space="preserve">готовка в слабом темпе. ОРУ на расслаблен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упражнения и игры на восстановление дыхания и расслабле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: «Быстро  стройся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</w:t>
              <w:softHyphen/>
              <w:t>местно  договариваться  о  правилах  общения  и  пове</w:t>
              <w:softHyphen/>
              <w:t>дения  на урок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следовать и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. Бег 30 м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результат и время. Техника метания мяча с места и прыжки на к. скакалке. Игра малой подвижности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пробегать короткую дистанцию-30.м. за наименьшее время. Отрабатывать технику замаха при метании мяча с места и  продолжить осваивать прыжки на короткой скакалке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 часть: Медленный бег 3.мин , дыхательные упражн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: УГГ , СРУ для бе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30.м. на результат. Работа  в  группах ( прыжки на короткой скакалке(разным способом),. Стоя в двух шеренгах, повторить технику замахов метании мяч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упражнения  и игры на восстановление дыхания и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бывать новые знания: находить ответы на вопросы, используя  свой  </w:t>
            </w:r>
          </w:p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нный  опыт  и  информацию,  полученную 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нимать позицию учащегося, положительно относиться к школьным занятия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г на дистанции :  60 м. и  прыжки  в длину с места «согнув ноги» и метание мяча с места(стоя боком к направлению метания)  Подвижные игр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авильно использовать технику бега на дистанции 60 м. и технику прыжка в длину с места .Отрабатывать  технику   метания  мяча с  места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 часть: Ходьба с различным заданием по кругу. Бег 5мин. СРУ-беговые (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 м). ОРУ в строю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техника  прыжка в длину с места. Игра: «Кто дальше». Повторить технику высокого старта. Эстафета: встречная(2-3 раза). Игра: «Снайперы»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ствовать развитию выносливости, кросс: 450-500 м. Скорость выше среднего. Способствовать развитию силы. Упр. (выполнять фронтально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жимание – 2 подхода по 10-15 ра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едание – 2 по 30 ра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: «Охотники и утк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ind w:left="3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 -урок  учёт Бег 60 м. на результат и врем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ыжки  в длину с места «согнув ноги» и метание мяча с места (стоя боков к направлению мета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 контрольное упражнение и продолжить тренировку в метании и в прыжках в длину с места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 :Бег 5.мин. строевые упражнения (перестроение из одной колонны по одному в колонну по 3-4). ОРУ с малыми мячам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контрольный бег 60 м на результат. Кросс до 1000 м (до 6 м.) – темп слаб.интенсивности.. ОРУ на восстановление дыхания и расслабления (самостоятельно). Отрабатывать технику метания мяча с места и прыжки в длину с места. Класс делится на 2 группы. </w:t>
              <w:br/>
              <w:t>А) мальчики</w:t>
              <w:br/>
              <w:t>Б) девоч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Метание мяча, Б) Прыжки в длину с мес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лючительная часть :Игра :малой подвижности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иться целеполаганию как постановке учебной задачи на основе соотнесения того, что уже известно и усвоено учащимися, и того, что еще неизвестно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иентироваться в своей системе знаний: отличать новое от уже известного с помощью учителя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хника      бега    и                  прыжк-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часов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ый урок: прыжки в длину с места на результат 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ег на дистанци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 использовать приобретённый опыт  при выполнении контр.   упр.в  прыжках в длину с места  и в беге (работать по  инструкции  учителя).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; бег; выполнение строевых упражнений; ОРУ и СРУ (прыжковые  )Класс делится на 2-ве групп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г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-прыжки на результа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кросс-300.м. (потом поменяться группам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- игры малой интенсивности «Удочка», «Успей построиться», «Рыбы, птицы, звери» на  выбо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блюдать простейшие нормы речевого этикета: здороваться, прощаться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дарить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социальной роли ученика. Формирование положительного отношения к учению;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ый урок: кросс 300 м.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ы с мячом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  и уметь выполнять последовательность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лекса ОРУ и работать  по  инструкции  учителя в     беге 300.метров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бег, ОРУ, СРУ (беговые)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20 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росс 300 м на результа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игры с мячом: «Салки с мячом», «Перехватчик» и «Подвижная цел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, игра «Запрещенное движ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уроках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требность в общении с учителем. Умение слушать и вступать в диалог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ча  эстафетной палочки. Круговая эстафета. Повторить игры предыдущего урока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 выполнять последовательность выполнения ОР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знакомиться с техникой передачи эстафетной палочки. Повторить правила игр с мячом 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дьба, бег, ОРУ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остроение в две шеренг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каз, расска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ение передачи на месте, в шаге, в беге (от 3 до 5 раз). Круговая эстафета по учебному кругу(200 м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ительный бег с ходьбой(200м). ОРУ на растяжк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с мячом (см .пред .урок №7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основных фи 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держание цели урока, работа по плану, исправление ошибок в своей работе, сравнивая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образцом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ление обучающимися  связи между целью учебной деятельности и её мотивом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Олимпийское движение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оссовая подготовка.          Тренировочный  бег: кросс 1000м. Метание мяча на дальность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именять свои знания и  технику в метании  и преодолевать дистанцию, используя технику бега  рассчитывать силы на длинные дистанции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с различным положением рук, ног, ОРУ в движен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гра с бегом «Салки»-1.5  мин. Повторить технику метания мяча с места в игре: «Кто дальш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ровочный бег. Кросс 1000 м слабой интенсивностью. ОРУ на восстановления дыха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остроение, подведение итогов урока. Домашнее задание (силовые упражнения: отжимания в упоре лёжа, пресс). Игра :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основных фи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ание цели урока, определять границы умения и неумения, работа 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ыжки  в длину с  разбега .. Эстафетный бег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 правильно подбирать разбег,  отталкивание , устойчивое приземление в прыжковую яму и точно и согласованно принимать и отдавать эстафетную палочку.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 на носках, пятках, внешнем своде стопы, с захлестыванием голени, с высоким подниманием бедра Бег слабой инт.2.мин. ОРУ в круг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показ, рассказ, выполнени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ыжки с разбега (тренировочные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ствовать развитию скоростных качеств в эстафетном беге. Эстафета: круго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 Игра: «Делай так и так» 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основных физ –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ы всего класса.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ание цели урока, определять границы умения и неумения, работа по плану;.</w:t>
            </w:r>
          </w:p>
        </w:tc>
      </w:tr>
      <w:tr>
        <w:trPr>
          <w:trHeight w:val="3729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ыжки в длину с разбега .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росс. Контрольный урок :   учёт  500 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комплекс ОРУ, подбирать индивидуальный темп  в беге, прыгать в длину с разбега .Определить  победител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бег, ОРУ,СРУ.  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росс 500.м. Прыжки  в длину с разбега(тренировочные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ы с мячом (Урок№7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ть цель выполнения заданий на уроке, во внеурочной деятельност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жизненных ситуациях под руководством учителя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ыжки  в длину с разбега ,  прыжки  на к.скакалк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фетный бе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 и выполнять  строевые команд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ать до 6 минут в медленном темпе(тренировочный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Принимать и  передавать эстафетную палочку в эстафет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ОРУ в движении, медленный бег до 6 минут .СРУ(прыжковы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работа  в группах                      -прыжки на скакалке(м).                                      –прыжки с разбега(д).                                                   Эстафета : встречная 2-3.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культуры движений;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ятие учебной задачи, работа по плану, оценка своей работы по заданным критериям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 учёт: урок прыж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длину с разбега на результат. Способствовать развитию физических качеств (координационных, выносливости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строевые команд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ать до 6 минут в медленном темп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амостоятельно играть в подвижные игры  и  применять свои  физические качества в выполнении силового упражнения (подтягивание на высокой перекладине в положении виса.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бег 6.мин. в  слабом  темпе. СРУ(прыжковые упражнения в движении, бег с высоким поднимани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дра, с захлестыванием голени) ,ОРУ со скакалко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работа  в группах                     - ( м) контрольные прыжки  на результат            -(д)  подтягивание  и  прыжки на скакал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, игра  на  вним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воить  роли  ученика; формирование интереса (мотивации) к уч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их качеств и физических способностей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ый урок- учёт : кросс бег 1000.м.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ы с мяч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работать по инструкции учителя и грамотно рассчитывать свои силы  на  дистан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с заданием. бег в игре «Бег  за лидером» ОРУ в дви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росс 1.км на результа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: «Перестрелк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физических качеств и физических способностей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а своего задания по следующим параметрам: легко выполнять, возникли сложности при выполнении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тание мяча на да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часа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ание  мяча на  дальность.  Прыжки на к .скакалке. Эстафетный  бе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проявлять  физические качества:  силы ,быстроты  и координации  при  метании ,прыжках ,и эстафетном бег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бег  с ходьбой по заданию  учителя 2-3.мин. ОРУ с малыми мячами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работа в группах                      -метание на дальность(д)тренировочные           -прыжки на скакалке                                           Эстафетный  бег :линейная (2-3.р.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 малой  подвиж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гащение двигательного опыта физическими упражнениям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 определять важность или  необходимость выполнения различных задания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м  процессе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-учёт : прыжки на к .скакалке на время 10 .с .</w:t>
            </w:r>
            <w:r>
              <w:rPr>
                <w:rFonts w:eastAsia="Calibri"/>
                <w:sz w:val="22"/>
                <w:szCs w:val="22"/>
                <w:lang w:eastAsia="en-US"/>
              </w:rPr>
              <w:t>М етание  на дальность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ы  с мяч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именить свои  физические  качества и  опыт при  выполнении контрольного  упражнения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 и бег с заданием (2-3.м.) ОРУ с короткой  скакалко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 контрольные  прыжки(работа  в парах скакалка  за 10.с.-3.попытки)                                                        метание мяча на дальност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: с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воение личностного смысла учения, желания учиться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 урок-учёт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ние  мяча  на дальность  на результат</w:t>
            </w:r>
            <w:r>
              <w:rPr>
                <w:rFonts w:eastAsia="Calibri"/>
                <w:sz w:val="22"/>
                <w:szCs w:val="22"/>
                <w:lang w:eastAsia="en-US"/>
              </w:rPr>
              <w:t>.                           Игры  с мяч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 комплекс упражнений с малым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 выполнять  контрольное  упражнение  на  оценку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 играть в подвижные игры  с мячом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 часть :бег  3-4.мин Ходьба   с заданием ОРУ  с  мяч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контр. упр: метание( работа  в группах.)                                                метание(Д)                                                           игры  с мячом(М)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аться простейшим способам контроля за физической нагрузко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чинение своих желаний сознательно поставленной цел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аться планировать  — определять последовательность промежуточных целей с учёто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ого результата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Школа мяча Метание мяча в  цель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часов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а  по  т/б  во  время  занятий Б/Болом.Ловля  мяча двумя руками: (от груди. из  за  головы  и др) Ведение мяча на месте , фигурное ведение   в движении. Броски в кольц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ночный  бег 3*10м с куби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выполнять  различные   действия с  мячом и согласовывать    их  в паре  с товарищем. Проявлять  качества  быстроты,  ловкости и координации   при выполнение челночного бег с кубиками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, ору в движении, бег, перестроение в колонну по два. Специально-подготовительные упражнения с мячом в пар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: выполнения ловли и передачи мяча в паре от груди двумя руками, снизу двумя руками, от плеча правой и левой рукой.  Ведение мяча на  месте ,в движении.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ночный  бег с кубиками.(эстафета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ходьба с восстановлением дыхания, подвижная игра на внимание: «Отгадай, у кого предмет?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правильность выполненного задания  на основе сравнения с предыдущими заданиями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 на основе различных образц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аться контролировать и оценивать процесс и результаты деятельност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, ловля,  ведения мяча ,броски  в кольцо. Технические  действия        Б/ Болиста : остановка  и  повороты, разметка б/б. площад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ночный  бег 3*10м с кубикам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ередачу мяча партнеру и ловлю, ведение на месте с последующей передачей мяча партнер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челночный бег с кубиками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и Урок№1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 с мячом-«Пять передач», «Мяч ловцу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е основной и второстепенной информ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 урок-учёт: передача  мяча  от  груд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дачи и ловля мяча.(разным способами)      Ведение :по  прямой,   по диагонали, по кругу, змейко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 игры  в  мини-Б/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точно  выполнять  контрольное  упр  в парах .передачу мяча от  груди партнеру и  при-менять  правила  на  уроке  с  мячом   и  в  игр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, ОРУ с  заданием (  для  рук ) в  движении, различный бег, перестроение в колонну по два. Специально-подготовительные упражнения с мячом в пар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онтрольное  упражнение(передача  мяча  от груди) в  парах            Правила в  мини-Б/Б .Игра:»  « Баскетбольные  салочки.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аться простейшим способам контроля за отдельными показателями физической подготовленности;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явление активности, стремление к получению новых зна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общую задачу урока и точно выполнять свою часть работы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ания мяча в цель с места  (расстояние до вертикальной мишени 4-5 метров)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ый урок-учёт:  Челночный бег  3*10м с кубиками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ть мяч в вертикальную цель, и выполнять  контр. упр. бег 3*10м с кубиками на результат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бег, ОРУ с малым мячом на мест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челночный бег –  контроль. Метание малого мяча  в вертикальную цель, игра «Снайперы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ходьба с восстановлением дыхания, упражнения на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аться контролировать и оценивать процесс и результаты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ние прикладно-ориентированными двигательными умениями и навыками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 действия  с мячом  в  игре  мини-баскетбо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ания  мяча в цель с мес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технически правильно взаимодействовать  в  команде  и  выполнять  технические  действия  в  игре  с  мячом .Проявлять  меткость   в вертикальную цель в  игр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, ОРУ в движении, бег, перестроение в колонну по два. Специально-подготовительные упражнения с мячом в пар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гра: «Баскетбольные  салочки»: «Снайперы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 на  внимание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в отношении целей и способов действия, распределения функций и ролей в совмест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е основной и второстепенной информаци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-учёт: метание в  цел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Работа  с  Б/Б мячами  и  игры с мяч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 контрольное  упражнение,  проявляя свои физические качеств а(ловкость. меткость принимать  решения  в  условиях  игровой  деятельности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 : Игра : «Бег  за  лидером» ОРУ с малыми мяч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 : К.У.: метание мяча в вертикальную цель.                                              Игра :  «Пять  передач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ходьба с восстановлением дыхания, упражнения на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иться правильно выполнять двигательных действий из базовых видов спорта, использование их в игровой и соревновательной деятельности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екватно оценивать собственное поведение и поведение партнера и вносить необходимые коррективы в интересах достижения общего результата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-учёт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тягивани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Игры  с  элементами Б/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Уметь  выполнять  контрольное силовое упражнение .Выявить  рекорд  класса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с различным положением рук, ног, обычный бег и с ускорением, ОРУ  в п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 : К,У: подтягивание.                  Игры : с  мячом  элементами  б/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 :Игра «Разведчик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иться технически правильно выполнять двигательных действий из базовых видов спорта, использование их в игровой и соревновате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 работать в команде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виж-е    игры                                Спортив-я   ходьбе           3.ч.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ая  ходьба  с  бегом Подвижные  игры   и эстафеты с элементами  бе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 в  группах ,коллективе, договариваться находить  выход  из сложившейся  ситуации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: часть ::ходьба  с бегом !.5-2.к ) ОРУ в  движен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 часть : П.И. «Салки парами» Эстафеты с   предмет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ние прикладно-ориентированными двигательными умениями и навык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наружение ошибок при выполнении учебных заданий, отбор способов их исправления.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ая  ходьба  с чередованием  бега                        Подвижные игры  с построением  , перестроениием  и бег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работать  в  заданном  режиме .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со скакалкой, прыжки через скакалк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бег  с  ходьбой  2-3.км..Игры малой подвиж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ходьба с восстановлением дыхания, упражнения на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 в отношении целей и способов действия, распределения функций и ролей 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мест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в поиске решения различных задач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 итогов 1.ч Спортивная  форма  для  зала(Д,З) Подвижные игры  и эстафеты с  элементами бега ,прыжков ,мет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ревноваться в команд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в 4 шеренгах,  определить команд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эстафеты с предметами. Подвижные игры.  «Рыбаки и рыбки» и д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наиболее эффективные способы достижения результата;</w:t>
            </w:r>
          </w:p>
        </w:tc>
      </w:tr>
      <w:tr>
        <w:trPr>
          <w:trHeight w:val="481" w:hRule="atLeast"/>
        </w:trPr>
        <w:tc>
          <w:tcPr>
            <w:tcW w:w="155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четверть (21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имнастика и лыжная подготовка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2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кроба-а Строевые упраж-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часа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ехнике безопасности на уроках по гимнастике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строевые упражнения и команды. Повторить группировки, перекаты, кувырок  вперёд.    стойку  на лопатках  Игра- «Рыбаки  и  рыбки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координационные способ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правила поведения в гимнастическом зал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выполнять строевые упражнения,  элементы  акробатики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по линиям зала, по кругу. Бег. Разучить комплекс ОРУ без предметов на мест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на матах (фронтально)  группировки, перекаты в группировке, элементы акробатики. Игра-с бег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ходьба,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у ребе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 вступать в речевое общение, участвовать в диалог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влекать информацию, представленную в разных формах (текс, таблица и т.д., запоминать)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2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строевые акробатические элементы     («мост», «стойка на лопатках»)  познакомить  с кувырком наза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координационные способ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строевые упражнения, и элементы акробатики по отделениям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и бег по линиям зала, по кругу. Повторить комплекс ОРУ без предметов на мест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на матах (фронтально)работа по отделениям- (смотриУрок№28) Упражнение на матах на укрепление брюшного пресса, гибкости. Игр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упражнение на внимание и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навыков самостояте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обогащение двигательного опыта жизненно важными двигательными умениями и навыкам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структивно разрешать конфликты и осуществлять взаимный контрол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  учёт – два кувырка вперёд слитно в группировке.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менты  акробатики                          (смотриУрок№28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 и уметь  применять  свои  знания  на  практике  и выполнять  контрольное упражнение и самостоятельно  работать в отделениях над физическими качествами(сила ,гибкость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и бег по линиям зала, по кругу. Повторить комплекс ОРУ с гимнастической палкой  на мест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.работа  по отделениям на матах К.У (2.кувырка слитно)Упражнение на матах на укрепление брюшного пресса, гибкости. Игры с построением и перестроением и вниман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упражнение на внимание и расслаб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различные роли в группе, сотрудничать, решать поставленные задач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 учёт-скакалка  за10.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Силовые упражнения, на матах.                             Спортивная          комбинацию из раннее изученных  элементов  гимнастики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выполнять контрольное      упражнения  на оценку       Работать по отделениям и соблюдать Т.Б. и применять  самостраховку.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бег «змейкой», ОРУ и общеукрепляющие упражнения на матах сидя, леж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комбинация  работа  по  отделениям. ( акробатические элементы)  силовые  упражнения. ,прыжки  на  скакалке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.упр.: скакалка 10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упражнения на расслабление  и  игра  на  вним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их в игровой и соревновате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Ознакомление  учащихся  с    гимнастической терминологией 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внов-е   Акроб-а     Строе-е       упр-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часов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 строевые упражнениями, построение в 2 – 3 шеренги из колонны. Повторить передвижения противоходом змейкой  по диагонали и поворотам направо, налево ,круг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ерестраиваться, размыкаться, выполнять повороты , держать  равновесие  на пониженном бревне(материал 1-3.кл.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со скакалкой. Прыжки через скакалку. Строевые упражнения в размыкании и перестро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работа  в  четырёх  отделениях(акробатика, силовые упр-я, равновесие ,скакал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«Парашутисты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Научаться выполнять комплексы физических упражнений для утренней зарядки, физкультминуток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ое упражнение  -учёт(спортивная комбинац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ерестраиваться, размыкаться, выполнять повороты направо, налево переступанием, ходить по скамейк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со скакалкой. Прыжки через скакалку. Строевые упражнения в размыкании и перестро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ое упражнение: элементы акробатики.Работа по  отделения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И.: «Колдунчики», «Разведчик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евые команды  и  упражнения.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вновесие ,силовые  упражнения работа с обручем ,скакалка в тройк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работать  самостоятельно по  отделениям и применять полученные знания на практике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 под музык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работа по отделениям(скакалка в  тройках, вращение с обручем ,силовая ,равновес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Научаться выполнять упражнения прикладной направленности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Освоение правил здорового и безопасного образа жизн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ое упражнение: учёт – упражнения в  равновесии  на бревн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смотри (Урок№3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и Урок№3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под  музык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онтрольное упражнение  на    бревне (смотри Урок№34) работа  по  отделениям .Игры-эстафеты с обруче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Научаться выполнять комплексы на развитие координ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овой 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танцевать , под музыку, соблюдать  точность .согласован- ность ,ритм ,темп. Знать правила игр и применять на  уроке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 под   музыку Основная часть :Игры- «Салки  с  домиком»,      «Ловля  обезьян» , эстафеты с элементами гимнасти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«Белые медвед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порный прыжок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азание по гимн-й стенке и   канат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часа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лазание по гимнастической  стенке, по канату(в 2и 3 приём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лазать по гимнастической стенке и наклонной скамейке в различных положениях тела, по канату и  соблюдать Т.Б на уроке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 с мяч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 :Работа  по отделениям (лазание по стенке и наклонной скамейке, лазание по канату ,вращение  обруча)  Игра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иться выполнять комплексы на развитие координации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щиеся научатся: самостоятельному мышлению и инициативности, активно включаться во</w:t>
            </w:r>
          </w:p>
          <w:p>
            <w:pPr>
              <w:pStyle w:val="Normal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заимодействие со сверстниками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орный  прыжок (разобрать  технику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и  Урок№37(работа  по  отделениям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лазать по гимнастической стенке , наклонной скамейке в различных положениях тела, по канату и работать соблюдая  дисциплину  в  отделениях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на гимнастической стен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 :Работа  в  отделениях (лазание по стенке и наклонной скамейке, лазание по канат, опорный  прыжок ,вращение  обруча.  Игра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ащиеся научатся: выделять и осознавать, что уже усвоено и что ещё нужно усвоить, осознание </w:t>
            </w:r>
          </w:p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 и уровня усво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развитие самостоятельности в поиске решения различных задач;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 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трудничество со сверстниками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и Урок№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иться выполнять комплексы на развитие координации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0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 – учет: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орный прыжок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ижные  игры и  эстаф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выполнять  контрольное  упражнение и  соблюдатьТ.Б. на  урок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ОРУ с гимнастическим обручем. Прыжки в обруч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работа  по отделениям (контроль). Игра с лазанием и перелезание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щиеся науча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чать с товарищами при выполнении заданий, сравнивать полученные результаты, выслушивать партнер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а  на уроке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ыжная подготов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тупаю-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кользя-й     ша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пературный режим и технику безопасности  на уроках лыжной подготовки, требованию к одежде и обув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упающего шага и  скользящий шаг с  палк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ступающим шагом до 1.к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т/б на уроках лыжной подготовки, температурный режим, правилам укладки лыж на снег и надеванию креплений. Выполнять ступающий  и скользящий шаг  с палками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с лыжами в руках, укладка лыж на сне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ступающим   и  скользящим шагом по учебной лыж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я 1.км.равномер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ижные игры: «По местам», «Кто быстрее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сформировать первоначальных представлений о ценностях о лыжном спорте и его значении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оспитание уважительного отношения  к физическому, духовному и нравственному здоровью как своему, так и других людей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ворот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ыжах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пере-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вухшаж-й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д 1 ч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-учёт техника  скользящий  шаг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орот на лыжах-переступанием и прыжком Дистанция 1000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ередвигаться по дистанции скользящим шагом  и подниматься в подъем ступающим шагом и играть в игры  на  лыж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лыжне 2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обучение скользящим ша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батывать технику ступающим шагом в подъем на дистанции 1.км. Игры  на лыжах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мейка», «Веер», «Снежинка»,» «Шире шаг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чинение своих желаний сознательно поставленной  цели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наружение ошибок при выполнении учебных заданий, отбор способов их исправления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дновремен-ные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ходы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безшаж-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одношаж-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двухшаж-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ч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временно- безшаж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йти дистанцию 1000 в медленном темпе с целью закрепления скользящего шага и движения ру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по образцу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му кругу скользящим шагом 4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повороты на месте переступанием, приставные шаги вправо, влев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хождение  дистанции 600 в медленном темпе с целью закрепления скользящего шага и движения ру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цель выполнения заданий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щиеся науча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рикладно – ориентированными двигательными умениями и навыками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движение на лыжах 2.к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дистанцию 2км в медленном темпе с целью закрепления техн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правильно  использовать  палки при отталкивании  и  контролировать  свои  движения  при сколь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лыжне 2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рабатывать технику на  учебном круге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хождение  дистанции 2км.. в медленном темпе с целью закрепления  изученной  техник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21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ют навыками организации и участия в коллективной деятельности</w:t>
              <w:tab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-учё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ка  одновременно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езшажный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ка одновременно-одношажный ход. (ознакомление и обучение)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еременно-двухшажный    ход (совершенствова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кататься  на  лыж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работать  по образцу  контролировать  свои  движения  при  передвижении  на  лыж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400м в средне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 над  техникой  на учебном  круге  К.У-учёт техн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1.км. в среднем темпе .Игры  на лыжа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ее основных физических качеств и расширение функциональных возможностей организм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ание цели урока, работа по плану, исправление ошибок в работе, сравнивая с образцом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пуски и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ъёмы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ч.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ка подъемов и спусков со склона с палками (положение палок на подъеме и спуске -повторение).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ъёмы- «Полуёлочка» , «Ёлочка»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уски- «Основная», «Низка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дистанцию до 1.5.км. с палками со средней скорость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катание с горок с пал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уверенно выполнять  спуски со склона в низкой стойке     и подъёмы  Выполнять передвижение по лыжне используя   свои  знания  и  умения .Соблюдать Т.Б на спусках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500м в средне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техники  подъемов  и спусков в  играх  «Эстафета  ёлочкой», «Воротик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1.к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работка знаний и умений, приобретенных на предыдущих урока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держание цели урока, работа по плану, исправление ошибок в работе, сравнивая с образц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7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етическая проверка знаний.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-одновременно-двухшажный  ход.(обуче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йти в среднем темпе до 1000м с паками.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уски  и  подъёмы .Лыжи1км.Эстафе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по  образцу Проходить эстафету  с этапом до50м с высокой скоростью, использую свои  знания  полученные на предыдущих  уроках. Соблюдать Т.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 в среднем темпе Работа  на  учебном  круге (разобрать технику  движения)    одновременно-двухшажный ход. Проведение эстафеты. Определение победител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1.км. в среднем темпе с целью закрепления   изученного  матери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работка знаний и умений, приобретенных на предыдущих урока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простейшим способам контроля за отдельными показателями физической подготовленности;</w:t>
            </w:r>
          </w:p>
        </w:tc>
      </w:tr>
      <w:tr>
        <w:trPr/>
        <w:tc>
          <w:tcPr>
            <w:tcW w:w="155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 четверть (30 ч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ыжная подготов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тупаю-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кользя-й     ша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пературный режим и технику безопасности  на уроках лыжной подготовки, требованию к одежде и обув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упающего шага и  скользящий шаг с  палк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ступающим шагом до 1.к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т/б на уроках лыжной подготовки, температурный режим, правилам укладки лыж на снег и надеванию креплений. Выполнять ступающий  и скользящий шаг  с палками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с лыжами в руках, укладка лыж на сне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ступающим   и  скользящим шагом по учебной лыж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я 1.км.равномер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ижные игры: «По местам», «Кто быстрее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сформировать первоначальных представлений о ценностях о лыжном спорте и его значении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оспитание уважительного отношения  к физическому, духовному и нравственному здоровью как своему, так и других людей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роение с лыжами в две шеренги и в колону по два.   Скользящий  шаг без палок   и  с  палками .Подвижные игры: «Шире шаг», «Кто быстрее». «Накат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я 1.5.к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ередвигаться по дистанции скользящим шагом без палок  и  с  палками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с лыжами в руках, укладка лыж на сне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 лыжне  скользящим  шагом  на дистанции 1,5.к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ься работать по предложенному учителем плану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о договариваться о правилах общения и поведения на уроках лыжной подготов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1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ворот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ыжах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пере-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вухшаж-й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ч.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-учёт техника  скользящий  шаг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орот на лыжах-переступанием и прыжком Дистанция 1000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ередвигаться по дистанции скользящим шагом  и подниматься в подъем ступающим шагом и играть в игры  на  лыж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лыжне 2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обучение скользящим ша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батывать технику ступающим шагом в подъем на дистанции 1.км. Игры  на лыжах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мейка», «Веер», «Снежинка»,» «Шире шаг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чинение своих желаний сознательно поставленной  цели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та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наружение ошибок при выполнении учебных заданий, отбор способов их исправления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2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еременно-двухшажный 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 по  инструкции  учителя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лыжне 4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технику  скольжение на лыжах  с  палками  и без палок на учебном  кругу .Игра «Шире шаг», «Кто  лучш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ание цели урока, определять границы умения и неумения, работа по план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 Формирование навыка систематического наблюдения за показателями основных физических качеств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3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  урок –учёт: повороты на мест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гры: «У кого лучше», «Ветер», «Солнышк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опорное  скольжению без палок с размашистым движением рук и попеременным скольжение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йти дистанцию 1.км в медленном темпе с целью закрепления скользящего шага и движения ру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ь домашнее задание: прогулки на лыжа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выполнять повороты на месте , уметь играть в игры: «У кого лучше», «Ветер», «Солнышк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 и  добиваться одноопорное скольжение без пал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лыжне 600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ороты переступанием на месте (фронтально)на оценк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игры: «У кого лучше», «Ветер», «Солнышк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технике одноопорного скольж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дистанцию 800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а на уроке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туациях и условиях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4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дновремен-ные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ходы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безшаж-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одношаж-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двухшаж-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ч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временно- безшаж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йти дистанцию 1000 в медленном темпе с целью закрепления скользящего шага и движения ру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по образцу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му кругу скользящим шагом 4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повороты на месте переступанием, приставные шаги вправо, влев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хождение  дистанции 600 в медленном темпе с целью закрепления скользящего шага и движения ру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цель выполнения заданий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щиеся науча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рикладно – ориентированными двигательными умениями и навыками; </w:t>
            </w:r>
          </w:p>
        </w:tc>
      </w:tr>
      <w:tr>
        <w:trPr>
          <w:trHeight w:val="368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движение на лыжах 2.к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дистанцию 2км в медленном темпе с целью закрепления техн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№54(смотр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правильно  использовать  палки при отталкивании  и  контролировать  свои  движения  при сколь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по учебной лыжне 2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рабатывать технику на  учебном круге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хождение  дистанции 2км.. в медленном темпе с целью закрепления  изученной  техник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21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ют навыками организации и участия в коллективной деятельности</w:t>
              <w:tab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6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-учё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ка  одновременно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езшажный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ка одновременно-одношажный ход. (ознакомление и обучение)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еременно-двухшажный    ход (совершенствова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кататься  на  лыж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работать  по образцу  контролировать  свои  движения  при  передвижении  на  лыж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400м в средне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 над  техникой  на учебном  круге  К.У-учёт техн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1.км. в среднем темпе .Игры  на лыжа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ее основных физических качеств и расширение функциональных возможностей организм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ание цели урока, работа по плану, исправление ошибок в работе, сравнивая с образцом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7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и Урок№56 техника  одновременно-одношажный 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урока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аться объективно оценивать свои учебные достиже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8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сти  контрольный  учет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хники 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дновременно-одношажный хо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ить контрольное  упражнение на оценку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400м в среднем темпе .ОРУ  на  лыж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фета-линейная (используя   и  применяя технику  одновременных  ходов)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600 в среднем темпе с целью закрепления скользящего шага и ритмичной работой ру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аться объективно оценивать свои учебные достиж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рабатывать  полученную  информацию:  делать  выводы  в результате совместной работы всего класса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пуски и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ъёмы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ч.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ка подъемов и спусков со склона с палками (положение палок на подъеме и спуске -повторение).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ъёмы- «Полуёлочка» , «Ёлочка»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уски- «Основная», «Низка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дистанцию до 1.5.км. с палками со средней скорость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катание с горок с пал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 уверенно выполнять  спуски со склона в низкой стойке     и подъёмы  Выполнять передвижение по лыжне используя   свои  знания  и  умения .Соблюдать Т.Б на спусках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500м в средне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техники  подъемов  и спусков в  играх  «Эстафета  ёлочкой», «Воротик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1.к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работка знаний и умений, приобретенных на предыдущих урока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держание цели урока, работа по плану, исправление ошибок в работе, сравнивая с образц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0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ч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одновременно-одношажный ход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йти дистанцию до 500м   в  соревновательном  темпе Задача: определить первых на финише (мальчики и девочки)Спуски  и  подъём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проходить дистанцию до500м с высокой скоростью, используя  технику  лыжных ходов.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К.У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станция 200м.ОРУ  на  лыжах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.учёт-техн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эстафеты. Определение победител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я 500м с совершенствованием техники скользящего шага без  пало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е основных ф-х качеств и расширение функциональных возможностей организм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держание цели урока, работа по плану, исправление ошибок в работе, сравнивая с образц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1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-одновременно-двухшажный  ход.(обуче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йти в среднем темпе до 1000м с паками.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уски  и  подъёмы .Лыжи1км.Эстафе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по  образцу Проходить эстафету  с этапом до50м с высокой скоростью, использую свои  знания  полученные на предыдущих  уроках. Соблюдать Т.Б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 в среднем темпе Работа  на  учебном  круге (разобрать технику  движения)    одновременно-двухшажный ход. Проведение эстафеты. Определение победител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1.км. в среднем темпе с целью закрепления   изученного  матери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работка знаний и умений, приобретенных на предыдущих урока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простейшим способам контроля за отдельными показателями физической подготовленност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2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рольный   урок-учёт-попеременно-двухшажный ход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йти в среднем темпе до 1000м с паками.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и Урок№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дить длинную дистанцию в среднем темпе используя  свои  знания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учёт- оценить  технику на  оценку Прохождение дистанции 1.5км в среднем темпе. Акцент – на правильную работу рук при работе с пал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наружение ошибок при выполнении учебных заданий, отбор способов их исправления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3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рок-учёт         техника   одновременно-двухшажный хо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сти эстафету со спуском и подъемо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у «Смелее с горки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технику на  оценку Проходить эстафету  с этапом до50м с высокой скоростью, использую свои  знания и применять  на  практике. Уметь играть в игру «Смелее с горки»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400м в среднем темпе  .К. учёт-техника. Проведение эстафеты. Определение победител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гры: «Смелее с горки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хождение  дистанции 200 в среднем темп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иться согласованно работать в группе, учиться планировать работу в групп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нолыжная  подготовка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уски  и  подъёмы. Провести эстафету со спуском и подъемо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у «Смелее с горки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ть  проходить эстафету  с этапом до50м с высокой скорость. Уметь играть в игру «Смелее с горки»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800м в среднем темпе. Проведение эстафеты. Определение победител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гры: «Смелее с горки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 дистанции 200 в среднем темпе с целью закрепления скользящего шага и ритмичной работой ру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работка навыков самостоятельной и группов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урок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5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ный  урок-учёт спуск:  в  низкой  стойк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.Игры, эстафеты с этапом до 50-80м без палок, с палками, со спуском и подъем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ходить эстафету, играть в игры, ранее пройденные на уроках .Уметь  выполнить К.У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эстафеты. Определение победителей .К. учёт(спуск )  Повторить игры: «Смелее с горки », «Штурм высоты», «Спуск парам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щиеся научаться: выделять и осознавать, Что уже усвоено и что еще нужно усвоить, осознание качества и уровня усво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владеют навыками организации и участия в коллективной деятельност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витие скоростной выносливост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час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ровка соревнования на дистанцию 1.км. с раздельным стартом через 10-20 секунд парами (девочки после мальчик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ходить соревновательную дистанцию 1.км.работать  по инструкции учителя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. Проведение соревнований на дистанцию 1.км. с раздельным старт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чинение своих желаний сознательно поставленной цел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флекс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владеть навыками контроля за своей деятельностью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7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свободное катание с гор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афета с этапом до 100м (2-3 раза); эстафета кругова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круговую эстафету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руговой эстафеты с этапом до 100м (2-3 раза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е катание с горки (повторить подъем на склон и спуск в низкой стойке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технично правильно выполнять двигательные действия из ранее изученного материал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чинение своих желаний сознательно поставленной цел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прикидка на дистанцию 1.км.на 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упредить: есл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 – 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>, то урок проводится без лыж на свежем воздухе. Напомнить требования к одежде на улице в подвижные игр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ходить соревновательную дистанцию 1.км в быстром темп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хождение дистанции 200м. Вторичное  проведение соревнований на дистанцию 1.км. с раздельным стартом (сравнить результаты с первыми соревнованиями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нятие учебной задачи, работа по плану, оценка своей работы по (скоростной выносливости)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положительных качеств и управление своими эмоциями в различных (нестандартных) ситуациях и условиях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витие быстроты и координационных качеств. 4 час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Б при беге и играх и эстафетах. Разучить комплекс ОРУ без предме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ы с бегом с отдыхом между ни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выполнять утреннюю гимнастик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ОРУ без предметов  и играть в подвижные игры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, бег по кругу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строения в 3 колонны расчетом на 1-3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гры: «Салки-ноги врозь», «Два мороза», «Море волнуется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огащение двигательного опыта жизненно важными двигательными умениями и навыкам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ОРУ без предме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ы с бегом с отдыхом между ни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: выполнять утреннюю гимнастик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ОРУ без предметов  и играть в подвижные игры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, бег по кругу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строения в 3 колонны расчетом на 1-3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гры: «салки-ноги врозь», «Два мороза», «Море волнуется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огащение двигательного опыта жизненно важными двигательными умениями и навыкам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1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комплексы упражнения предыдущих уроков. Провести игры и эстафе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комплекс упражнений  самостоятельно, знать названия и правила игры и уметь соревноваться в эстафет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с различным положением рук на носках, пятках, с высоким подниманием колена, с закидыванием голени наза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  «змейкой», бег по кругу, ОРУ в двух шеренг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овести эстафеты в игре «Вызов номеров» и игры проведенные на предыдущих уроках: «Смотри выш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 «Светофор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выполнять упражнения прикладной направленности;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ладение умениями совместной деятельност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комплексы упражнения предыдущих уроков. Провести игры и эстафе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дить: дать д/з – приготовить спортивную форму в за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 Уметь выполнять комплекс упражнений  самостоятельно, знать названия и правила игры и уметь соревноваться в эстафет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с различным положением рук на носках, пятках, с высоким подниманием колена, с закидыванием голени наза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  «змейкой», бег по кругу, ОРУ в двух шеренг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овести эстафеты в игре «Вызов номеров» и игры проведенные на предыдущих уроках: «Смотри выш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 «Светофор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выполнять упражнения прикладной направлен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ладение умениями совместной деятельност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3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витие ловкости, выносливост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ж-я  на  мат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час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упражнений с большими мячами. Повторить упражнения на матах сидя и леж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(поточно) по дорожке из матов различными способами: на животе, спине, боком и т.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мячом, бег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комплекс общеразвивающих и общеукрепляющих упражнений на матах в положении сидя и леж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гаться (поточно) по дорожке из матов различными способами: на животе, спине, боком и т.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ходьба, бег лицом вперед, спиной вперед, приставными шагами правым, левым боком. ОРУ с большими мячам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разучить комплекс упражнений для развития силы мышц брюшного пресса, спины, верхнего плечевого пояса. Передвижение (поточно в двух колоннах мальчики и девочки отдельно) по дорожке из 3-4 матов различными способами: на животе, спине, боком и т.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 «Карлики и великаны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щиеся научаться: сотрудничать с товарищами при выполнении заданий, сравнивать полученные результаты, выслушивать партнер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иентироваться в своей системе знаний: отличать новое от уже известного с помощью учителя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4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комплекс ОРУ с мячами и общеразвивающих, общеукрепляющих упражнений на матах в положении сидя и леж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(поточно) по дорожке из матов различными способами: на животе, спине, боком и т.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мячом, бег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комплекс общеразвивающих и общеукрепляющих упражнений на матах в положении сидя и леж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гаться (поточно) по дорожке из матов различными способами: на животе, спине, боком и т.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бег лицом вперед, спиной вперед, приставными шагами правым, левым боком. ОРУ с большими мячами,  на матах в положении сид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разучить комплекс упражнений для развития силы мышц брюшного пресса, спины, верхнего плечевого пояса. Передвижение (поточно в двух колоннах мальчики и девочки отдельно) по дорожке из 3-4 матов различными способами: на животе, спине, боком и т.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 «Карлики и великаны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навыка систематического наблюдения за своим физическим состоянием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занятиях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5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витие быстроты в подвижных игр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час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у «Вороны-воробьи». ОРУ с большими мяч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правила игры: «Перестрелка» (или «Пионербол»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играть в командные подвижные игры с мячом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игра «День-ночь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ОРУ с мячами; играть в игру «Перестрелка» (или «Пионербол») по желанию дет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одвижная игра: «Разведч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знакомление учащихся со спортивной терминологие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активности, стремление к получению новых знаний;</w:t>
              <w:tab/>
              <w:tab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6 (28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ровой соревновательный урок. Подведение итогов 3 четверт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домашнее задание на каникулы: выполнять УГГ, используя упражнения, разученные на уроках физкультур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/З: приготовить спортивную форм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играть в командные подвижные игры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игра: «Два мороз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остроение в четыре колонны, эстафеты соревнования с предмет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одведение итогов 3 четвер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знакомление учащихся со спортивной терминологией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активности, стремление к получению новых знаний;</w:t>
            </w:r>
          </w:p>
        </w:tc>
      </w:tr>
      <w:tr>
        <w:trPr/>
        <w:tc>
          <w:tcPr>
            <w:tcW w:w="155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 четверть (26 ч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егкая атлетика и подвижные игры с элементами баскетбола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7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вижные игры с элементами баскетбол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часа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труктаж по технике безопасности на занятиях подвижными и спортивными играм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расчет на первый второй и выполнению команд «Смирно!»,  «Вольно!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ные виды ходьбы, медленному бегу до 1м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упражнений в парах с баскетбольным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технику передвижений, передачи и броска мяча двумя руками от груди, ведение мяча и названия линий  разметки баскетбольной площад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игру « Снайперы» и провести игру на ловлю и броска мяча в эстафет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технику безопасности на занятиях подвижными и спортивными играми и линии разметки в спорт.зал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ссчитываться на первый-второй, выполнять команды «Смирно!»,  «Вольно!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ередачу и ловлю мяча в парах на мест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бросок мяча  в кольцо и ведение мяча правой, левой рукой на месте/в дви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строевые упражнения. Разные виды ходьбы, медленный бег до 1м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ОРУ в парах с б/б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Ловля и передача мяча на месте от груди и ведение мяча правой, левой рукой на месте/в дви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сок мяча в кольц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и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учение работе с разными видами информации, умение читать дидактические иллюстр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активности, стремление к получению новых знаний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8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 расчет на первый второй и выполнение команд «Смирно!»,  «Вольно!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разным видам ходьбы, медленному бегу до 1м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комплекс упражнений в парах с баскетбольным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технику  ловли мяча на месте и передачу мяча сниз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 бросок мяча в кольцо и продолжить отрабатывать ведение мяч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 игру « Снайперы» и разучить игру «Салки с мячом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ссчитываться на первый-второй, выполнять команды «Смирно!»,  «Вольно!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ередачу и ловлю мяча в парах на мест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бросок мяча  в кольцо и ведение мяча левой/правой руко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строевые упражнения. Разные виды ходьбы, медленный бег до 1м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ОРУ в парах с б/б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ередача мяча на месте двумя руками от груди и лов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сок мяча в кольцо и ведение левой/правой руко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с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ю умений планировать 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активности, стремление к получению новых знаний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9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чет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дачам мяча в парах 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е от груди двумя рук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ить передаче правой и левой руками от  плеч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мяча на месте  с передвижением впере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броски в кольцо от груди двумя ру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ссчитываться на первый-второй, выполнять команды «Смирно!»,  «Вольно!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ередачу и ловлю мяча в парах на месте двумя руками от груди, одной от плеч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бросок мяча  в кольцо от груди двумя ру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строевые упражнения. Разные виды ходьбы, медленный бег до 1мин. ОРУ в дви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онтроль – ловля и передача мяча на месте от груди двумя руками и отрабатывать передачу мяча левой/правой руками от плеч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мяча на месте  с передвижением впере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сок мяча в кольцо от груди двумя ру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: «Автомобилисты» «День и ноч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говариваться в отношении целей и способов действия, распределения функций и ролей в совмест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активности, стремление к получению новых знаний;</w:t>
            </w:r>
          </w:p>
        </w:tc>
      </w:tr>
      <w:tr>
        <w:trPr>
          <w:trHeight w:val="305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0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круговую тренировку с использованием разученных элемен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координационные, силовые способности, прыгучесть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ходить «станции» по типу круговой тренировки, с использованием разученных элементов баскетбол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ору в движении, бег по кругу и «змейко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руговая тренировка с элементами баскетбола: ведением мяча, бросками в кольцо, передачами мяча в парах (через волейбольную сетку); упражнениями для развития физических качеств: прыжками через скакалку, лазанием по канату (потягиванием в висе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бегом и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активности, стремление к получению новых знани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простейшим способам контроля за отдельными показателями физической подготовленности;</w:t>
            </w:r>
          </w:p>
        </w:tc>
      </w:tr>
      <w:tr>
        <w:trPr>
          <w:trHeight w:val="3533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Легкая атлетика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ыжок в высоту. Мета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часа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разные виды ходьбы, многоскоки с ноги на ногу, медленный бег до 4 м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обучение технике прыжкам в высоту с бокого  разбега и технике метания в вертикальную цель с места, стоя лицом по направлению метания из разных исходных положения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у «Смена сторон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выполнять разновидности ходьбы, бег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.беговые и прыжковые упражнения, многоско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ть мяч в вертикальную цель, выполнять прыжок в высоту с разбега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разновидности ходьбы, медленный бег до 2 мину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.беговые и прыжковые упражнения, многоско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 с малыми мяч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митация метательного движ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ние в вертикальную цель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прыжка в высоту с прямого разбе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ы на внимание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ение активности, стремление к получению новых знани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2 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разные виды ходьбы, многоскоки с ноги на ногу, медленный бег до 4 м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прыжок в высоту с бокового  разбега в 3 ша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обучение метанию по вертикальной цели с мес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у с бегом «Вызов номеров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выполнять разновидности ходьбы, бег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.беговые и прыжковые упражнения, многоско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ть мяч в вертикальную цель, выполнять прыжок в высоту с разбега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разновидности ходьбы, медленный бег до 2 мину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.беговые и прыжковые упражнения, многоско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 с малыми мяч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митация метательного движ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ние в вертикальную цель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прыжка в высоту с прямого разбе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занятия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держание цели урока, работа по плану, исправление ошибок в своей работе, сравнивая с образцом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3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разные виды ходьбы, многоскоки с ноги на ногу, медленный бег до 5 м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 прыжок в высоту с прямого разбега в 3 шага (акцент - на разбег в прыжке через резинку) и метание в цел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обучение прыжкам через короткую скакалку (произвольным способом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выполнять разновидности ходьбы, бег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.беговые и прыжковые упражнения, многоско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ть мяч в вертикальную цель, выполнять прыжок в высоту с разбега, выполнять прыжки через короткую скакалку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медленный бег до 2 мину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 со скакалкой, прыжки через скакалк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деление в колонну по тр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ыжок в высоту от 50 до 80 см, метание в цель в игре «Снайперы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занятия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4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перестроение из одной шеренги в три после расче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прыжки через короткую скакалку ( в тройках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многоскоки с ноги на ногу (до 8 прыжков) Игра «Кто дальше?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ыжок в высоту с разбега – контрольный уче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ссчитываться на первый, второй и перестраиваться в три шеренги. Выполнять прыжки через короткую скакалк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разновидности ходьбы и бега, многоскоки. Игра «Кто дальше?» Перестроение из одной шеренги в три после расче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 со скакалко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ыжки через короткую скакалку (в тройках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ыжок в высоту с разбега –контрольный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планировать – определять последовательность промежуточных целей с учетом конечного результат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5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ж-я для развития скоростно-силовых, координационных способ-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часов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перестроение из одной шеренги в тр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упражнений с малыми мяч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зачетные упражнения – бег 4*10м (челночный бег), прыжок в длину с ме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ч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ние мяча в цель с мес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контрольные упражнения (КУ)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перестроение из одной шеренги в три после расчета. Комплекс упражнений с малыми мяч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тренировка в прыжках в длину с места, челночный бег 4*10м с кубикам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чет</w:t>
            </w:r>
            <w:r>
              <w:rPr>
                <w:rFonts w:eastAsia="Calibri"/>
                <w:sz w:val="22"/>
                <w:szCs w:val="22"/>
                <w:lang w:eastAsia="en-US"/>
              </w:rPr>
              <w:t>: мет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ботка знаний и умений, приобретенных на предыдущих занятиях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щиеся научатся: устанавливать и соблюдать очередность действий, сравнивать полученные результаты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6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ть строевые и общеразвивающие упражнения, пройденные на предыдущем уроке. Повторить прыжок в длину с места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*10м – уче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контрольные упражнения (КУ)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перестроение из одной шеренги в три после расчета. Комплекс упражнений с малыми мяч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тренироваться в прыжках в длину с места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Челночный бег 3*10м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с восстановлением дых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 малой подвиж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контролировать и оценивать процесс и результаты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объективно оценивать свои учебные достижения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7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полосу из пяти препятствий в зал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ить умение прыгать через короткую скакалк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ыжок в длину с места – уче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ходить полосу из пяти препятствий в зал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прыжки через короткую скакалку. выполнять КУ-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ыжок в длину с места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разновидности ходьбы и бега, многоскоки. ОРУ в движ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рыжки через короткую скакалку – учет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ыжок в длину с места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 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объективно оценивать свои учебные достижения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вести полосу из пяти препятствий в зале - уче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лекс упражнений на полу (общеразвивающие и на гибкость)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пражнение – наклоны вперед в положении сид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за короткое время, в короткий промежуток времени проходить полосу препятст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упражнение – наклон вперед в положении сидя (тест)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медленный бег, ОРУ в дви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олоса препятствий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укрепляющие упражнения на полу, упражнение – наклоны вперед в положении сидя (тест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ра с бего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объективно оценивать свои учебные достижения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9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лекс упражнений на полу (общеразвивающие и на гибкость). упражнение – наклоны вперед в положении сид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тренировку в подтягивании: мальчики – в висе, девочки – в висе леж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упражнение – наклон вперед в положении сидя (тест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одтягиваться на высокой (мальчики) и низкой (девочки) перекладин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медленный бег, ОРУ сидя на мат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Общеукрепляющие упражнения на полу, упражнение – наклоны вперед в положении сидя (тест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ягивание на переклади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бегом и прыж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6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0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вести тест на гибк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ровать детей в подтягива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игру по выбору дет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тест на гибк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одтягиваться на высокой (мальчики) и низкой (девочки) перекладин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медленный бег, ОРУ сидя на мата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Общеукрепляющие упражнения на полу,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тест на гибкост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тягивание на переклади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объективно оценивать свои учебные достиж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ые: формирование навыка систематического наблюдения за своим физическим состоянием;</w:t>
            </w:r>
          </w:p>
        </w:tc>
      </w:tr>
      <w:tr>
        <w:trPr>
          <w:trHeight w:val="2187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1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тягивание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эстафеты с мяч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КУ - подтягивание на высокой (мальчики) и низкой (девочки) перекладинах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, разновидности бега и передвиж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упражнений с использованием  гимнастической стен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одтягивание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– эстафета «Вызов номеров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медленная ходьба с восстановлением дых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навыка систематического наблюдения за своим физическим состоянием;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2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тание мяча на дальность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ыжок в длину с ме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часов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Б на спортивной площадк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дьба  с изменением скорости, медленный бег до 5 минут, дыхательные упражнения после бег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парах метанию мяча с места на дальность и бег по прямой (20 – 30м) с высокого стар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 встречную эстафету с этапом до 30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метание мяча на даль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бегать короткую  дистанцию 30м во встречной эстафете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.5 мин, дыхательные упражн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 в кругу (проводят дети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Имитация метания мяча, метание мяча на дальность и бег по прямой (техника бега, работа рук и ног при беге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цель выполнения заданий на урок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3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лекс УГГ для выполнения утром дом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г с преодолением простейших препятств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г 30м – уче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бег с преодолением простейших препятст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бегать короткую дистанцию – 30м за наименьшее время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5 мин с преодолением простейших препятствий, дыхательные упражн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ть комплекс УГГ для выполнения утром дом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г 30м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  <w:tab/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владение прикладно-ориентироваными умениями и навык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до 5 минут, дыхательные упражнения после бег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ыжки  в длину с разбега 5-7 шагов с отталкиванием удобной ногой и метанию мяча в пар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рыжок в длину с разбега 5-7 шагов с отталкиванием удобной ногой. Выполнять метание мяча в пар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5 мин, дыхательные упражнения. Разучить комплекс УГГ для выполнения утром дом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учить прыжку в длину с разбега 5-7 шагов с отталкиванием удобной ногой в прыжковую ям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ние мяча в пар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иться работать по предложенному учителем плану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ить наиболее эффективные способы достижения результат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до 5 минут, дыхательные упражнения после бе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батывать разбег и отталкивание удобной ногой в прыжках в длину с 5-7 шагов разбег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ание мяча на даль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встречную эстафету с передачей эстафетной палочки с этапом 30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длительный бег с равномерной скорость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разбег и отталкивание удобной ногой в прыжках в длину с 5-7 шагов разбе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метать мяч на даль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оревноваться во встречных эстафет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до5  мин, дыхательные упражн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 :отрабатывать  разбег и отталкивание удобной ногой в прыжках в длину с 5-7 шагов разбе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метанию мяча на даль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ная эстафета с этапом до 30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иться отличать верно выполненное задание от неверного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е физических качеств и физических способностей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6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тание на дальность – уче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разбег и отталкивание удобной ногой в прыжках в длину с 5-7 шагов разбе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метать мяч на дальность на результа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, ОРУ в движен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до4  мин, дыхательные упражн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Совершенствовать навык разбега и отталкивания в прыжках в длин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тание на дальность – у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с бег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ка своего задания по следующим параметрам: легко выполнять, возникли сложности при выполнен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чинение своих желаний сознательно поставленной цел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контролировать и оценивать процесс и результаты деятельност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7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до 6 минут, дыхательные упражнения после бег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лекс упражнений со скакалкой и  прыжки на скакалке на месте и в движен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Контрольный уч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ыжки на скакалке за 10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– эстафета с предмет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с равномерной скоростью бег 4 мину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вободно прыгать на месте и с продвижением удобным способом для детей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до 6  мин, дыхательные упражнения. ОРУ с короткой скакалк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часть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ч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ыжки на скакалке за 10 с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с мячами (перестрелка, футбол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витие основных физических качеств и расширение функциональных возможностей организм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ичност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чинение своих желаний, сознательно поставленной цели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8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ыжок в длину с разбега – уче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выполнять прыжок в длину с разбега на результат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ходьба до беговой дорож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ленный бег до 4  мин, дыхательные упражнения. Совершенствовать технику движений при выполнении комплекса УГГ (в кругу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К.У. прыжок в длину с разбега – учет. игры с мячами (перестрелка, футбол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иться контролировать и оценивать процесс и результаты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9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овать и провести учет по шестиминутному  бег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и бегу 1000м без учета времен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бегать длинную дистанцию со средней скоростью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бег 200м. Размин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бег 1000 м без учета времени (или шестиминутный бег).Игры  смяч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спокойная ходьба до спортивного з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сти предварительны тренировочный забег на 300м  и  игры с мячом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бегать дистанцию 300 м, вспомнить правила игры с мячом. Знать правила и уметь играть в подвижные игры и эстафеты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бег 400м. ОРУ в кругу (проводят дети). СРУ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росс 300 м, игры с мячом (по желанию детей) «Перестрелка» «Рыби, птицы, звери» «Шишки, желуди, орехи» 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одвижная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ение работе с разными видами информации, умение читать дидактические иллюст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уч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300 м на время. Игры с мяч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робегать дистанцию 300 м на время и результат и активно участвовать в коллективных играх с мячом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ельная часть: бег 400м. ОРУ в кругу (проводят дети). СРУ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кросс 200 м, игры с мячом (по желанию детей) «Перестрелка» «Рыби, птицы, звери» «Шишки, желуди, орехи» 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одвижная игра на вним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ение работе с разными видами информации, умение читать дидактические иллюстрации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02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етическая проверка знаний.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задание не умеющим плавать – за лето научиться держаться на воде и активно заниматься любым видом спорта. Подвижные игры по желанию учащихс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и уметь проводить подвижные игры. Уметь активно включаться в игру и уметь выйти из конфликтной ситуации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часть: комплекс упражнений – самостоятельно (проводят дети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часть: ПИ: по желанию и выбору дет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ительная часть: подведение итогов за год и получение д/з на лет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ение работе с разными видами информации, умение читать дидактические иллюстрации;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4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>Учебно-метод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новная литература для  учителя и учащихся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  <w:tab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Лях В.И., Зданевич А.А. Комплексная программа физического воспитания учащихся 1–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-х классов. – М.: Просвещение, 20</w:t>
            </w: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 xml:space="preserve">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Лях В.И. Мой друг – физкультура.  Учебник для учащихся 1-4 классов начальной школы. Москва «Просвещение» 20</w:t>
            </w: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Рабочая программа по физической культуре для начальных школ. ВАКО с КТП</w:t>
            </w:r>
            <w:r>
              <w:rPr>
                <w:sz w:val="24"/>
                <w:lang w:val="ru-RU"/>
              </w:rPr>
              <w:t>, М.: Просвещение, 2015</w:t>
            </w:r>
            <w:r>
              <w:rPr>
                <w:sz w:val="24"/>
              </w:rPr>
              <w:tab/>
            </w:r>
          </w:p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rFonts w:eastAsia="Calibri"/>
                <w:b/>
                <w:szCs w:val="28"/>
                <w:lang w:val="ru-RU" w:eastAsia="en-US"/>
              </w:rPr>
              <w:t>М</w:t>
            </w:r>
            <w:r>
              <w:rPr>
                <w:rFonts w:eastAsia="Calibri"/>
                <w:b/>
                <w:szCs w:val="28"/>
                <w:lang w:eastAsia="en-US"/>
              </w:rPr>
              <w:t>атериально-техн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хнические средства обучен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Магнитофон</w:t>
              <w:tab/>
            </w:r>
            <w:r>
              <w:rPr>
                <w:sz w:val="24"/>
                <w:lang w:val="ru-RU"/>
              </w:rPr>
              <w:t>и 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ебно-практическое оборудование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ревно гимнастическое нап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зел гимна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анат для лазан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екладина гимнастическая (пристен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енка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камейка гимнастическая жесткая (длиной  4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ячи:  набивные весом 1 кг, малый  мяч(мягкий), баскетбольные, волейбольные, футбольные</w:t>
            </w:r>
            <w:r>
              <w:rPr>
                <w:sz w:val="24"/>
                <w:lang w:val="ru-RU"/>
              </w:rPr>
              <w:t xml:space="preserve">, фитбо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алка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какалка детска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ат гимна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имнастический подкидной мо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егли (комплект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руч пластиковый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ланка для прыжков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ойка для прыжков в высоту (комп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усы малые, 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улетка измер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ан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ит баскетб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тка для переноски и хранения мяче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тка волейбольна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мплект лыж: ботинки, палк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ENGA B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9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color w:val="000000"/>
      <w:sz w:val="28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ENGA B+ Newton C San Pin;Newton CSan Pin" w:hAnsi="AENGA B+ Newton C San Pin;Newton CSan Pin" w:eastAsia="Calibri" w:cs="AENGA B+ Newton C San Pin;Newton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0:00Z</dcterms:created>
  <dc:creator>kel</dc:creator>
  <dc:description/>
  <cp:keywords/>
  <dc:language>en-US</dc:language>
  <cp:lastModifiedBy>qwerty</cp:lastModifiedBy>
  <cp:lastPrinted>2015-12-01T18:54:00Z</cp:lastPrinted>
  <dcterms:modified xsi:type="dcterms:W3CDTF">2018-10-15T05:38:00Z</dcterms:modified>
  <cp:revision>19</cp:revision>
  <dc:subject/>
  <dc:title>Муниципальное бюджетное общеобразовательное учреждение «Начальная общеобразовательная школа № 5»</dc:title>
</cp:coreProperties>
</file>