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356"/>
        <w:gridCol w:w="1038"/>
        <w:gridCol w:w="1624"/>
        <w:gridCol w:w="1043"/>
        <w:gridCol w:w="2805"/>
        <w:gridCol w:w="3666"/>
        <w:gridCol w:w="744"/>
        <w:gridCol w:w="924"/>
        <w:gridCol w:w="776"/>
        <w:gridCol w:w="749"/>
      </w:tblGrid>
      <w:tr>
        <w:trPr>
          <w:trHeight w:val="420" w:hRule="atLeast"/>
        </w:trPr>
        <w:tc>
          <w:tcPr>
            <w:tcW w:w="1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1356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038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1624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043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2805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3666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анные о повышении квалификации</w:t>
            </w:r>
          </w:p>
        </w:tc>
        <w:tc>
          <w:tcPr>
            <w:tcW w:w="744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Общий стаж работы </w:t>
            </w:r>
          </w:p>
        </w:tc>
        <w:tc>
          <w:tcPr>
            <w:tcW w:w="924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776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ата аттестации (последней)</w:t>
            </w:r>
          </w:p>
        </w:tc>
        <w:tc>
          <w:tcPr>
            <w:tcW w:w="749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ата аттестации (следующей)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Власова Т.И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тель педагогики и психологии, методист по дошкольному воспитанию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ханизмы  организации самообследования  функционирования образовательной  организации»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Бабина О.С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Олигофренопедагогика, с допол. специальностью «Логопед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опыт и рекомендации по инклюзивному образованию детей с ОВЗ в соответствии с требованиями ФГОС. 72ч. 11.05.17– 11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кадрового резерва руководителей ОО. 36 часов, май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рамм краткосрочных курсов для обучающихся.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-12.05.18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Босунова А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 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региональный институт развития образования ИПКиПП «Практический опыт и рекомендации по инклюзивному образованию детей с ОВЗ в соответствии с требованиями ФГОС на уроках начальных классов", 108 часов, 11.05- 11.06 2017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Волкова С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–методические  основы  реализации  стандарта  нового  поколения и  практика  внедрения»28  октября-15  ноября  2014 г, 72  ч, 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 краткосрочных курсов для обучающих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-12.05.1816 часов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Гребенкина С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ктический опыт реализации и рекомендации по инклюзивному образованию детей с ОВЗ в соответствии с требованиями ФГО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ктября-25 ноября 2016г.72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программ краткосрочных курсов для обучающихся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-12.05.18   16 часов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Дударева Н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ое сопровождение образовательного процесса в условиях внедре6ния ФГОС НОО для обучающихся с ОВЗ», 23.03.2018-30.03.2018, 48 часов, 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еятельности профессионального объединения» 02.10.2017-30.10.2017, 16 часов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Ёлохов М.П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ко–методические основы реализации  стандарта  нового  поколения и  практика  внедрения»2октябрь-ноября  2014 г, 72  ч, очно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Зиганшина С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опыт и рекомендации по инклюзивному образованию детей с ОВЗ в соответствии с требованиями ФГОС директоров образовательных учреждений.…108ч. 12.06.17– 12.07.17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Кибардина Е.Ю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Marmelad;Times New Roman" w:ascii="Marmelad;Times New Roman" w:hAnsi="Marmelad;Times New Roman"/>
                <w:color w:val="333333"/>
                <w:kern w:val="2"/>
                <w:sz w:val="20"/>
                <w:szCs w:val="20"/>
              </w:rPr>
              <w:t xml:space="preserve">«Практический опыт реализации и рекомендации по инклюзивному образованию детей с ОВЗ в соответствии с требованиями ФГОС», </w:t>
            </w:r>
            <w:r>
              <w:rPr>
                <w:color w:val="000000"/>
                <w:sz w:val="20"/>
                <w:szCs w:val="20"/>
              </w:rPr>
              <w:t>20 октябр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Marmelad;Times New Roman" w:hAnsi="Marmelad;Times New Roman" w:cs="Marmelad;Times New Roman"/>
                <w:color w:val="333333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16, 72 ч.</w:t>
            </w:r>
          </w:p>
          <w:p>
            <w:pPr>
              <w:pStyle w:val="Normal"/>
              <w:rPr>
                <w:rFonts w:ascii="Marmelad;Times New Roman" w:hAnsi="Marmelad;Times New Roman" w:cs="Marmelad;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Marmelad;Times New Roman" w:ascii="Marmelad;Times New Roman" w:hAnsi="Marmelad;Times New Roman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Кильдибекова И.И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Географ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ститут повышения квалификации и профессиональной переподготовки», г. Санкт-Петербург , «Практический опыт и рекомендации по инклюзивному образованию детей с ОВЗ в соответствии с требованиями ФГОС на уроках начальных классов», с 11 мая 2017 года по 11 июня 2017 года, 108 ч, за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ое обучение по доп.профессиональной программе «Формирование познавательных УУД средствами учебных предметов »  12 апреля- 27 апреля 2018г. 40 часов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Кирякина Д.С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Marmelad;Times New Roman" w:hAnsi="Marmelad;Times New Roman" w:cs="Marmelad;Times New Roman"/>
                <w:color w:val="333333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рофессиональной переподготовки «Физическая культура и спорт: теория и методика преподавания в образовательной организации», 600 ч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Котельникова О.Б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–методические  основы  реализации  стандарта  нового  поколения и  практика  внедрения»28  октября-15  ноября  2013 г, 72  ч, 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 краткосрочных курсов для обучающих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-12.05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Липатникова  Е.М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НОО к достижению иноязычных результатов уч-ся начальной школы средствами современных УМК», март 2018 (40 часов), форма - очная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Липатникова Е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Геофизика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опыт и рекомендации по инклюзивному образованию детей с ОВЗ в соответствии с требованиями ФГОС директоров образовательных учреждений.…»108ч. 12.06.17– 12.07.17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Машковцева К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Теоретико – методологические  основы  реализации  стандарта  нового  поколения  и  практика  внедрения 2013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Михеева О.А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Marmelad;Times New Roman" w:ascii="Marmelad;Times New Roman" w:hAnsi="Marmelad;Times New Roman"/>
                <w:color w:val="333333"/>
                <w:kern w:val="2"/>
                <w:sz w:val="20"/>
                <w:szCs w:val="20"/>
              </w:rPr>
              <w:t xml:space="preserve">«Практический опыт реализации и рекомендации по инклюзивному образованию детей с ОВЗ в соответствии с требованиями ФГОС», </w:t>
            </w:r>
            <w:r>
              <w:rPr>
                <w:color w:val="000000"/>
                <w:sz w:val="20"/>
                <w:szCs w:val="20"/>
              </w:rPr>
              <w:t>20 октябр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2016,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 метапредмет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10 – 16.12.2017 24 часа /оч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ьюторское сопровождение школьников 06.12.17-12.01.18 16 часов/ дистанционно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Нелюбина 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Никонова А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на деятельной основе», ноябрь 2016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«Учитель года» ноябрь 2017 г, 24 часа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Перевощикова Т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метапредмет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«Аргументация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часа, сертификат №15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программ краткосрочных курсов для обучающих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 -12.05.18 16 час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учащихся с ОВЗ или  интеллектуальными нарушениями на уровнях начального, основного общего образования в условиях реализации ФГОС» 40 часов Удостоверение № 1632 от 21.10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ткрытый институт профессиолального образования</w:t>
              <w:tab/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Попова Л.Е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 ДПО «Институт повышения квалификации и профессиональной переподготовки», г. Санкт-Петербург , «Практический опыт реализации и рекомендации по инклюзивному образованию детей с ОВЗ в соответствии с требованиями ФГОС», 20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 2016, 72 ч., 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Раздуева Т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внедрение современной практики реализации ФГОС НОО обучающихся с ОВЗ в образовательных организациях разны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ч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Талых Н.Ю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Торопова Г.И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на деятельной основе», ноябрь 2016, 24ч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Шестакова М.А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ое обучение по доп.профессиональной программе «Формирование познавательных УУД средствами учебных предметов »  12 апреля- 27 апреля 2018г. 40 часов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C0C0C0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Шлыкова Л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Теоретико–методические  основы  реализации  стандарта  нового  поколения и  практика  внедрения» 2015г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mel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7:00Z</dcterms:created>
  <dc:creator>k.pischalnickova@yandex.ru</dc:creator>
  <dc:description/>
  <cp:keywords/>
  <dc:language>en-US</dc:language>
  <cp:lastModifiedBy>qwerty</cp:lastModifiedBy>
  <dcterms:modified xsi:type="dcterms:W3CDTF">2019-09-11T05:47:00Z</dcterms:modified>
  <cp:revision>2</cp:revision>
  <dc:subject/>
  <dc:title>Ф</dc:title>
</cp:coreProperties>
</file>