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</w:rPr>
        <w:t>12 и 13 марта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в школе в рамках работы Научного общества учащихся  прошёл </w:t>
      </w: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</w:rPr>
        <w:t>конкурс проектно-исследовательских работ.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В конкурсе приняли участие ученики с 1 по 4 класс.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За 2 дня конкурсным жюри было оценено  13 работ. Защита работ проводилась по секциям.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Жюри оценило все выступления, а лучшие работы будут представлены на научно-практической конференции «Познавай, исследуй, действуй!» в апреле.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Участники конкурс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Какими бывают принцессы» - Власова Софья (2Б класс), рук. Кибардина Е.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Плесень и плесневые грибы»  - Нисова Ксения (2Б класс), рук. Кибардина Е.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Гирлянды как средство украшения» - Бекмансурова Кристина, Дубровин Кирилл, Михалев Никита – 2В класс, рук. Торопова Г.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Световой рисунок» - Бабина Олеся (3А класс), рук. Гребёнкина С.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Влияние мультфильмов» - Пепеляева Лиза (3Б класс), рук. Иванова О.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Влияние луны» - Михалев Миша (3В класс), рук. Котельникова О.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Почему закрываются шишки» - Мальцева Софья (3Г класс), рук. Волкова С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Почему вымерли динозавры?»  - Буторина Кристина (3Д класс), рук. Липатникова Е.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Вышивка крестом» - Якунина Наталья (4А класс), рук. Попова Л.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Какую воду мы пьём» - Тихий Владимир (4Б класс), рук. Рогожникова Н.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Секреты бабушкиной герани» - Елизарьева Ксения (4В класс), рук. Зиганшина С.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«Секреты быстрых лыж» - Огородов Саша (4Г класс), рук. Пищальникова И.В.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Самые младшие участники конкурса – 1А и 1Б классы представили свои творческие проекты: сказку «О глупом мышонке» и сказку «Репка на новый лад»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Молодцы,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53:00Z</dcterms:created>
  <dc:creator>Ki</dc:creator>
  <dc:description/>
  <cp:keywords/>
  <dc:language>en-US</dc:language>
  <cp:lastModifiedBy>Ki</cp:lastModifiedBy>
  <dcterms:modified xsi:type="dcterms:W3CDTF">2014-03-16T15:54:00Z</dcterms:modified>
  <cp:revision>3</cp:revision>
  <dc:subject/>
  <dc:title/>
</cp:coreProperties>
</file>