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НОШ №5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Т.И.Влас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0 » апреля  2013 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оведении Дня открытых двер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учебной и воспитательной деятельности шко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тивности  учащихся, педагогов и родител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>Формирование положительного имиджа школы  в сознании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итата дня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открытых дверей – это когда родители, учителя и дети заняты общим дел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дея д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звездие талантов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вет дня</w:t>
      </w:r>
      <w:r>
        <w:rPr>
          <w:rFonts w:cs="Times New Roman" w:ascii="Times New Roman" w:hAnsi="Times New Roman"/>
          <w:color w:val="000000"/>
          <w:sz w:val="28"/>
          <w:szCs w:val="28"/>
        </w:rPr>
        <w:t>: белый, жёлтый, серебристый (приветствуется атрибутика: галстук, эмблема и т.д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роприятия дн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а на школьной орбите (общая часть, актовый зал): приветствие команд, награждения, выступления (10-15 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ыковка космических кораблей на станциях: совместная работа в классах (30 – 40 минут). В классах проводится урок, внеклассное мероприятие, КТД и т.д. для родителей или совместно (на усмотрение классных руководителей). Приветствуется форма проведения по представленной тематик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 в открытый космос с посещением планеты Творчества, планеты Директора, Книжной галакти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ете Творчества можно посетить выставку «Творчество наших родителей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ыставке могут принять участие родители, бабушки, дедушки, желающие представить свои рукодел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нужно принести поделки до 18 апреля (с этикеткой: Ф.И.О. автора, класс)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й же станции по возможности могут быть организованы мастер-класс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 на мастер-классы также принимаются заране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нете Директора можно задать вопросы директору школы Т.И. Власовой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иблиотеке (Книжная галактика) проводится книжная выставка, консультация библиотекар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ебывания в «открытом космосе» - 15 – 20 минут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 (стендовая): впечатления и пожел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и время проведения (по параллелям)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 апре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00 ч. – 4 класс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0  – 2 класс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00 ч. – 3 классы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30  – 1 клас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44:00Z</dcterms:created>
  <dc:creator>Ki</dc:creator>
  <dc:description/>
  <cp:keywords/>
  <dc:language>en-US</dc:language>
  <cp:lastModifiedBy>Ирина</cp:lastModifiedBy>
  <cp:lastPrinted>2013-04-10T09:10:00Z</cp:lastPrinted>
  <dcterms:modified xsi:type="dcterms:W3CDTF">2013-04-16T13:44:00Z</dcterms:modified>
  <cp:revision>2</cp:revision>
  <dc:subject/>
  <dc:title>                                                           Утверждаю</dc:title>
</cp:coreProperties>
</file>