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</w:t>
      </w:r>
      <w:r>
        <w:rPr/>
        <w:tab/>
        <w:t xml:space="preserve">         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иректор МБОУ «НОШ №5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 Т.И.Вла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«_</w:t>
      </w:r>
      <w:r>
        <w:rPr>
          <w:u w:val="single"/>
        </w:rPr>
        <w:t>01</w:t>
      </w:r>
      <w:r>
        <w:rPr/>
        <w:t>_»__</w:t>
      </w:r>
      <w:r>
        <w:rPr>
          <w:u w:val="single"/>
        </w:rPr>
        <w:t>октября</w:t>
      </w:r>
      <w:r>
        <w:rPr/>
        <w:t xml:space="preserve">__        2011     г.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О ПСИХОЛОГО-МЕДИКО-ПЕДАГОГИЧЕСКОМ КОНСИЛИУМЕ  ОБРАЗОВАТЕЛЬНОГО УЧРЕЖДЕНИЯ МБОУ «НОШ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астоящее Положение разработано в соответствии с методическими рекомендациями Министерства образования РФ от 27.03.2000г. № 27/901-6 «О психолого-медико-педагогическом консилиуме (ПМПк) образовательного учреждения (ОУ)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о-медико-педагогический консилиум – функциональная единица психолого-педагогической служ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МПк является одной из форм взаимодействия специалистов образовательного учреждения: объединяющихся для психолого-медико-педагогического сопровождения обучающихся, воспитанников с отклонениями в развитии и\или состояниями декомпенс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МПк создаётся образовательными учреждениями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е  руководство ПМПк возлагается на руководителя образовательного учреждения, который делегирует права руководства председателю ПМПк, назначенному приказом директо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МПк образовательных учреждений в своей деятельности руководствуется Конвенцией ООН о правах ребёнка, Законом РФ «Об образовании», Уставом образовательного учреждения, Договором между образовательным учреждением и родителями (законными представителями) обучающихся, воспитанников, Договором между ПМПк и ПМП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Целью организации консилиума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Normal"/>
        <w:ind w:left="360" w:hanging="0"/>
        <w:jc w:val="both"/>
        <w:rPr/>
      </w:pPr>
      <w:r>
        <w:rPr/>
        <w:t>2.2. В задачи консилиума входит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3.1. Своевременное выявление и комплексное обследование детей дошкольного и школьного возрастов, имеющих отклонения в физическом, интеллектуальном и эмоциональном развитии, трудностями в обучении и адаптации, с целью организации их развития и обучения в соответствии с их индивидуальными возможностями.</w:t>
      </w:r>
    </w:p>
    <w:p>
      <w:pPr>
        <w:pStyle w:val="Normal"/>
        <w:ind w:left="360" w:hanging="0"/>
        <w:jc w:val="both"/>
        <w:rPr/>
      </w:pPr>
      <w:r>
        <w:rPr/>
        <w:t>2.3.2. Обследование детей  дошкольного возраста в соответствии с особенностями их физического и психического развития, с целью выявления их готовности  к обучению и воспитанию, определения содержания форм и методов их обучения и воспитания. Формирование на базе дошкольных учреждений специализированных групп по подготовке детей к школьному обучению, как по образовательным, так и по коррекционно-развивающим программам.</w:t>
      </w:r>
    </w:p>
    <w:p>
      <w:pPr>
        <w:pStyle w:val="Normal"/>
        <w:ind w:left="360" w:hanging="0"/>
        <w:jc w:val="both"/>
        <w:rPr/>
      </w:pPr>
      <w:r>
        <w:rPr/>
        <w:t>2.3.3. Диагностическая и коррекционная работа с учащимися в системе коррекционно-развивающего обучения на базе  школы.</w:t>
      </w:r>
    </w:p>
    <w:p>
      <w:pPr>
        <w:pStyle w:val="Normal"/>
        <w:ind w:left="360" w:hanging="0"/>
        <w:jc w:val="both"/>
        <w:rPr/>
      </w:pPr>
      <w:r>
        <w:rPr/>
        <w:t>2.3.4. Выявление уровней и особенностей развития познавательной деятельности (речи, памяти, внимания, работоспособности и других психических функций), изучение эмоционально- волевого и личностного развития.</w:t>
      </w:r>
    </w:p>
    <w:p>
      <w:pPr>
        <w:pStyle w:val="Normal"/>
        <w:ind w:left="360" w:hanging="0"/>
        <w:jc w:val="both"/>
        <w:rPr/>
      </w:pPr>
      <w:r>
        <w:rPr/>
        <w:t>2.3.5. Выявление резервных возможностей ребёнка, разработка рекомендаций воспитателю, учителю для обеспечения обоснованного дифференцированного подхода в процессе коррекционного обучения и воспитания.</w:t>
      </w:r>
    </w:p>
    <w:p>
      <w:pPr>
        <w:pStyle w:val="Normal"/>
        <w:ind w:left="360" w:hanging="0"/>
        <w:jc w:val="both"/>
        <w:rPr/>
      </w:pPr>
      <w:r>
        <w:rPr/>
        <w:t>2.3.6. Выбор оптимальной для развития ребёнка программы. При отсутствии положительной динамики в обучении в течение одного года решения вопроса о повторном прохождении программы данного класса.</w:t>
      </w:r>
    </w:p>
    <w:p>
      <w:pPr>
        <w:pStyle w:val="Normal"/>
        <w:ind w:left="360" w:hanging="0"/>
        <w:jc w:val="both"/>
        <w:rPr/>
      </w:pPr>
      <w:r>
        <w:rPr/>
        <w:t>2.3.7. При положительной динамике и компенсации недостатков определение путей интеграции детей в соответствующие классы, работающие по основным образовательным программам.</w:t>
      </w:r>
    </w:p>
    <w:p>
      <w:pPr>
        <w:pStyle w:val="Normal"/>
        <w:ind w:left="360" w:hanging="0"/>
        <w:jc w:val="both"/>
        <w:rPr/>
      </w:pPr>
      <w:r>
        <w:rPr/>
        <w:t>2.3.8. Профилактика физических, интеллектуальных и эмоциональных перегрузок и срывов, организация лечебно-оздорови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ТРУКТУРА И ОРГАНИЗАЦИЯ ДЕЯТЕЛЬНОСТИ ПСИХОЛОГО-МЕДИКО-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сихолого – медико-педагогический консилиум создаётся приказом директора школы 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В состав школьного консилиума входит заместитель директора по учебно-воспитательной работе (председатель консилиума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ный руководитель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циальный педагог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ель-логопед, </w:t>
      </w:r>
    </w:p>
    <w:p>
      <w:pPr>
        <w:pStyle w:val="Normal"/>
        <w:ind w:firstLine="708"/>
        <w:jc w:val="both"/>
        <w:rPr/>
      </w:pPr>
      <w:r>
        <w:rPr/>
        <w:t xml:space="preserve">педагог-психолог, </w:t>
      </w:r>
    </w:p>
    <w:p>
      <w:pPr>
        <w:pStyle w:val="Normal"/>
        <w:ind w:firstLine="708"/>
        <w:jc w:val="both"/>
        <w:rPr/>
      </w:pPr>
      <w:r>
        <w:rPr/>
        <w:t>медицинский работник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тсутствии специалистов директор школы  может привлекать к работе  консилиума на договорной основе специалистов других учреждений.</w:t>
      </w:r>
    </w:p>
    <w:p>
      <w:pPr>
        <w:pStyle w:val="Normal"/>
        <w:jc w:val="both"/>
        <w:rPr/>
      </w:pPr>
      <w:r>
        <w:rPr/>
        <w:t>3.2. Приём детей и подростков на консилиуме осуществляется как по инициативе родителей (законных представителей), так и по инициативе педагога класса. В этом случае должно быть получено письменное согласие родителей (законных представителей) на обследование, коррекционную работу и образовательный маршрут.</w:t>
      </w:r>
    </w:p>
    <w:p>
      <w:pPr>
        <w:pStyle w:val="Normal"/>
        <w:jc w:val="both"/>
        <w:rPr/>
      </w:pPr>
      <w:r>
        <w:rPr/>
        <w:t>3.3. При обследовании на консилиуме должны быть представлен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ое представление  на ребёнка, в котором должны быть отражены проблемы, возникающие у педагога, работающего с ребё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истории развития ребёнка. При необходимости получения дополнительной информации о ребёнке медицинский работник консилиума направляет запрос соответствующим специалистам в детскую поликлин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е работы по русскому языку, математике, рисунки и другие виды самостоятельной деятельност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бель оценок.</w:t>
      </w:r>
    </w:p>
    <w:p>
      <w:pPr>
        <w:pStyle w:val="Normal"/>
        <w:jc w:val="both"/>
        <w:rPr/>
      </w:pPr>
      <w:r>
        <w:rPr/>
        <w:t>3.4. Обследование ребёнка проводится каждым специалистом консилиума индивидуально.</w:t>
      </w:r>
    </w:p>
    <w:p>
      <w:pPr>
        <w:pStyle w:val="Normal"/>
        <w:jc w:val="both"/>
        <w:rPr/>
      </w:pPr>
      <w:r>
        <w:rPr/>
        <w:t>3.5. По результатам обследований (психологом, логопедом, врачом, медицинским работником) составляются представления по утверждённой схеме.</w:t>
      </w:r>
    </w:p>
    <w:p>
      <w:pPr>
        <w:pStyle w:val="Normal"/>
        <w:jc w:val="both"/>
        <w:rPr/>
      </w:pPr>
      <w:r>
        <w:rPr/>
        <w:t>3.6. На основании полученных данных (представлений специалистов) коллегиально составляется заключение консилиума и рекомендации об образовательном маршруте или его изменении, обучении ребёнка с учётом его индивидуальных возможностей и особенностей.</w:t>
      </w:r>
    </w:p>
    <w:p>
      <w:pPr>
        <w:pStyle w:val="Normal"/>
        <w:jc w:val="both"/>
        <w:rPr/>
      </w:pPr>
      <w:r>
        <w:rPr/>
        <w:t>3.7. В ситуации диагностически сложных случаев, конфликтных моментов, невозможности для членов консилиума принятия однозначного решения об обучении и воспитании ребёнка, он направляется на психолого-медико-педагогическую комиссию (ПМПК) для углублённой диагностики.</w:t>
      </w:r>
    </w:p>
    <w:p>
      <w:pPr>
        <w:pStyle w:val="Normal"/>
        <w:jc w:val="both"/>
        <w:rPr/>
      </w:pPr>
      <w:r>
        <w:rPr/>
        <w:t>3.8. Любые изменения образовательного маршрута в пределах образовательного учреждения могут быть осуществлены только при наличии письменного согласия на это родителей (законных представителей).</w:t>
      </w:r>
    </w:p>
    <w:p>
      <w:pPr>
        <w:pStyle w:val="Normal"/>
        <w:jc w:val="both"/>
        <w:rPr/>
      </w:pPr>
      <w:r>
        <w:rPr/>
        <w:t>3.9. В школьном консилиуме ведё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детей группы р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обследования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 плановых заседаний консилиу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токолы заседаний консилиу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работы по комплексному сопровождению детей группы р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 (папка) развития обучающегося (характеристика, выписка из истории развития, диспансерный лист, дневник динамического наблюдения с фиксацией времени и условий  возникновения проблемы; обследования психолога, логопеда, мер, принятых до обращения в консилиум, их эффективности; сведений о реализации и эффективности рекомендаций ПМПк)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4. ПОРЯДОК ПОДГОТОВКИ И ПРОВЕДЕНИЯ КОНСИЛИУМА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силиумы подразделяются на плановые и внеплановые.</w:t>
      </w:r>
    </w:p>
    <w:p>
      <w:pPr>
        <w:pStyle w:val="Normal"/>
        <w:jc w:val="both"/>
        <w:rPr/>
      </w:pPr>
      <w:r>
        <w:rPr/>
        <w:t>4.2. Плановые консилиумы проводятся один раз в четверть.</w:t>
      </w:r>
    </w:p>
    <w:p>
      <w:pPr>
        <w:pStyle w:val="Normal"/>
        <w:jc w:val="both"/>
        <w:rPr/>
      </w:pPr>
      <w:r>
        <w:rPr/>
        <w:t>4.3. 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утей психолого-медико-педагогического сопровожде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согласованных решений по определению образовательного коррекционно-развивающего маршрута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ческая оценка состояния ребёнка и коррекция ранее намечен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ранее проводимой коррекционно-развивающей программы в случае её неэффективности.</w:t>
      </w:r>
    </w:p>
    <w:p>
      <w:pPr>
        <w:pStyle w:val="Normal"/>
        <w:jc w:val="both"/>
        <w:rPr/>
      </w:pPr>
      <w:r>
        <w:rPr/>
        <w:t>4.4. Для повышения эффективности коррекционно-развивающей работы ребёнку, проходящему консилиум и взятому на коррекционно-развивающее обучение и внеурочную коррекционную работу, назначается ведущий специалист (куратор).</w:t>
      </w:r>
    </w:p>
    <w:p>
      <w:pPr>
        <w:pStyle w:val="Normal"/>
        <w:jc w:val="both"/>
        <w:rPr/>
      </w:pPr>
      <w:r>
        <w:rPr/>
        <w:t>4.5. Решением консилиума, ведущим специалистом назначается в первую очередь  педагог класса, но может быть назначен любой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jc w:val="both"/>
        <w:rPr/>
      </w:pPr>
      <w:r>
        <w:rPr/>
        <w:t>4.6. В функциональные обязанности ведущего специалиста входит коррекционно-развивающая работа с ребёнком, а также отслеживание проведения комплексных диагностических обследований и коррекционных мероприятий другими специалистами, право решающего голоса при определении образовательного маршрута, проведении повторных консилиумов.</w:t>
      </w:r>
    </w:p>
    <w:p>
      <w:pPr>
        <w:pStyle w:val="Normal"/>
        <w:jc w:val="both"/>
        <w:rPr/>
      </w:pPr>
      <w:r>
        <w:rPr/>
        <w:t>4.7. При выявлении новых обстоятельств или кардинальных изменений в состоянии ребёнка в процессе коррекционно-развивающей работы или иных случаях повторный консилиум имеет право назначить другого специалиста в качестве ведущего.</w:t>
      </w:r>
    </w:p>
    <w:p>
      <w:pPr>
        <w:pStyle w:val="Normal"/>
        <w:jc w:val="both"/>
        <w:rPr/>
      </w:pPr>
      <w:r>
        <w:rPr/>
        <w:t>4.8. Подготовка к проведению консил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8.1. Обсуждение ребёнка на консилиуме планируется не позднее 10 дней до даты проведения консил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8.2. Специалисты, ведущие непосредственную работу с ребёнком, обязаны (не позднее,  чем за 3 дня до проведения консилиума) представить ведущему специалисту характеристику динамики развития ребёнка и динамики коррекционной работы по установленной форме за период, прошедший с момента последнего консилиума по данному ребёнку.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боты.</w:t>
      </w:r>
    </w:p>
    <w:p>
      <w:pPr>
        <w:pStyle w:val="Normal"/>
        <w:jc w:val="both"/>
        <w:rPr/>
      </w:pPr>
      <w:r>
        <w:rPr/>
        <w:t>Ведущий специалист готовит своё заключение по ребёнку с учётом представляемой ему дополнительной информации к моменту проведения консилиума.</w:t>
      </w:r>
    </w:p>
    <w:p>
      <w:pPr>
        <w:pStyle w:val="Normal"/>
        <w:jc w:val="both"/>
        <w:rPr/>
      </w:pPr>
      <w:r>
        <w:rPr/>
        <w:t>4.9. Порядок проведения консил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9.1. Консилиум проводится под руководством Председателя консилиу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9.2. Каждый специалист, участвующий в коррекционно-развивающей и консультационной работе в устной форме даёт своё заключение о ребёнке. Последовательность представлений специалистов определяется председателем консилиу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9.3. Заключения всех специалистов, проводящих коррекционно-развивающую работу с ребёнком или проконсультировавших его, являются равнозначными для консил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9.4. Рекомендации по проведению дальнейшей коррекционно-развивающей работы, утверждённые консилиумом, являются обязательными для всех специалис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37:00Z</dcterms:created>
  <dc:creator>User</dc:creator>
  <dc:description/>
  <cp:keywords/>
  <dc:language>en-US</dc:language>
  <cp:lastModifiedBy>Customer</cp:lastModifiedBy>
  <cp:lastPrinted>2012-02-15T11:47:00Z</cp:lastPrinted>
  <dcterms:modified xsi:type="dcterms:W3CDTF">2012-12-06T07:28:00Z</dcterms:modified>
  <cp:revision>31</cp:revision>
  <dc:subject/>
  <dc:title/>
</cp:coreProperties>
</file>