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НОШ №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Т.И. Вл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е ученическ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 – это режим протекания совместной и самостоятельной деятельности, в которой каждый ученик может определить своё место и реализовать свои способности и возможности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 предусматривает вовлечение учащихся в управление школьными делами, создание органов коллектива, формирование у школьников отношений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творческой, активной личности на основе содружества учащихся разных возраст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ой, коллективной и индивидуальной деятельности, вовлекающей школьника в различные виды за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управлять собой, своей жизнью в коллекти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щественно активных, творческих, одарённых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ов школьного самоуправ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м школьного самоуправления является совет учащихся («Солнечный Совет»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нечный Совет» формируется из учащихся 2 – 4 классов (1-2 кандидатуры выбираются на классных советах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нечный Совет» оказывает помощь в проведении и подготовке ряда школьных мероприятий, проводит рейды по классам: рейд «Чистюлька», рейд «Чистая тарелка», «Внешний вид» и д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экологических и трудовых ак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вета информируют класс и классного руководителя об информации, полученной на Совете и о проделанной рабо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вета имеют отличительную символику (галстук или эмблему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заседания Совета проводятся по мере необходимости (не реже одного раза в четверть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«Солнечного Совета» является постоянным в течение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уководст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работой Совета заместитель директора по ВР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овета назначает и проводит заседания, контролирует работу класс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28:00Z</dcterms:created>
  <dc:creator>Customer</dc:creator>
  <dc:description/>
  <cp:keywords/>
  <dc:language>en-US</dc:language>
  <cp:lastModifiedBy>Customer</cp:lastModifiedBy>
  <cp:lastPrinted>2012-02-17T09:40:00Z</cp:lastPrinted>
  <dcterms:modified xsi:type="dcterms:W3CDTF">2012-12-05T13:10:00Z</dcterms:modified>
  <cp:revision>8</cp:revision>
  <dc:subject/>
  <dc:title>УТВЕРЖДАЮ</dc:title>
</cp:coreProperties>
</file>