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чальная общеобразовательная школа №5"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"НОШ №5"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Т.И. Вл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51.3pt;margin-top:0.3pt;width:409.35pt;height:162.9pt;mso-wrap-style:none;v-text-anchor:middle" type="_x0000_t136">
            <v:path textpathok="t"/>
            <v:textpath on="t" fitshape="t" string="&quot;Лето моей мечты&quot;.&#10;Программа лагеря &#10;с дневным пребыванием  &#10;&quot;Пятёрка-ТВ&quot;" style="font-family:&quot;Arial Black&quot;;font-size:24pt"/>
            <v:fill o:detectmouseclick="t" type="solid" color2="#3fffff" opacity="0.5"/>
            <v:stroke color="#3333cc" weight="1260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0235</wp:posOffset>
            </wp:positionH>
            <wp:positionV relativeFrom="paragraph">
              <wp:posOffset>144780</wp:posOffset>
            </wp:positionV>
            <wp:extent cx="3103880" cy="3069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28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онная карта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tbl>
      <w:tblPr>
        <w:tblW w:w="9781" w:type="dxa"/>
        <w:jc w:val="left"/>
        <w:tblInd w:w="5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4"/>
        <w:gridCol w:w="7057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 Полное название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ето моей мечты»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 Тип лагеря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герь с дневным пребыванием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  Направления деятельности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bCs/>
                <w:color w:val="5138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51382E"/>
                <w:sz w:val="28"/>
                <w:szCs w:val="28"/>
                <w:lang w:eastAsia="ru-RU"/>
              </w:rPr>
              <w:t>Интеллектуально-творческое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bCs/>
                <w:color w:val="5138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51382E"/>
                <w:sz w:val="28"/>
                <w:szCs w:val="28"/>
                <w:lang w:eastAsia="ru-RU"/>
              </w:rPr>
              <w:t>Спортивно-оздоровительное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51382E"/>
                <w:sz w:val="28"/>
                <w:szCs w:val="28"/>
                <w:lang w:eastAsia="ru-RU"/>
              </w:rPr>
              <w:t>Экологическое</w:t>
            </w:r>
            <w:r>
              <w:rPr>
                <w:rFonts w:eastAsia="Times New Roman" w:cs="Tahoma" w:ascii="Tahoma" w:hAnsi="Tahoma"/>
                <w:b/>
                <w:bCs/>
                <w:color w:val="51382E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  Ожидаемые результат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 Общее оздоровление воспитанников, укрепление их здоровья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 Укрепление физических и психологических сил детей и подростков, приобретение новых знаний, развитие творческих способностей, детской самостоятельности и самодеятельности.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  Получение участниками смены умений и навыков индивидуальной и коллективной творческой и трудовой деятельности.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  Личностный рост участников смены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  Адрес организации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Лысьва ул. Чапаева, 75 (2-13-73)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  География участников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 (педагоги), дети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  Количество детей, участников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 человек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  Сроки проведения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смена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  Количество смен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«Лето моей мечты» является частью воспитательной программы МБОУ  НОШ №5  и предусматривает организацию летнего отдыха детей в условиях школьной площадки. Она ориентирована: на разновозрастной коллектив с 7 до 11 лет, создание доброго климата в детском коллективе, полноценное проживание детей в интенсивных формах разнообразной деятельности и общения, на организацию творческой деятельности, дающая возможность духовного, интеллектуального и физического развития, на удовлетворение разнообразных потребностей и самореализ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Лагерь  функционирует в течение одной смен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иоритетное направление воспитательной работы - фактическое оздоров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 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полноценного отдыха, оздоровления детей, развития их внутреннего потенциала, содействия формированию ключевых компетенций воспитанников на основе включения их в разнообразную, общественно значимую деятельность, развитие творческих способностей детей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программы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Создавать условия для организованного отдыха детей.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Приобщать ребят к творческим видам деятельности, развитие творческого мышления.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Способствовать формированию культурного поведения, санитарно-гигиенической культуры.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Создавать благоприятные условия для укрепления здоровья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1382E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1382E"/>
          <w:sz w:val="24"/>
          <w:szCs w:val="24"/>
          <w:lang w:eastAsia="ru-RU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ишкольного оздоровительного лагеря как средство реализации поставленных целей и задач, включает  в себя следующи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Интеллектуально-творческое воспитание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их способностей  через КТД и индивидуальную деятель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теллектуальных способностей де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взаимоотношений между взрослыми и детьми в стиле совместной равноправной,  творческой, интеллектуа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рисунков, плака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онцертных номеров (песни, танцы, сценки, имитация песен и т.д.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есен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ированные игровые програм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Д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гровых программ, викторин,  конкурс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местная работа учреждениями дополнительного образования (библиотека, д/театр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портивно-оздоровитель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физическое совершенствование, укрепление здоровья и формирование навыков санитарно- гигиенической культу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физических способностей через активную спортивную жизнь  в лаге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приемам и методам оздоровления организ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важности систематических занятий физической культур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тие навыков к здоровому образу жиз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блюдать режим дня, стремление к регулярным занятиям физической культур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ча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свежем воздух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олноценного питания (соки,  фрукты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и на свежем воздух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весом те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ка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Экологическое воспитани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воспитание экологической культуры, взаимоотношений с окружающим ми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ение личного опыта по взаимодействию с окружающим мир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детей в экологически ориентированную практическую творческую деятельность, формирование экологических знаний, умений и навыков</w:t>
      </w:r>
      <w:r>
        <w:rPr>
          <w:rFonts w:eastAsia="Times New Roman" w:cs="Tahoma" w:ascii="Tahoma" w:hAnsi="Tahom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Реализация целей и задач состоит в организации сюжетно-ролевой игры. Все участники смены отправляются в путешествие на поезде «Летний экспресс». Игра развивается в течение всего лагерного периода. «Летний экспресс» каждый день делает остановки на различных  тематических станциях: станция дружбы, станция  здоровья, станция  спорта и т.п. Выходя на станции, дети и взрослые становятся участниками различных конкурсов, состязаний, викторин и испытаний. Отряды – это вагоны с пассажир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едется общий дневник путешествия: каждый день к паровозику, закрепленному на стене, прибавляется название новой стан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По итогам дня советом вагоновожатых устанавливается, чей отряд был лучшим и этот отряд получает «бонус». Отряд, набравший большее количество «бонусов», в конце  смены объявляется победителем и награждается подарка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В ходе путешествия каждый участник имеет возможность проявить свои интеллектуальные, физические, духовные и творческие качеств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Поезд «Летний экспресс» имеет свой орган самоуправления (совет вагоновожатых, то есть воспитателей и помощников воспитателей, командиров отрядов) и делится на семь отрядов. Каждый отряд имеет свое название, речёвку, девиз.   Утро у путешественников начинается с зарядки и заканчивается подведением итогов и рефлексией всех участников.  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Ребята и педагоги в течение всего сезона ведут работу в импровизированной детской телестудии "Пятёрка - ТВ". Каждый отряд представляет свой телевизионный канал. В телестудию входят спортивный, музыкальный, развлекательный и другие каналы. Руководят каналами их продюсеры (воспитатели), общее руководство студией осуществляется главным каналом (начальник лагеря, организаторы)</w:t>
      </w:r>
    </w:p>
    <w:p>
      <w:pPr>
        <w:pStyle w:val="Normal"/>
        <w:spacing w:lineRule="atLeast" w:line="300" w:before="0" w:after="15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гра развивается в течение 18 дней, т. е. во все периоды смены, каждый из которых имеет свои особенности.</w:t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tLeast" w:line="300" w:before="0" w:after="15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Для реализации программы разработан механизм, который представлен в виде модулей: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рганизационный модуль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Формы работы: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·  планирование;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·  подготовка к лагерной смене;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·  оформление лагеря;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·  определение обязанностей;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·  подготовка к сдаче приемной комиссии.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·  организация питания в школьном оздоровительном лагере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здоровительный модуль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Формы работы: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·  утренняя зарядка;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·  закаливание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·  встречи с медицинским работником;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·  влажная уборка, проветривание;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·  беседы о вредных привычках;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·  организация питания воспитанников;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·  спортивные праздники;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·  экскурсии;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·  работа спортивных секций;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·  подвижные игры;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. Творческий модуль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Формы работы: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·  коллективно-творческая деятельность;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·  участие в общелагерных мероприятиях;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·  экскурсии 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·  конкурсы;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·  виктор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Материально-технические условия предусматривают:</w:t>
      </w:r>
    </w:p>
    <w:p>
      <w:pPr>
        <w:pStyle w:val="Normal"/>
        <w:spacing w:lineRule="atLeast" w:line="300" w:before="0" w:after="15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·  наличие  спортивного зала;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·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школьная библиотека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·  столовая;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·  игровая площадка;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·  спортивная площадка;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·  кабинеты;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·  ТСО;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·  художественные средства, игры настольные и др.;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·  хозяйственный инвентарь.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·  аудиотека, фонограммы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·  канцелярские принадлежности</w:t>
      </w:r>
    </w:p>
    <w:p>
      <w:pPr>
        <w:pStyle w:val="Normal"/>
        <w:spacing w:lineRule="atLeast" w:line="300" w:before="0" w:after="15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·  компьютеры с выходом в Интернет, копировальная техника, мультимедийные проекто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леживание результатов будет проводиться с помощь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го обследования здоровья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я психического самочувствия: активности, настро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а мнений специалистов: педагогов, врача, спортивного инструкт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и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 площадки долж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сновными знаниями, умениями, навыками по сохранению собственного здоров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носителем культуры ЗО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способностью использования этих знаний, для достижения цели – быть здоровы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685</wp:posOffset>
            </wp:positionH>
            <wp:positionV relativeFrom="paragraph">
              <wp:posOffset>-532765</wp:posOffset>
            </wp:positionV>
            <wp:extent cx="7124700" cy="93179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039" t="-8" r="11997" b="5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shkolmznie_biblioteki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47:00Z</dcterms:created>
  <dc:creator>Елена</dc:creator>
  <dc:description/>
  <cp:keywords/>
  <dc:language>en-US</dc:language>
  <cp:lastModifiedBy>сергей</cp:lastModifiedBy>
  <cp:lastPrinted>2014-06-03T23:53:00Z</cp:lastPrinted>
  <dcterms:modified xsi:type="dcterms:W3CDTF">2014-06-03T17:54:00Z</dcterms:modified>
  <cp:revision>3</cp:revision>
  <dc:subject/>
  <dc:title/>
</cp:coreProperties>
</file>